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旭川に反射する太陽のまなざしもやわらかく、桜のつぼみは開花の期待を内に秘めるかのように徐々に膨らみを増してきたこの佳き日に、学校長、諸先生方、ご来賓の皆様方のご臨席を賜る中、卒業式を挙行していただいたことを卒業生一同心から御礼申し上げます。</w:t>
      </w:r>
    </w:p>
    <w:p>
      <w:pPr>
        <w:pStyle w:val="Normal"/>
        <w:spacing w:lineRule="exact" w:line="440"/>
        <w:ind w:firstLine="220"/>
        <w:rPr/>
      </w:pPr>
      <w:r>
        <w:rPr>
          <w:rFonts w:ascii="ＭＳ 明朝;MS Mincho" w:hAnsi="ＭＳ 明朝;MS Mincho" w:cs="ＭＳ 明朝;MS Mincho"/>
          <w:sz w:val="22"/>
          <w:szCs w:val="22"/>
        </w:rPr>
        <w:t>ただ今いただきました先生方からのお言葉は、看護師として新たな第一歩を踏み出す私達にとって大きな励みとなります。いよいよその時が来たと実の引き締まる桜のつぼみにも似た思いと共に、大切に心にとどめたいと思います。</w:t>
      </w:r>
    </w:p>
    <w:p>
      <w:pPr>
        <w:pStyle w:val="Normal"/>
        <w:spacing w:lineRule="exact" w:line="440"/>
        <w:ind w:firstLine="220"/>
        <w:rPr/>
      </w:pPr>
      <w:r>
        <w:rPr>
          <w:rFonts w:ascii="ＭＳ 明朝;MS Mincho" w:hAnsi="ＭＳ 明朝;MS Mincho" w:cs="ＭＳ 明朝;MS Mincho"/>
          <w:sz w:val="22"/>
          <w:szCs w:val="22"/>
        </w:rPr>
        <w:t>思えば、岡山看護専門学校の最後の学生として、この場所で入学式を迎えて三年が経ちました。看護を学ぶことを許された喜びと、新しい生活への不安を交差させながらの学校生活は、高校からの新卒者や他の職業からの転職者、すでに医療機関の仕事に従事している者、家庭の主婦など、年齢も境遇も様々なクラスの仲間との出会いから始まりました。</w:t>
      </w:r>
    </w:p>
    <w:p>
      <w:pPr>
        <w:pStyle w:val="Normal"/>
        <w:spacing w:lineRule="exact" w:line="440"/>
        <w:ind w:firstLine="220"/>
        <w:rPr/>
      </w:pPr>
      <w:r>
        <w:rPr>
          <w:rFonts w:ascii="ＭＳ 明朝;MS Mincho" w:hAnsi="ＭＳ 明朝;MS Mincho" w:cs="ＭＳ 明朝;MS Mincho"/>
          <w:sz w:val="22"/>
          <w:szCs w:val="22"/>
        </w:rPr>
        <w:t>知る人も少なかったクラスで初めて寝食を共にした小豆島への宿泊研修では、次第に気心の知れる仲間が集まるようになり、仕事のこと、学校のこと、私生活のことなど、話題は尽きませんでした。中には職場に馴染めず苦しい胸のうちを打ち明ける者もあり、仲間達は親身になって話を聞き励まし合いました。准看護師として初めての病院勤務と、学校での高度な専門知識の習得を両立させることは想像以上に難しいことでした。決して他人事ではない悩みに「がんばって行こうよ。」と声をかけながらも、それはまるで自分に言い聞かせているかのようでした。仲間たちの言葉には私自身も励まされ、一日一日を乗り越える力となりました。</w:t>
      </w:r>
    </w:p>
    <w:p>
      <w:pPr>
        <w:pStyle w:val="Normal"/>
        <w:spacing w:lineRule="exact" w:line="440"/>
        <w:ind w:firstLine="220"/>
        <w:rPr/>
      </w:pPr>
      <w:r>
        <w:rPr>
          <w:rFonts w:ascii="ＭＳ 明朝;MS Mincho" w:hAnsi="ＭＳ 明朝;MS Mincho" w:cs="ＭＳ 明朝;MS Mincho"/>
          <w:sz w:val="22"/>
          <w:szCs w:val="22"/>
        </w:rPr>
        <w:t>そのような長い一日が続く中、秋には三学年が揃った最後の文化祭が行われました。このステージで歌ったり踊ったり、また、屋台で腕を振るうなど、全てが忙しい合間を縫って準備した手作りでした。お世辞も言えない出来栄えでしたが、お互いに協力し合ってひとつのことを成し遂げた喜びと満足感が生まれました。</w:t>
      </w:r>
    </w:p>
    <w:p>
      <w:pPr>
        <w:pStyle w:val="Normal"/>
        <w:spacing w:lineRule="exact" w:line="440"/>
        <w:ind w:firstLine="220"/>
        <w:rPr/>
      </w:pPr>
      <w:r>
        <w:rPr>
          <w:rFonts w:ascii="ＭＳ 明朝;MS Mincho" w:hAnsi="ＭＳ 明朝;MS Mincho" w:cs="ＭＳ 明朝;MS Mincho"/>
          <w:sz w:val="22"/>
          <w:szCs w:val="22"/>
        </w:rPr>
        <w:t>この学校生活の中で一番早く時計が回っていたのは、北海道への研修旅行だったと思います。広大な土地に続くまっすぐな道と青く澄み切った空は、普段の生活を忘れさせ、このままどこまでも進んで行けるような気分にさせてくれました。四泊五日はあっと言う間でしたが、札幌、小樽、函館と、それぞれに楽しい時を過ごし、私達にとって大切な思い出となりました。</w:t>
      </w:r>
    </w:p>
    <w:p>
      <w:pPr>
        <w:pStyle w:val="Normal"/>
        <w:spacing w:lineRule="exact" w:line="440"/>
        <w:ind w:firstLine="220"/>
        <w:rPr/>
      </w:pPr>
      <w:r>
        <w:rPr>
          <w:rFonts w:ascii="ＭＳ 明朝;MS Mincho" w:hAnsi="ＭＳ 明朝;MS Mincho" w:cs="ＭＳ 明朝;MS Mincho"/>
          <w:sz w:val="22"/>
          <w:szCs w:val="22"/>
        </w:rPr>
        <w:t>これまで教室で学んできたことを生かしきれず、机上の空論に終わっていたと痛感したのが臨地実習でした。どうしようもない残酷な現実に悩み苦しむ患者様と家族の姿を目の当たりにして、なんとかしてあげたいと思いながらも、あまりにも無力で情けない自分に、患者様の側にいる資格などないと落ち込んだ日もありました。血圧ひとつ測るのにも手は震え、何と声をかけたらよいのかもわからない未熟な自分に、患者様の「ありがとう。」の言葉は勿体ないぐらいに嬉しく、激励の言葉にも感じました。連日、記録用紙を机に広げて患者様の笑顔や言葉を思い浮かべながら、こうなったらいいな、ああなったらいいなと希望を膨らませ「また、明日も関わらせていただきます。」と心の中でつぶやきました。そういった自然とあふれ出す気持ちも、患者様の役に立てていない自分を感じ無意味に思え、それを記録に表すこともできず、いつまで経っても白紙の用紙を見つめていた日もありました。カンファレンスでは、グループの仲間や指導してくださった臨床指導者や先生方と、自分たちの看護についてとことん語り合い、たどりつけない答えに悩み、実習時間が過ぎることはよくありました。どんなテーマでも、まるで自分のことのように考え、共に悩み、時には肩を並べ涙したグループのメンバーや、心温かい励ましや良きアドバイスをくださった先生方の存在は、何よりも心の支えであり何度救われたことか分かりません。</w:t>
      </w:r>
    </w:p>
    <w:p>
      <w:pPr>
        <w:pStyle w:val="Normal"/>
        <w:spacing w:lineRule="exact" w:line="440"/>
        <w:ind w:firstLine="220"/>
        <w:rPr/>
      </w:pPr>
      <w:r>
        <w:rPr>
          <w:rFonts w:ascii="ＭＳ 明朝;MS Mincho" w:hAnsi="ＭＳ 明朝;MS Mincho" w:cs="ＭＳ 明朝;MS Mincho"/>
          <w:sz w:val="22"/>
          <w:szCs w:val="22"/>
        </w:rPr>
        <w:t>自分の看護観を深めるための事例研究は、まるで暗闇の中の作業でした。進むべき方向も見えず立ちすくんでいる私達の足元を、根気強く照らし続けてくれた先生方には、最後まであきらめずにやり抜くことを教えていただきました。患者様を見つめ、自分を見つめることは、発表集録が完成した今でも決して終わったわけではありません。自分の弱さを知りそれを受け入れることは、信頼し合い愛し合う基盤となります。自然とあふれ出す感情こそ看護をし続ける根拠であり、私達の原動力なのかもしれません。発表の時には今まで感じたことのない、ほんの些細な人の優しさに敏感になり、涙がでるくらい「ありがとう。」と言う気持ちで一杯でした。そして、私達は人との関わりの中で生き、その中で見守られ支えられて生きているのだということを教わりました。</w:t>
      </w:r>
    </w:p>
    <w:p>
      <w:pPr>
        <w:pStyle w:val="Normal"/>
        <w:spacing w:lineRule="exact" w:line="440"/>
        <w:ind w:firstLine="220"/>
        <w:rPr/>
      </w:pPr>
      <w:r>
        <w:rPr>
          <w:rFonts w:ascii="ＭＳ 明朝;MS Mincho" w:hAnsi="ＭＳ 明朝;MS Mincho" w:cs="ＭＳ 明朝;MS Mincho"/>
          <w:sz w:val="22"/>
          <w:szCs w:val="22"/>
        </w:rPr>
        <w:t>進級するたび、後輩が入ってこなかったこの校舎は広く、本当にこの学校は終わってしまうのだなと寂しさを感じました。また、先に卒業して行った先輩達は、ずいぶん前の方を歩いているようにも思えていました。卒業を迎えた今、振り返ってみると確かに長い道程を経てきたと実感します。数々の越えなければならない障害につまずき、志も半ばで学校を去る者が後を絶たず、仲間として支えることができなかった悔しさと淋しさが残ります。しかし、現実を見据え思いも新たに、ここまで歩いてきたことを自信と勇気に変えて、看護師としての第一歩を踏み出したいと思います。</w:t>
      </w:r>
    </w:p>
    <w:p>
      <w:pPr>
        <w:pStyle w:val="Normal"/>
        <w:spacing w:lineRule="exact" w:line="4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後になりましたが私達を時には暖かく、時には厳しく熱意を持ってご指導くださいました先生方、臨床指導者の皆様、いつも待っていてくださった患者様、支え続けてくれた家族、そしてかけがえのない友人達、三年間私達を見守ってくださいました全ての方々に、この学び舎を去るにあたり改めて心から感謝を申し上げます。この岡山看護専門学校で学んだことを人生の糧とし、なくなってしまう母校の灯火を私達の魂に絶やすことなく、日々精進することをここにお誓い申し上げます。本日ご臨席くださいました皆様のご健勝を心よりお祈り申し上げ、卒業生を代表し答辞とさせていただきます。ありがとうございました。</w:t>
      </w:r>
    </w:p>
    <w:p>
      <w:pPr>
        <w:pStyle w:val="Normal"/>
        <w:spacing w:lineRule="exact" w: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40"/>
        <w:jc w:val="center"/>
        <w:rPr>
          <w:sz w:val="22"/>
          <w:szCs w:val="22"/>
        </w:rPr>
      </w:pPr>
      <w:r>
        <w:rPr>
          <w:sz w:val="22"/>
          <w:szCs w:val="22"/>
        </w:rPr>
        <w:t>平成十七年三月四日</w:t>
      </w:r>
    </w:p>
    <w:p>
      <w:pPr>
        <w:pStyle w:val="Normal"/>
        <w:spacing w:lineRule="exact" w:line="440"/>
        <w:jc w:val="right"/>
        <w:rPr>
          <w:sz w:val="22"/>
          <w:szCs w:val="22"/>
        </w:rPr>
      </w:pPr>
      <w:r>
        <w:rPr>
          <w:sz w:val="22"/>
          <w:szCs w:val="22"/>
        </w:rPr>
        <w:t>岡山看護専門学校　第三十六期生　卒業生代表　田村</w:t>
      </w:r>
      <w:r>
        <w:rPr>
          <w:rFonts w:cs="Century" w:eastAsia="Century"/>
          <w:sz w:val="22"/>
          <w:szCs w:val="22"/>
        </w:rPr>
        <w:t xml:space="preserve"> </w:t>
      </w:r>
      <w:r>
        <w:rPr>
          <w:sz w:val="22"/>
          <w:szCs w:val="22"/>
        </w:rPr>
        <w:t>幸二</w:t>
      </w:r>
    </w:p>
    <w:sectPr>
      <w:type w:val="nextPage"/>
      <w:pgSz w:w="11906" w:h="16838"/>
      <w:pgMar w:left="1134" w:right="1134"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14:00Z</dcterms:created>
  <dc:creator>ROCK</dc:creator>
  <dc:description/>
  <dc:language>en-US</dc:language>
  <cp:lastModifiedBy>　</cp:lastModifiedBy>
  <dcterms:modified xsi:type="dcterms:W3CDTF">2005-03-29T13:14:00Z</dcterms:modified>
  <cp:revision>2</cp:revision>
  <dc:subject/>
  <dc:title>旭川に反射する太陽のまなざしもやわらかく、桜のつぼみは春への期待を内に秘めているかのように徐々に膨らみを増してきたこの佳き日に、学校長、諸先生方、ご来賓の皆様方にご臨席を賜る中、卒業式を挙行していただいたことを卒業生一同心から御礼申し上げます</dc:title>
</cp:coreProperties>
</file>