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4 </w:t>
      </w:r>
      <w:r>
        <w:rPr/>
        <w:t>トヨタ経営システムのメリットとデメリット</w:t>
      </w:r>
    </w:p>
    <w:p>
      <w:pPr>
        <w:pStyle w:val="Normal"/>
        <w:rPr/>
      </w:pPr>
      <w:r>
        <w:rPr/>
      </w:r>
    </w:p>
    <w:p>
      <w:pPr>
        <w:pStyle w:val="Normal"/>
        <w:ind w:firstLine="210"/>
        <w:rPr/>
      </w:pPr>
      <w:r>
        <w:rPr/>
        <w:t xml:space="preserve">4.1 </w:t>
      </w:r>
      <w:r>
        <w:rPr/>
        <w:t>メリット</w:t>
      </w:r>
    </w:p>
    <w:p>
      <w:pPr>
        <w:pStyle w:val="Normal"/>
        <w:rPr/>
      </w:pPr>
      <w:r>
        <w:rPr/>
        <w:t>トヨタは</w:t>
      </w:r>
      <w:r>
        <w:rPr>
          <w:rFonts w:cs="Century" w:eastAsia="Century"/>
        </w:rPr>
        <w:t xml:space="preserve"> </w:t>
      </w:r>
      <w:r>
        <w:rPr/>
        <w:t xml:space="preserve">JIT </w:t>
      </w:r>
      <w:r>
        <w:rPr/>
        <w:t>を導入することにより世界的にトヨタの名を知らしめることができた。</w:t>
      </w:r>
      <w:r>
        <w:rPr/>
        <w:t xml:space="preserve">JIT </w:t>
      </w:r>
      <w:r>
        <w:rPr/>
        <w:t>とは、ニーズに基づいて生産が行われるということであり、ニーズのないところでは生産されない。従来の思考は、生産したものを販売すると</w:t>
      </w:r>
      <w:r>
        <w:rPr/>
        <w:t>い</w:t>
      </w:r>
      <w:r>
        <w:rPr/>
        <w:t>う前工程が後工程にモノを供給するといったものであったが、ＪＩＴは全く逆の発想である。ニーズを起点として、全ての生産が始まるのである。では、ニーズはどのようにして把握すればよいのか。本来のニーズとは完全に個人的なものであり、ニーズは千差万別であるので</w:t>
      </w:r>
      <w:r>
        <w:rPr/>
        <w:t>、</w:t>
      </w:r>
      <w:r>
        <w:rPr/>
        <w:t>その把握は困難を極める。ＩＴ</w:t>
      </w:r>
      <w:r>
        <w:rPr>
          <w:rFonts w:cs="Century" w:eastAsia="Century"/>
        </w:rPr>
        <w:t xml:space="preserve"> </w:t>
      </w:r>
      <w:r>
        <w:rPr/>
        <w:t>（情報技術</w:t>
      </w:r>
      <w:r>
        <w:rPr/>
        <w:t>）</w:t>
      </w:r>
      <w:r>
        <w:rPr/>
        <w:t>を駆使することで、今までとは比べようも無いほど正確で迅速な把握が可能になりうるかもしれない。しかし、高度情報化社会において情報として価値のあるものとは、他との差異を示すものであることから、差異をみつけだして物質化することがトヨタ労働者に求められているのである。さらに</w:t>
      </w:r>
      <w:r>
        <w:rPr/>
        <w:t>、</w:t>
      </w:r>
      <w:r>
        <w:rPr/>
        <w:t>ＪＩＴは工程間の絶妙な連携プレーによって支えられている。生産工程間の信</w:t>
      </w:r>
      <w:r>
        <w:rPr>
          <w:rFonts w:cs="Century" w:eastAsia="Century"/>
        </w:rPr>
        <w:t xml:space="preserve"> </w:t>
      </w:r>
      <w:r>
        <w:rPr/>
        <w:t>頼関係がなくては、この「チーム・プレー」はうまく機能しないので</w:t>
      </w:r>
      <w:r>
        <w:rPr/>
        <w:t>、</w:t>
      </w:r>
      <w:r>
        <w:rPr/>
        <w:t>工程間</w:t>
      </w:r>
      <w:r>
        <w:rPr>
          <w:rFonts w:cs="Century" w:eastAsia="Century"/>
        </w:rPr>
        <w:t xml:space="preserve"> </w:t>
      </w:r>
      <w:r>
        <w:rPr/>
        <w:t>ひいては個々の人間関係を良好に保つ機能を持っている。次に、自働化とは</w:t>
      </w:r>
      <w:r>
        <w:rPr/>
        <w:t>、</w:t>
      </w:r>
      <w:r>
        <w:rPr/>
        <w:t>巡回している場所による分け方社内かんばん社外かんばん</w:t>
      </w:r>
      <w:r>
        <w:rPr/>
        <w:t>(</w:t>
      </w:r>
      <w:r>
        <w:rPr/>
        <w:t>外注かんばん</w:t>
      </w:r>
      <w:r>
        <w:rPr/>
        <w:t xml:space="preserve">) </w:t>
      </w:r>
      <w:r>
        <w:rPr/>
        <w:t>「自動停止装置付の機械」という意味であり、生産ラインにおける問題の顕在化とその共有化によって、品質改善を図り</w:t>
      </w:r>
      <w:r>
        <w:rPr/>
        <w:t>、</w:t>
      </w:r>
      <w:r>
        <w:rPr/>
        <w:t>ムダを排除するためである。工程内における問題の発生は、即座にライン停止という形で顕れるので</w:t>
      </w:r>
      <w:r>
        <w:rPr/>
        <w:t>、</w:t>
      </w:r>
      <w:r>
        <w:rPr/>
        <w:t>不良品の排除と同時に責任の明確化が行われることで、当該工程の能力増強が図られることになる。そのために、個々の労働者は技術の習熟度を高めることを求め</w:t>
      </w:r>
      <w:r>
        <w:rPr/>
        <w:t>ら</w:t>
      </w:r>
      <w:r>
        <w:rPr/>
        <w:t>れ、問題解決能力も問われるのである。以上のように、トヨタ生産方式は厳格な労働環境と同時に、労働者１人ひとりの技術習熟度を高め、良好な人間関係をも構築するのである。</w:t>
      </w:r>
    </w:p>
    <w:p>
      <w:pPr>
        <w:pStyle w:val="Normal"/>
        <w:ind w:firstLine="420"/>
        <w:rPr/>
      </w:pPr>
      <w:r>
        <w:rPr/>
        <w:t xml:space="preserve">4.2 </w:t>
      </w:r>
      <w:r>
        <w:rPr/>
        <w:t>デメリット上に上げたトヨタ生産方式は徹底して無駄の排除というものをあげられている。しかしその弊害として労働者に対する被害をこうむっていることが多い。</w:t>
      </w:r>
      <w:r>
        <w:rPr>
          <w:rFonts w:cs="Century" w:eastAsia="Century"/>
        </w:rPr>
        <w:t xml:space="preserve"> </w:t>
      </w:r>
      <w:r>
        <w:rPr/>
        <w:t>人的資源という概念において、各従業員が労働に対してどのように考えて労働に従事しているのか、いかなる労働環境で働いているのかは非常に重要な問題である。</w:t>
      </w:r>
      <w:r>
        <w:rPr>
          <w:rFonts w:cs="Century" w:eastAsia="Century"/>
        </w:rPr>
        <w:t xml:space="preserve"> </w:t>
      </w:r>
      <w:r>
        <w:rPr/>
        <w:t>(</w:t>
      </w:r>
      <w:r>
        <w:rPr/>
        <w:t>職業・生活研究会</w:t>
      </w:r>
      <w:r>
        <w:rPr>
          <w:rFonts w:cs="Century" w:eastAsia="Century"/>
        </w:rPr>
        <w:t xml:space="preserve"> </w:t>
      </w:r>
      <w:r>
        <w:rPr/>
        <w:t>[1994]</w:t>
      </w:r>
      <w:r>
        <w:rPr/>
        <w:t>日刊工業新聞社</w:t>
      </w:r>
      <w:r>
        <w:rPr>
          <w:rFonts w:cs="Century" w:eastAsia="Century"/>
        </w:rPr>
        <w:t xml:space="preserve"> </w:t>
      </w:r>
      <w:r>
        <w:rPr/>
        <w:t>)</w:t>
      </w:r>
      <w:r>
        <w:rPr/>
        <w:t>によると、次のことが指摘されている。生産部門に属している従業員は、トヨタ生産方式のもとで、徹底したムダを排除された労働環境で仕事に従事している。その労働環境は、単純・高密度・交替制・長時間労働といったものであり、「現代の苦患労働</w:t>
      </w:r>
      <w:r>
        <w:rPr/>
        <w:t>」</w:t>
      </w:r>
      <w:r>
        <w:rPr/>
        <w:t>と表現されている。例えば、隔週の夜勤労働者は、自身の肉体的・精神的な能力を著しく消耗させて働いている。さらに、夜勤のために睡眠時間を確保しなければならず、家族と過ごす時間を労働に関係することが侵食してもいる。また、トヨタと関連・下請けとの関係において、労働環境や賃金の分野から区別することができる。前者においては、先に述べたような厳しい労働管理と長時間労働を強いられているが、相対的に高水準の賃金・企業福祉が行われている。後者においては、トヨタ生産方式が完全に浸透しきれてはおらず、労働内容や労働管理体制は緩やかであるが、賃金や企業福祉は相対的に低い。</w:t>
      </w:r>
      <w:r>
        <w:rPr>
          <w:rFonts w:cs="Century" w:eastAsia="Century"/>
        </w:rPr>
        <w:t xml:space="preserve"> </w:t>
      </w:r>
      <w:r>
        <w:rPr/>
        <w:t>しかしながら、トヨタ労働者は仕事に強い張り合い感や達成感をもち、トヨタへの忠誠心にあふれている。また、社会的にもトヨタ労働者は高い評価受けている。国内・海外勤務を問わず、自分は素晴らしい会社にいるという自負心を従業員は抱いている。とりわけその生産方式の核となっている</w:t>
      </w:r>
      <w:r>
        <w:rPr>
          <w:rFonts w:cs="Century" w:eastAsia="Century"/>
        </w:rPr>
        <w:t xml:space="preserve"> </w:t>
      </w:r>
      <w:r>
        <w:rPr/>
        <w:t xml:space="preserve">JIT </w:t>
      </w:r>
      <w:r>
        <w:rPr/>
        <w:t>がもた</w:t>
      </w:r>
      <w:r>
        <w:rPr/>
        <w:t>らす</w:t>
      </w:r>
      <w:r>
        <w:rPr/>
        <w:t>問題がデメリットの中心となっている。つまり、このような人間性を無視した「人間＝機械論」によっても労働負担は増大し、労働密度は過密化していくこととなる。先の「汗を拭く」などという余裕もないほど</w:t>
      </w:r>
      <w:r>
        <w:rPr>
          <w:rFonts w:cs="Century" w:eastAsia="Century"/>
        </w:rPr>
        <w:t xml:space="preserve"> </w:t>
      </w:r>
      <w:r>
        <w:rPr/>
        <w:t xml:space="preserve">JIT </w:t>
      </w:r>
      <w:r>
        <w:rPr/>
        <w:t>システムのもとではサイクルタイムが短縮されている。これは効率的に作業を改善してサイ</w:t>
      </w:r>
      <w:r>
        <w:rPr>
          <w:rFonts w:cs="Century" w:eastAsia="Century"/>
        </w:rPr>
        <w:t xml:space="preserve"> </w:t>
      </w:r>
      <w:r>
        <w:rPr/>
        <w:t>クルタイムを短縮するだけでなく、「半歩でも歩く距離を短くして、少しでも動作を</w:t>
      </w:r>
      <w:r>
        <w:rPr/>
        <w:t>ちじ</w:t>
      </w:r>
      <w:r>
        <w:rPr/>
        <w:t>めて」というように労働者の負担となって行われている。また、人員の削減＝少人化によっても労働の過密化は促進されています。あるトヨタの工場では</w:t>
      </w:r>
      <w:r>
        <w:rPr/>
        <w:t xml:space="preserve">1 </w:t>
      </w:r>
      <w:r>
        <w:rPr/>
        <w:t>人の工員が休むと、工場長が</w:t>
      </w:r>
      <w:r>
        <w:rPr/>
        <w:t xml:space="preserve">1 </w:t>
      </w:r>
      <w:r>
        <w:rPr/>
        <w:t>日中ラインに入らないと生産量が確保できない</w:t>
      </w:r>
      <w:r>
        <w:rPr/>
        <w:t>ほ</w:t>
      </w:r>
      <w:r>
        <w:rPr/>
        <w:t>どの人員削減がなされているといわれている。また、</w:t>
      </w:r>
      <w:r>
        <w:rPr/>
        <w:t>OJT</w:t>
      </w:r>
      <w:r>
        <w:rPr/>
        <w:t>（</w:t>
      </w:r>
      <w:r>
        <w:rPr/>
        <w:t>On the Job Training</w:t>
      </w:r>
      <w:r>
        <w:rPr/>
        <w:t>）を行うために必要な人材が確保できなくなり「ノルマを落とさず</w:t>
      </w:r>
      <w:r>
        <w:rPr/>
        <w:t>に</w:t>
      </w:r>
      <w:r>
        <w:rPr/>
        <w:t xml:space="preserve">OJT </w:t>
      </w:r>
      <w:r>
        <w:rPr/>
        <w:t>をして新しい労働者に仕事を教えなければならない」ということも多々ある。労働者を過度に競争させるような組織、個人差･年齢･性別などを無視した生産もおこなわれている。このようなことから</w:t>
      </w:r>
      <w:r>
        <w:rPr>
          <w:rFonts w:cs="Century" w:eastAsia="Century"/>
        </w:rPr>
        <w:t xml:space="preserve"> </w:t>
      </w:r>
      <w:r>
        <w:rPr/>
        <w:t xml:space="preserve">JIT </w:t>
      </w:r>
      <w:r>
        <w:rPr/>
        <w:t>システムでは必然的に労働密度は過密化していくことになり、サイクルタイムの短縮、少人化が際限なく追求され「余裕時間ゼロ」、「左手でできることは右手でするべきではない」というような人間を機械とおなじような扱いをすることになる。トヨタがとった低賃金対策にはまず、全体としての労働者数を減らしたことにある。トヨタは生産が拡大している時期であっても中途採用の採用などはおこなわず今ある労働力のみで対応してきた。これにより、より柔軟に製造数の増減に対応できることとなる。また企業内賃金構造においても残業や早出などによって賃金が一定になるように定められる、といった低賃金構造となっている。つまり、</w:t>
      </w:r>
      <w:r>
        <w:rPr>
          <w:rFonts w:cs="Century" w:eastAsia="Century"/>
        </w:rPr>
        <w:t xml:space="preserve"> </w:t>
      </w:r>
      <w:r>
        <w:rPr/>
        <w:t>従業員は、早出･残業などの手当てによって生活が成り立っている状況にあると</w:t>
      </w:r>
      <w:r>
        <w:rPr>
          <w:rFonts w:cs="Century" w:eastAsia="Century"/>
        </w:rPr>
        <w:t xml:space="preserve"> </w:t>
      </w:r>
      <w:r>
        <w:rPr/>
        <w:t>いえる。また、かんばん方式によって下請け企業を最大限に利用、つまり下請け企業の低賃金利用を行っている</w:t>
      </w:r>
      <w:r>
        <w:rPr/>
        <w:t>。</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03:00Z</dcterms:created>
  <dc:creator>岡山商科大学</dc:creator>
  <dc:description/>
  <cp:keywords/>
  <dc:language>en-US</dc:language>
  <cp:lastModifiedBy>横手 麻理加</cp:lastModifiedBy>
  <dcterms:modified xsi:type="dcterms:W3CDTF">2021-11-10T06:03:00Z</dcterms:modified>
  <cp:revision>2</cp:revision>
  <dc:subject/>
  <dc:title/>
</cp:coreProperties>
</file>