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章　</w:t>
      </w:r>
      <w:r>
        <w:rPr/>
        <w:t>e</w:t>
      </w:r>
      <w:r>
        <w:rPr/>
        <w:t>スポーツ化されているゲーム及びプロ選手</w:t>
      </w:r>
    </w:p>
    <w:p>
      <w:pPr>
        <w:pStyle w:val="Normal"/>
        <w:rPr/>
      </w:pPr>
      <w:r>
        <w:rPr/>
      </w:r>
    </w:p>
    <w:p>
      <w:pPr>
        <w:pStyle w:val="Normal"/>
        <w:rPr/>
      </w:pPr>
      <w:r>
        <w:rPr/>
        <w:t>　オリンピックといえば「陸上」・「サッカー」・「野球」・「水泳」・「体操」といった様々な種目・ジャンルがある。しかし一括りに「</w:t>
      </w:r>
      <w:r>
        <w:rPr/>
        <w:t>e</w:t>
      </w:r>
      <w:r>
        <w:rPr/>
        <w:t>スポーツ」と言っても実際どんなジャンルでどんな種目で行われているかは全体像が見えづらい方もいるはずだ。スポーツで言えば種目だが</w:t>
      </w:r>
      <w:r>
        <w:rPr/>
        <w:t>e</w:t>
      </w:r>
      <w:r>
        <w:rPr/>
        <w:t>スポーツにどのようなジャンルがあるか見ていきたい。</w:t>
      </w:r>
    </w:p>
    <w:p>
      <w:pPr>
        <w:pStyle w:val="Normal"/>
        <w:rPr/>
      </w:pPr>
      <w:r>
        <w:rPr/>
        <w:t>　</w:t>
      </w:r>
      <w:r>
        <w:rPr/>
        <w:t>E</w:t>
      </w:r>
      <w:r>
        <w:rPr/>
        <w:t>スポーツとして取り上げられているタイトルを分類すると大きく分けて</w:t>
      </w:r>
      <w:r>
        <w:rPr/>
        <w:t>7</w:t>
      </w:r>
      <w:r>
        <w:rPr/>
        <w:t>つに分けることが出来る。それは「シューター」・「</w:t>
      </w:r>
      <w:r>
        <w:rPr/>
        <w:t>M</w:t>
      </w:r>
      <w:r>
        <w:rPr/>
        <w:t>OBA</w:t>
      </w:r>
      <w:r>
        <w:rPr/>
        <w:t>」・「スポーツ」・「格闘」・「</w:t>
      </w:r>
      <w:r>
        <w:rPr/>
        <w:t>O</w:t>
      </w:r>
      <w:r>
        <w:rPr/>
        <w:t>CG</w:t>
      </w:r>
      <w:r>
        <w:rPr/>
        <w:t>」・「</w:t>
      </w:r>
      <w:r>
        <w:rPr/>
        <w:t>R</w:t>
      </w:r>
      <w:r>
        <w:rPr/>
        <w:t>TS</w:t>
      </w:r>
      <w:r>
        <w:rPr/>
        <w:t>」・「パズル」の</w:t>
      </w:r>
      <w:r>
        <w:rPr/>
        <w:t>7</w:t>
      </w:r>
      <w:r>
        <w:rPr/>
        <w:t>つである。</w:t>
      </w:r>
    </w:p>
    <w:p>
      <w:pPr>
        <w:pStyle w:val="Normal"/>
        <w:rPr/>
      </w:pPr>
      <w:r>
        <w:rPr/>
        <w:t>１　シューター</w:t>
      </w:r>
    </w:p>
    <w:p>
      <w:pPr>
        <w:pStyle w:val="Normal"/>
        <w:rPr/>
      </w:pPr>
      <w:r>
        <w:rPr/>
        <w:t>　シューターとは銃で撃ち合うシューティングゲームのこと。集団戦が基本で、連携の取れたチームプレイが見られるのが見どころの一つである。限られた視界やマップの特性からより多くの情報を予測、把握してそれを即戦略に活かすスピーディーで白熱した場面が多いので、観戦者の我々でも容易にルールを把握することができ、白熱したバトルを観戦することができる。</w:t>
      </w:r>
      <w:r>
        <w:rPr/>
        <w:t>e</w:t>
      </w:r>
      <w:r>
        <w:rPr/>
        <w:t>スポーツでは「</w:t>
      </w:r>
      <w:r>
        <w:rPr/>
        <w:t>PUBG</w:t>
      </w:r>
      <w:r>
        <w:rPr/>
        <w:t>」・「</w:t>
      </w:r>
      <w:r>
        <w:rPr/>
        <w:t>Call of Duty</w:t>
      </w:r>
      <w:r>
        <w:rPr/>
        <w:t>」などのゲームタイトルが大人気である。</w:t>
      </w:r>
    </w:p>
    <w:p>
      <w:pPr>
        <w:pStyle w:val="Normal"/>
        <w:rPr/>
      </w:pPr>
      <w:r>
        <w:rPr/>
        <w:t>２　</w:t>
      </w:r>
      <w:r>
        <w:rPr/>
        <w:t>M</w:t>
      </w:r>
      <w:r>
        <w:rPr/>
        <w:t>OBA</w:t>
      </w:r>
    </w:p>
    <w:p>
      <w:pPr>
        <w:pStyle w:val="Normal"/>
        <w:rPr/>
      </w:pPr>
      <w:r>
        <w:rPr/>
        <w:t>　</w:t>
      </w:r>
      <w:r>
        <w:rPr/>
        <w:t>M</w:t>
      </w:r>
      <w:r>
        <w:rPr/>
        <w:t>OBA</w:t>
      </w:r>
      <w:r>
        <w:rPr/>
        <w:t>は</w:t>
      </w:r>
      <w:r>
        <w:rPr/>
        <w:t>M</w:t>
      </w:r>
      <w:r>
        <w:rPr/>
        <w:t>ultiplayer online battle</w:t>
      </w:r>
      <w:r>
        <w:rPr/>
        <w:t>の略で、</w:t>
      </w:r>
      <w:r>
        <w:rPr/>
        <w:t>1</w:t>
      </w:r>
      <w:r>
        <w:rPr/>
        <w:t>人が</w:t>
      </w:r>
      <w:r>
        <w:rPr/>
        <w:t>1</w:t>
      </w:r>
      <w:r>
        <w:rPr/>
        <w:t>つのキャラクターを操り複数のプレイヤーと協力しながら敵陣地の破壊を目指すゲームである。世界で</w:t>
      </w:r>
      <w:r>
        <w:rPr/>
        <w:t>1</w:t>
      </w:r>
      <w:r>
        <w:rPr/>
        <w:t>番プレイ人口が多いと言われている「</w:t>
      </w:r>
      <w:r>
        <w:rPr/>
        <w:t>L</w:t>
      </w:r>
      <w:r>
        <w:rPr/>
        <w:t>eague of Legends</w:t>
      </w:r>
      <w:r>
        <w:rPr/>
        <w:t>」・</w:t>
      </w:r>
      <w:r>
        <w:rPr/>
        <w:t>[</w:t>
      </w:r>
      <w:r>
        <w:rPr/>
        <w:t>DOTA]</w:t>
      </w:r>
      <w:r>
        <w:rPr/>
        <w:t>がこの</w:t>
      </w:r>
      <w:r>
        <w:rPr/>
        <w:t>M</w:t>
      </w:r>
      <w:r>
        <w:rPr/>
        <w:t>OBA</w:t>
      </w:r>
      <w:r>
        <w:rPr/>
        <w:t>に属している。</w:t>
      </w:r>
      <w:r>
        <w:rPr/>
        <w:t>MOBA</w:t>
      </w:r>
      <w:r>
        <w:rPr/>
        <w:t>ではキャラ同士のぶつかり合いや集団戦、どのような場面でチームファイトを仕掛けるかといった戦術が鍵になることが特徴である。そのため、高いプレイヤースキルがかなり必要となるゲーム種目である。</w:t>
      </w:r>
    </w:p>
    <w:p>
      <w:pPr>
        <w:pStyle w:val="Normal"/>
        <w:rPr/>
      </w:pPr>
      <w:r>
        <w:rPr/>
        <w:t>３　スポーツ</w:t>
      </w:r>
    </w:p>
    <w:p>
      <w:pPr>
        <w:pStyle w:val="Normal"/>
        <w:rPr/>
      </w:pPr>
      <w:r>
        <w:rPr/>
        <w:t>　スポーツ系は比較的わかりやすく、実際のスポーツがそのままゲームになっている。ゲームだからこそ見られる実際のスポーツではあまり飛び出さないスーパープレーが数多くみられるような試合展開が特徴である。また実際のスポーツと同じルールで把握しやすいため観戦初心者でもすぐに楽しむことができる。</w:t>
      </w:r>
      <w:r>
        <w:rPr/>
        <w:t>e</w:t>
      </w:r>
      <w:r>
        <w:rPr/>
        <w:t>スポーツで取り上げられるスポーツには、サッカー、野球、ゴルフ、レーシングゲームなどが中心である。特に「ウイニングイレブン」は茨城国体などの大きな試合から地方の小さなイベントなどで使用されており有名である。最近だと「実況</w:t>
      </w:r>
      <w:r>
        <w:rPr/>
        <w:t>!</w:t>
      </w:r>
      <w:r>
        <w:rPr/>
        <w:t>パワフルプロ野球」・「プロ野球スピリッツ」をタイトルとしたプロ野球リーグ、ポルシェの</w:t>
      </w:r>
      <w:r>
        <w:rPr/>
        <w:t>e</w:t>
      </w:r>
      <w:r>
        <w:rPr/>
        <w:t>スポーツ本格始動など、スポーツ系はこれから盛り上がっていくだろうジャンルの一つでもある。また、スポーツ系のゲームをやる上でのメリットとして「スピード感」も挙げられる。ゴルフのラウンドは普通に回ると一日かかってしまうが、</w:t>
      </w:r>
      <w:r>
        <w:rPr/>
        <w:t>e</w:t>
      </w:r>
      <w:r>
        <w:rPr/>
        <w:t>スポーツでは</w:t>
      </w:r>
      <w:r>
        <w:rPr/>
        <w:t>18H</w:t>
      </w:r>
      <w:r>
        <w:rPr/>
        <w:t>を一時間以内に終えることができる。結果的にたくさんの試合をこなすことができるようになり、リーグ戦などの総当たり戦も</w:t>
      </w:r>
      <w:r>
        <w:rPr/>
        <w:t>1</w:t>
      </w:r>
      <w:r>
        <w:rPr/>
        <w:t>日に詰め込むことが可能である。</w:t>
      </w:r>
    </w:p>
    <w:p>
      <w:pPr>
        <w:pStyle w:val="Normal"/>
        <w:rPr/>
      </w:pPr>
      <w:r>
        <w:rPr/>
        <w:t>４　格闘</w:t>
      </w:r>
    </w:p>
    <w:p>
      <w:pPr>
        <w:pStyle w:val="Normal"/>
        <w:rPr/>
      </w:pPr>
      <w:r>
        <w:rPr/>
        <w:t>　格闘ゲームもスポーツジャンル同様、わかりやすいジャンルの１つ。１キャラクターを操り、</w:t>
      </w:r>
      <w:r>
        <w:rPr/>
        <w:t>1vs1</w:t>
      </w:r>
      <w:r>
        <w:rPr/>
        <w:t>もしくは</w:t>
      </w:r>
      <w:r>
        <w:rPr/>
        <w:t>1vs</w:t>
      </w:r>
      <w:r>
        <w:rPr/>
        <w:t>他人数で格闘していくゲームである。「鉄拳」・「大乱闘スマッシュブラザーズ」・「ストリートファイターシリーズ」など、日本人プレイヤーが</w:t>
      </w:r>
      <w:r>
        <w:rPr/>
        <w:t>1</w:t>
      </w:r>
      <w:r>
        <w:rPr/>
        <w:t>番活躍している</w:t>
      </w:r>
      <w:r>
        <w:rPr/>
        <w:t>e</w:t>
      </w:r>
      <w:r>
        <w:rPr/>
        <w:t>スポーツタイトルジャンルでもある。日本人は格ゲーランクがとても強く、テレビ取材を頻繁に受けるほど性別問わず国内で活躍しているプロゲーマーが多くいる。</w:t>
      </w:r>
    </w:p>
    <w:p>
      <w:pPr>
        <w:pStyle w:val="Normal"/>
        <w:rPr/>
      </w:pPr>
      <w:r>
        <w:rPr/>
        <w:t>５　</w:t>
      </w:r>
      <w:r>
        <w:rPr/>
        <w:t>OCG</w:t>
      </w:r>
    </w:p>
    <w:p>
      <w:pPr>
        <w:pStyle w:val="Normal"/>
        <w:rPr/>
      </w:pPr>
      <w:r>
        <w:rPr/>
        <w:t>　</w:t>
      </w:r>
      <w:r>
        <w:rPr/>
        <w:t>OCG</w:t>
      </w:r>
      <w:r>
        <w:rPr/>
        <w:t>は</w:t>
      </w:r>
      <w:r>
        <w:rPr/>
        <w:t>O</w:t>
      </w:r>
      <w:r>
        <w:rPr/>
        <w:t>nline Card Game</w:t>
      </w:r>
      <w:r>
        <w:rPr/>
        <w:t>の略で、</w:t>
      </w:r>
      <w:r>
        <w:rPr/>
        <w:t>e</w:t>
      </w:r>
      <w:r>
        <w:rPr/>
        <w:t>スポーツの中でも比較的新しいジャンルになっている。「遊戯王」や「</w:t>
      </w:r>
      <w:r>
        <w:rPr/>
        <w:t>Magic the Gathering</w:t>
      </w:r>
      <w:r>
        <w:rPr/>
        <w:t>」などのトレーディングカードを遊んだことがある人ならイメージしやすいのではないか。特に国内</w:t>
      </w:r>
      <w:r>
        <w:rPr/>
        <w:t>e</w:t>
      </w:r>
      <w:r>
        <w:rPr/>
        <w:t>スポーツでは『シャドウバース』が有名で、様々な店舗でイベントが開催されている。</w:t>
      </w:r>
      <w:r>
        <w:rPr/>
        <w:t>F</w:t>
      </w:r>
      <w:r>
        <w:rPr/>
        <w:t>PS</w:t>
      </w:r>
      <w:r>
        <w:rPr/>
        <w:t>や</w:t>
      </w:r>
      <w:r>
        <w:rPr/>
        <w:t>TPS</w:t>
      </w:r>
      <w:r>
        <w:rPr/>
        <w:t>のように高いスペックが必要とされる</w:t>
      </w:r>
      <w:r>
        <w:rPr/>
        <w:t>PC</w:t>
      </w:r>
      <w:r>
        <w:rPr/>
        <w:t>を必要とせずスマホやタブレットからでもプレイ出来るため誰でも参加しやすく、注目されているジャンルである。</w:t>
      </w:r>
    </w:p>
    <w:p>
      <w:pPr>
        <w:pStyle w:val="Normal"/>
        <w:rPr/>
      </w:pPr>
      <w:r>
        <w:rPr/>
        <w:t>６　</w:t>
      </w:r>
      <w:r>
        <w:rPr/>
        <w:t>RTS</w:t>
      </w:r>
    </w:p>
    <w:p>
      <w:pPr>
        <w:pStyle w:val="Normal"/>
        <w:rPr/>
      </w:pPr>
      <w:r>
        <w:rPr/>
        <w:t>　</w:t>
      </w:r>
      <w:r>
        <w:rPr/>
        <w:t>RTS</w:t>
      </w:r>
      <w:r>
        <w:rPr/>
        <w:t>とはリアルタイムステラジーの略で軍隊の司令官となり命令を出し合う戦略シュミレーションゲームを指している。最近ゲームセンターなどで流行ってきているカードを使ったシミュレーションゲームもこの一種と考えて良い。国の内政を整えつつ、軍の整備を行い相手国に攻撃を仕掛けるといった高いマルチタスク処理能力が必要となるゲームである。試合は軍がぶつかり合うため勝敗が分かりやすい展開になる為観戦も非常に見応えがあるジャンルになっている。</w:t>
      </w:r>
    </w:p>
    <w:p>
      <w:pPr>
        <w:pStyle w:val="Normal"/>
        <w:rPr/>
      </w:pPr>
      <w:r>
        <w:rPr/>
        <w:t>７　パズル</w:t>
      </w:r>
    </w:p>
    <w:p>
      <w:pPr>
        <w:pStyle w:val="Normal"/>
        <w:rPr/>
      </w:pPr>
      <w:r>
        <w:rPr/>
        <w:t>　日本人にはおなじみの「テトリス」・「ぷよぷよ」・「パズドラ」などもこのジャンルになる。皆がわかる単純なルールで、暴力シーンもないため子供から大人まで幅広くプレイでき、</w:t>
      </w:r>
      <w:r>
        <w:rPr/>
        <w:t>e</w:t>
      </w:r>
      <w:r>
        <w:rPr/>
        <w:t>スポーツとしても徐々に注目が浴びているジャンルとなっている。</w:t>
      </w:r>
      <w:r>
        <w:rPr/>
        <w:t>2018</w:t>
      </w:r>
      <w:r>
        <w:rPr/>
        <w:t>年には「ぷよぷよ</w:t>
      </w:r>
      <w:r>
        <w:rPr/>
        <w:t>e</w:t>
      </w:r>
      <w:r>
        <w:rPr/>
        <w:t>スポーツ」というゲームタイトルに</w:t>
      </w:r>
      <w:r>
        <w:rPr/>
        <w:t>e</w:t>
      </w:r>
      <w:r>
        <w:rPr/>
        <w:t>スポーツが入っているものが発売され、ますます注目されているジャンルである。</w:t>
      </w:r>
      <w:r>
        <w:rPr/>
        <w:t>e</w:t>
      </w:r>
      <w:r>
        <w:rPr/>
        <w:t>スポーツは上記のように大きく分けると</w:t>
      </w:r>
      <w:r>
        <w:rPr/>
        <w:t>7</w:t>
      </w:r>
      <w:r>
        <w:rPr/>
        <w:t>つのジャンルに分けることができる。それぞれ好き嫌いや得意不得意などがあるので、「</w:t>
      </w:r>
      <w:r>
        <w:rPr/>
        <w:t>e</w:t>
      </w:r>
      <w:r>
        <w:rPr/>
        <w:t>スポーツやってみたい」という方は自分の好きなジャンルをぜひ見つけてやってみると良いと思う。</w:t>
      </w:r>
    </w:p>
    <w:p>
      <w:pPr>
        <w:pStyle w:val="Normal"/>
        <w:rPr/>
      </w:pPr>
      <w:r>
        <w:rPr/>
        <w:t>３ー２　主なプロゲーマー</w:t>
      </w:r>
    </w:p>
    <w:p>
      <w:pPr>
        <w:pStyle w:val="Normal"/>
        <w:rPr/>
      </w:pPr>
      <w:r>
        <w:rPr/>
        <w:t>　</w:t>
      </w:r>
      <w:r>
        <w:rPr/>
        <w:t>プロゲーマーはゲーム会社などが</w:t>
      </w:r>
      <w:r>
        <w:rPr/>
        <w:t>スポンサー</w:t>
      </w:r>
      <w:r>
        <w:rPr/>
        <w:t>となって生活基盤を保証した上で活動したり、海外の大会への遠征費や機材の提供を受けて活動したりする者もいる。</w:t>
      </w:r>
      <w:r>
        <w:rPr/>
        <w:t>1990</w:t>
      </w:r>
      <w:r>
        <w:rPr/>
        <w:t>年代に</w:t>
      </w:r>
      <w:r>
        <w:rPr/>
        <w:t>FPS</w:t>
      </w:r>
      <w:r>
        <w:rPr/>
        <w:t>を確立した</w:t>
      </w:r>
      <w:r>
        <w:rPr/>
        <w:t>D</w:t>
      </w:r>
      <w:r>
        <w:rPr/>
        <w:t>oom</w:t>
      </w:r>
      <w:r>
        <w:rPr/>
        <w:t>や</w:t>
      </w:r>
      <w:r>
        <w:rPr/>
        <w:t>Q</w:t>
      </w:r>
      <w:r>
        <w:rPr/>
        <w:t>uake</w:t>
      </w:r>
      <w:r>
        <w:rPr/>
        <w:t>の大会で優勝して賞金を獲得していた</w:t>
      </w:r>
      <w:r>
        <w:rPr/>
        <w:t>デニス・フォン選手が</w:t>
      </w:r>
      <w:r>
        <w:rPr/>
        <w:t>史上初のプロゲーマーとされている</w:t>
      </w:r>
      <w:r>
        <w:rPr/>
        <w:t>。ぷよぷよの有名プロ選手といえば</w:t>
      </w:r>
      <w:r>
        <w:rPr/>
        <w:t>l</w:t>
      </w:r>
      <w:r>
        <w:rPr/>
        <w:t>ive</w:t>
      </w:r>
      <w:r>
        <w:rPr/>
        <w:t>選手は欠かせない選手である。</w:t>
      </w:r>
      <w:r>
        <w:rPr/>
        <w:t>EVO2018</w:t>
      </w:r>
      <w:r>
        <w:rPr/>
        <w:t>と</w:t>
      </w:r>
      <w:r>
        <w:rPr/>
        <w:t>2019</w:t>
      </w:r>
      <w:r>
        <w:rPr/>
        <w:t>でぷよぷよ部門・スワット部門で</w:t>
      </w:r>
      <w:r>
        <w:rPr/>
        <w:t>2</w:t>
      </w:r>
      <w:r>
        <w:rPr/>
        <w:t>年連続</w:t>
      </w:r>
      <w:r>
        <w:rPr/>
        <w:t>2</w:t>
      </w:r>
      <w:r>
        <w:rPr/>
        <w:t>連覇という輝かしい成績を持ち</w:t>
      </w:r>
      <w:r>
        <w:rPr/>
        <w:t>JeSU</w:t>
      </w:r>
      <w:r>
        <w:rPr/>
        <w:t>公認ライセンスプロゲーマーで</w:t>
      </w:r>
      <w:r>
        <w:rPr/>
        <w:t>ある</w:t>
      </w:r>
      <w:r>
        <w:rPr/>
        <w:t>。数々の好成績を残している</w:t>
      </w:r>
      <w:r>
        <w:rPr/>
        <w:t>live</w:t>
      </w:r>
      <w:r>
        <w:rPr/>
        <w:t>選手は、心理戦が得意な上、凄まじい連鎖テクニックを持つことで有名で</w:t>
      </w:r>
      <w:r>
        <w:rPr/>
        <w:t>ある</w:t>
      </w:r>
      <w:r>
        <w:rPr/>
        <w:t>。</w:t>
      </w:r>
    </w:p>
    <w:p>
      <w:pPr>
        <w:pStyle w:val="Normal"/>
        <w:ind w:firstLine="210"/>
        <w:rPr/>
      </w:pPr>
      <w:r>
        <w:rPr/>
        <w:t>日本人で初めてとなる格闘ゲームのプロ選手となったウメハラ選手は世界的に有名な選手である。</w:t>
      </w:r>
      <w:r>
        <w:rPr/>
        <w:t>数々のタイトルを制しているウメハラ選手は</w:t>
      </w:r>
      <w:r>
        <w:rPr/>
        <w:t>10</w:t>
      </w:r>
      <w:r>
        <w:rPr/>
        <w:t>年に一人の天才とも呼ばれ、正確無比なプレー、超能力じみた予測能力、人間離れした反射神経、そして大きな大会や追い詰められても動じない鋼のメンタルで、多くのファンを魅了してい</w:t>
      </w:r>
      <w:r>
        <w:rPr/>
        <w:t>る</w:t>
      </w:r>
      <w:r>
        <w:rPr/>
        <w:t>。</w:t>
      </w:r>
    </w:p>
    <w:p>
      <w:pPr>
        <w:pStyle w:val="Normal"/>
        <w:ind w:firstLine="210"/>
        <w:rPr/>
      </w:pPr>
      <w:r>
        <w:rPr/>
        <w:t>近年、世界中の人に人気のある「大乱闘スマッシュブラザーズ」では数多くのプロ選手が出ている。日本最強と謳われているザクレイ選手は</w:t>
      </w:r>
      <w:r>
        <w:rPr/>
        <w:t>19</w:t>
      </w:r>
      <w:r>
        <w:rPr/>
        <w:t>歳ながら</w:t>
      </w:r>
      <w:r>
        <w:rPr/>
        <w:t>G</w:t>
      </w:r>
      <w:r>
        <w:rPr/>
        <w:t>ame With</w:t>
      </w:r>
      <w:r>
        <w:rPr/>
        <w:t>に所属しているプロ選手。数多くの世界大会や大会に参加し好成績を残している選手だ。そのザクレイ選手とライバル関係にあるのが世界最強と謳われている</w:t>
      </w:r>
      <w:r>
        <w:rPr/>
        <w:t>M</w:t>
      </w:r>
      <w:r>
        <w:rPr/>
        <w:t>K LEO</w:t>
      </w:r>
      <w:r>
        <w:rPr/>
        <w:t>選手だ。数多くの世界大会で優勝し世界ランキングでは</w:t>
      </w:r>
      <w:r>
        <w:rPr/>
        <w:t>1</w:t>
      </w:r>
      <w:r>
        <w:rPr/>
        <w:t>位を確立している選手である。</w:t>
      </w:r>
      <w:r>
        <w:rPr/>
        <w:t>2</w:t>
      </w:r>
      <w:r>
        <w:rPr/>
        <w:t>選手は</w:t>
      </w:r>
      <w:r>
        <w:rPr/>
        <w:t>10</w:t>
      </w:r>
      <w:r>
        <w:rPr/>
        <w:t>代という若い頃から様々な大会で成績を残し世界に名を轟かしている名選手である。</w:t>
      </w:r>
    </w:p>
    <w:p>
      <w:pPr>
        <w:pStyle w:val="Normal"/>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3:00Z</dcterms:created>
  <dc:creator>岡山商科大学</dc:creator>
  <dc:description/>
  <cp:keywords/>
  <dc:language>en-US</dc:language>
  <cp:lastModifiedBy>塩見 智美</cp:lastModifiedBy>
  <dcterms:modified xsi:type="dcterms:W3CDTF">2021-11-12T01:50:00Z</dcterms:modified>
  <cp:revision>5</cp:revision>
  <dc:subject/>
  <dc:title/>
</cp:coreProperties>
</file>