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章　</w:t>
      </w:r>
      <w:r>
        <w:rPr/>
        <w:t>経営システム</w:t>
      </w:r>
    </w:p>
    <w:p>
      <w:pPr>
        <w:pStyle w:val="Normal"/>
        <w:ind w:firstLine="210"/>
        <w:rPr/>
      </w:pPr>
      <w:r>
        <w:rPr>
          <w:rFonts w:eastAsia="Century" w:cs="Century"/>
        </w:rPr>
        <w:t xml:space="preserve"> </w:t>
      </w:r>
      <w:r>
        <w:rPr/>
        <w:t>現在、トヨタ自動車は日本でも指折りの高収益企業となっている。これらには自動車などの需要が旺盛であるという事情のほかに独自の経営システム、労働者に対しての処遇、労働時間の管理が大きく関係している。本稿ではトヨタという企業の特徴のひとつである経営システムについて説明していく。</w:t>
      </w:r>
    </w:p>
    <w:p>
      <w:pPr>
        <w:pStyle w:val="Normal"/>
        <w:ind w:firstLine="210"/>
        <w:rPr/>
      </w:pPr>
      <w:r>
        <w:rPr/>
      </w:r>
    </w:p>
    <w:p>
      <w:pPr>
        <w:pStyle w:val="Normal"/>
        <w:rPr/>
      </w:pPr>
      <w:r>
        <w:rPr/>
        <w:t>２－１　労務管理</w:t>
      </w:r>
    </w:p>
    <w:p>
      <w:pPr>
        <w:pStyle w:val="Normal"/>
        <w:ind w:firstLine="210"/>
        <w:rPr/>
      </w:pPr>
      <w:r>
        <w:rPr/>
        <w:t>労務管理トヨタ自動車の労務管理は大きく分けて雇用管理、賃金管理、労働時間管理があげられる。雇用管理トヨタ自動車は戦後不要労働力の排除、必要労働力の確保に力を入れてきた。</w:t>
      </w:r>
      <w:r>
        <w:rPr>
          <w:rFonts w:cs="Century" w:eastAsia="Century"/>
        </w:rPr>
        <w:t xml:space="preserve"> </w:t>
      </w:r>
      <w:r>
        <w:rPr/>
        <w:t>トヨタ生産方式は基本的に必要なものを必要なときに必要なだけ作ることを目標としている。労働時間に関してもこの考えが強く、より少ない従業員で柔軟な労働時間管理を行っている。</w:t>
      </w:r>
    </w:p>
    <w:p>
      <w:pPr>
        <w:pStyle w:val="Normal"/>
        <w:ind w:firstLine="210"/>
        <w:rPr/>
      </w:pPr>
      <w:r>
        <w:rPr/>
        <w:t>トヨタ経営システムの研究：日本経済新聞社</w:t>
      </w:r>
      <w:r>
        <w:rPr>
          <w:rFonts w:cs="Century" w:eastAsia="Century"/>
        </w:rPr>
        <w:t xml:space="preserve"> </w:t>
      </w:r>
      <w:r>
        <w:rPr/>
        <w:t>によるとこれらのことから残業・早出などが社内では当たり前となっており、</w:t>
      </w:r>
      <w:r>
        <w:rPr>
          <w:rFonts w:cs="Century" w:eastAsia="Century"/>
        </w:rPr>
        <w:t xml:space="preserve"> </w:t>
      </w:r>
      <w:r>
        <w:rPr/>
        <w:t>戦後しばらくは「魔の時間帯」といわれる深夜３時から朝６時までの過重労働を行っていた。９５年５月からは社員の不満により過重労働をなくし深夜残業手当を減らすことにより人件費コストの作戦を図っている。これは、会社的には大変合理的なものだが従業員の生活のリズムの狂いによる家庭環境と健康の破壊という問題もある。</w:t>
      </w:r>
      <w:r>
        <w:rPr>
          <w:rFonts w:cs="Century" w:eastAsia="Century"/>
        </w:rPr>
        <w:t xml:space="preserve"> </w:t>
      </w:r>
    </w:p>
    <w:p>
      <w:pPr>
        <w:pStyle w:val="Normal"/>
        <w:ind w:firstLine="210"/>
        <w:rPr/>
      </w:pPr>
      <w:r>
        <w:rPr/>
        <w:t>賃金管理トヨタ自動車の賃金管理は企業側には有益であるが、労働者に対しては大変厳しい処遇であるのも事実である。</w:t>
      </w:r>
      <w:r>
        <w:rPr/>
        <w:t>(</w:t>
      </w:r>
      <w:r>
        <w:rPr/>
        <w:t>トヨタ経営システムの研究：日本経済新聞社</w:t>
      </w:r>
      <w:r>
        <w:rPr/>
        <w:t>)</w:t>
      </w:r>
      <w:r>
        <w:rPr/>
        <w:t>によればトヨタが採った低賃金対策として、まず労働者数の減退が述べられている。生産の増大している磁器であっても、中途採用の募集などは行わず今ある労働力のみで対応することにより柔軟な製造数の増減に対応しているので</w:t>
      </w:r>
      <w:r>
        <w:rPr>
          <w:rFonts w:cs="Century" w:eastAsia="Century"/>
        </w:rPr>
        <w:t xml:space="preserve"> </w:t>
      </w:r>
      <w:r>
        <w:rPr/>
        <w:t>ある。これにより、労働者一人当たりの労働量は増えるが、数を増やさないことにより作りすぎの防止と、低賃金化の二つに対応できている。</w:t>
      </w:r>
      <w:r>
        <w:rPr>
          <w:rFonts w:cs="Century" w:eastAsia="Century"/>
        </w:rPr>
        <w:t xml:space="preserve"> </w:t>
      </w:r>
      <w:r>
        <w:rPr/>
        <w:t>また、企業内賃金構造においても残業や早出などによって賃金が一定になるように定められるといった低賃金構造となっている。これは、従業員が、早出・</w:t>
      </w:r>
      <w:r>
        <w:rPr>
          <w:rFonts w:cs="Century" w:eastAsia="Century"/>
        </w:rPr>
        <w:t xml:space="preserve"> </w:t>
      </w:r>
      <w:r>
        <w:rPr/>
        <w:t>残業などの手当てによって生活が成り立っているということであり従業員の早出・残業が必須となってくる。</w:t>
      </w:r>
      <w:r>
        <w:rPr>
          <w:rFonts w:cs="Century" w:eastAsia="Century"/>
        </w:rPr>
        <w:t xml:space="preserve"> </w:t>
      </w:r>
    </w:p>
    <w:p>
      <w:pPr>
        <w:pStyle w:val="Normal"/>
        <w:ind w:firstLine="210"/>
        <w:rPr/>
      </w:pPr>
      <w:r>
        <w:rPr/>
        <w:t>労働時間管理トヨタ自動車は多くのことにおいてとことん効率化が行われている。そのしわ寄せか、上の項でも上げたように、社員一人当たりの労働時間は無論長くなっている。</w:t>
      </w:r>
      <w:r>
        <w:rPr/>
        <w:t>(</w:t>
      </w:r>
      <w:r>
        <w:rPr/>
        <w:t>参考文献：毎月勤労統計調査報告</w:t>
      </w:r>
      <w:r>
        <w:rPr>
          <w:rFonts w:cs="Century" w:eastAsia="Century"/>
        </w:rPr>
        <w:t xml:space="preserve"> </w:t>
      </w:r>
      <w:r>
        <w:rPr/>
        <w:t xml:space="preserve">http://www.mol.go.jp/) </w:t>
      </w:r>
      <w:r>
        <w:rPr/>
        <w:t>によると一人当たりの月平均所定外労働時間は</w:t>
      </w:r>
      <w:r>
        <w:rPr>
          <w:rFonts w:cs="Century" w:eastAsia="Century"/>
        </w:rPr>
        <w:t xml:space="preserve"> </w:t>
      </w:r>
      <w:r>
        <w:rPr/>
        <w:t xml:space="preserve">24.4 </w:t>
      </w:r>
      <w:r>
        <w:rPr/>
        <w:t>時間と全国の平均と比べても６時間以上も多いという現状である。</w:t>
      </w:r>
      <w:r>
        <w:rPr>
          <w:rFonts w:cs="Century" w:eastAsia="Century"/>
        </w:rPr>
        <w:t xml:space="preserve"> </w:t>
      </w:r>
      <w:r>
        <w:rPr/>
        <w:t>これは所定内労働を少なめに、所定外労働を他社よりも多くという方針によるものである。</w:t>
      </w:r>
      <w:r>
        <w:rPr>
          <w:rFonts w:cs="Century" w:eastAsia="Century"/>
        </w:rPr>
        <w:t xml:space="preserve"> </w:t>
      </w:r>
      <w:r>
        <w:rPr/>
        <w:t>これらのことに対し、なぜ社員は不満を漏らさないのかという考えに及んだが、</w:t>
      </w:r>
      <w:r>
        <w:rPr>
          <w:rFonts w:cs="Century" w:eastAsia="Century"/>
        </w:rPr>
        <w:t xml:space="preserve"> </w:t>
      </w:r>
      <w:r>
        <w:rPr/>
        <w:t>社員のやる気を促すために企業側が明確に目標を提示していることが上げられる。トヨタ自動車の工場では、作業員たちが生産した商品に関わった人物の名</w:t>
      </w:r>
      <w:r>
        <w:rPr>
          <w:rFonts w:cs="Century" w:eastAsia="Century"/>
        </w:rPr>
        <w:t xml:space="preserve"> </w:t>
      </w:r>
      <w:r>
        <w:rPr/>
        <w:t>前を記入させているようだ。これらの行為によりトヨタ労働者は仕事に強い張り合い感や達成感をもち、トヨタへの忠誠心にあふれている。自分は素晴らしい会社にいる、という自負心を従業員は抱いている</w:t>
      </w:r>
      <w:r>
        <w:rPr/>
        <w:t>。</w:t>
      </w:r>
    </w:p>
    <w:p>
      <w:pPr>
        <w:pStyle w:val="Normal"/>
        <w:rPr/>
      </w:pPr>
      <w:r>
        <w:rPr/>
      </w:r>
    </w:p>
    <w:p>
      <w:pPr>
        <w:pStyle w:val="Normal"/>
        <w:rPr/>
      </w:pPr>
      <w:r>
        <w:rPr/>
        <w:t>２－２　トヨタの生産方式　</w:t>
      </w:r>
    </w:p>
    <w:p>
      <w:pPr>
        <w:pStyle w:val="Normal"/>
        <w:ind w:firstLine="210"/>
        <w:rPr/>
      </w:pPr>
      <w:r>
        <w:rPr/>
        <w:t>トヨタ自動車の車を造る生産方式は、「リーン生産方式」、「</w:t>
      </w:r>
      <w:r>
        <w:rPr/>
        <w:t>JIT</w:t>
      </w:r>
      <w:r>
        <w:rPr/>
        <w:t>（ジャスト・イン・タイム）方式」といわれ、今や、世界中で知られ研究されている。トヨタの生産方式は、「異常が発生したら機会がただちに停止して、不良品を造らない」という考え方（トヨタではニンベンの付いた自動化）と言う考え方と、各工程が必要なものだけを、流れるように停滞なく生産する考え方「ジャスト・イン・タイム」の</w:t>
      </w:r>
      <w:r>
        <w:rPr/>
        <w:t>2</w:t>
      </w:r>
      <w:r>
        <w:rPr/>
        <w:t>つの考え方を柱として確立した。「自動化」と「ジャスト・イン・タイム」の基本思想によりトヨタの生産方式は、</w:t>
      </w:r>
      <w:r>
        <w:rPr/>
        <w:t>1</w:t>
      </w:r>
      <w:r>
        <w:rPr/>
        <w:t>台ずつお客様の要望に合ったクルマを、「確かな品質」で手際よく「タイムリー」に造ることができる。</w:t>
      </w:r>
    </w:p>
    <w:p>
      <w:pPr>
        <w:pStyle w:val="Normal"/>
        <w:ind w:firstLine="210"/>
        <w:rPr/>
      </w:pPr>
      <w:r>
        <w:rPr/>
      </w:r>
    </w:p>
    <w:p>
      <w:pPr>
        <w:pStyle w:val="Normal"/>
        <w:rPr/>
      </w:pPr>
      <w:r>
        <w:rPr/>
        <w:t>２－３　</w:t>
      </w:r>
      <w:r>
        <w:rPr/>
        <w:t>トヨタ生産方式の目的</w:t>
      </w:r>
    </w:p>
    <w:p>
      <w:pPr>
        <w:pStyle w:val="Normal"/>
        <w:ind w:firstLine="210"/>
        <w:rPr/>
      </w:pPr>
      <w:r>
        <w:rPr/>
        <w:t>トヨタ</w:t>
      </w:r>
      <w:r>
        <w:rPr/>
        <w:t>生産方式の目的は「製造にかかるコストを極限まで低減させること」にあり、具体的方法として製造現場における徹底したムダの排除を目指している。</w:t>
      </w:r>
      <w:r>
        <w:rPr>
          <w:rFonts w:cs="Century" w:eastAsia="Century"/>
        </w:rPr>
        <w:t xml:space="preserve"> </w:t>
      </w:r>
      <w:r>
        <w:rPr/>
        <w:t>ムダとは付加価値を高めないすべての活動や設備などを指す。</w:t>
      </w:r>
      <w:r>
        <w:rPr>
          <w:rFonts w:cs="Century" w:eastAsia="Century"/>
        </w:rPr>
        <w:t xml:space="preserve"> </w:t>
      </w:r>
      <w:r>
        <w:rPr/>
        <w:t>細かく分けると手持ちのムダ、作りすぎのムダ、運搬のムダ、加工のムダ、在庫のムダ、動作のムダ、不良のムダの七つが挙げられる。トヨタではこれら７つのムダを排除することでコストの低減が可能になり生産性の工場に結びつくと考えられている。これによりそれまでの問題であった多量の在庫保持と作りすぎに対する危惧による生産速度の低下が解決される。</w:t>
      </w:r>
      <w:r>
        <w:rPr>
          <w:rFonts w:cs="Century" w:eastAsia="Century"/>
        </w:rPr>
        <w:t xml:space="preserve"> </w:t>
      </w:r>
    </w:p>
    <w:p>
      <w:pPr>
        <w:pStyle w:val="Normal"/>
        <w:ind w:firstLine="420"/>
        <w:rPr/>
      </w:pPr>
      <w:r>
        <w:rPr/>
        <w:t>生産方式の構成トヨタ生産方式では徹底したムダの排除コスト低減を達成するため四つの手段と、そのための８つの方式が考えられてきた。</w:t>
      </w:r>
      <w:r>
        <w:rPr/>
        <w:t>(</w:t>
      </w:r>
      <w:r>
        <w:rPr/>
        <w:t>藤本隆宏、「生産システムの</w:t>
      </w:r>
      <w:r>
        <w:rPr>
          <w:rFonts w:cs="Century" w:eastAsia="Century"/>
        </w:rPr>
        <w:t xml:space="preserve"> </w:t>
      </w:r>
      <w:r>
        <w:rPr/>
        <w:t>進化論」、有斐閣</w:t>
      </w:r>
      <w:r>
        <w:rPr/>
        <w:t>)</w:t>
      </w:r>
      <w:r>
        <w:rPr/>
        <w:t>によると四つの手段として、必要なものを、必要なときに、</w:t>
      </w:r>
      <w:r>
        <w:rPr>
          <w:rFonts w:cs="Century" w:eastAsia="Century"/>
        </w:rPr>
        <w:t xml:space="preserve"> </w:t>
      </w:r>
      <w:r>
        <w:rPr/>
        <w:t>必要なだけ生産する</w:t>
      </w:r>
      <w:r>
        <w:rPr/>
        <w:t>「ジャスト・イン・タイム」</w:t>
      </w:r>
      <w:r>
        <w:rPr/>
        <w:t>従来の自動化に人の判断力、以上や不良の発見能力を組み込ませることで不良品を作り続けることを回避する自動化、生産量の変化に応じて作業員の人数を変更する少人化、それらから新しい発想を生み出す創意工夫が述べられていた。</w:t>
      </w:r>
      <w:r>
        <w:rPr>
          <w:rFonts w:cs="Century" w:eastAsia="Century"/>
        </w:rPr>
        <w:t xml:space="preserve"> </w:t>
      </w:r>
      <w:r>
        <w:rPr/>
        <w:t>それらを利用する８つの方式として</w:t>
      </w:r>
      <w:r>
        <w:rPr/>
        <w:t>、「ジャスト・イン・タイム」</w:t>
      </w:r>
      <w:r>
        <w:rPr/>
        <w:t>を実現するために必要なかんばん方式、需要変化に対応させる平準化、生産リードタイムの短縮化を行う段取りの短縮、生産ラインの同期化を行う作業の標準化</w:t>
      </w:r>
      <w:r>
        <w:rPr/>
        <w:t>、</w:t>
      </w:r>
      <w:r>
        <w:rPr/>
        <w:t>１個流しと作業者数の柔軟な増減を行う機会レイアウト、少人化を実現する改善活動と提案制度がある。</w:t>
      </w:r>
      <w:r>
        <w:rPr>
          <w:rFonts w:cs="Century" w:eastAsia="Century"/>
        </w:rPr>
        <w:t xml:space="preserve"> </w:t>
      </w:r>
      <w:r>
        <w:rPr/>
        <w:t>これらは、柔軟な生産を行ううえで従業員の増減や商品の管理という点で大変合理的なものとなっている</w:t>
      </w:r>
      <w:r>
        <w:rPr/>
        <w:t>。</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18:00Z</dcterms:created>
  <dc:creator>岡山商科大学</dc:creator>
  <dc:description/>
  <cp:keywords/>
  <dc:language>en-US</dc:language>
  <cp:lastModifiedBy>横手 麻理加</cp:lastModifiedBy>
  <dcterms:modified xsi:type="dcterms:W3CDTF">2021-11-12T04:18:00Z</dcterms:modified>
  <cp:revision>2</cp:revision>
  <dc:subject/>
  <dc:title/>
</cp:coreProperties>
</file>