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章　</w:t>
      </w:r>
      <w:r>
        <w:rPr/>
        <w:t>A</w:t>
      </w:r>
      <w:r>
        <w:rPr/>
        <w:t>pple</w:t>
      </w:r>
      <w:r>
        <w:rPr/>
        <w:t>が成功した要因</w:t>
      </w:r>
    </w:p>
    <w:p>
      <w:pPr>
        <w:pStyle w:val="Normal"/>
        <w:rPr/>
      </w:pPr>
      <w:r>
        <w:rPr/>
        <w:t>3-1</w:t>
      </w:r>
      <w:r>
        <w:rPr/>
        <w:t>　</w:t>
      </w:r>
      <w:r>
        <w:rPr/>
        <w:t>Apple</w:t>
      </w:r>
      <w:r>
        <w:rPr/>
        <w:t>独自の差別化戦略</w:t>
      </w:r>
    </w:p>
    <w:p>
      <w:pPr>
        <w:pStyle w:val="Normal"/>
        <w:rPr/>
      </w:pPr>
      <w:r>
        <w:rPr/>
        <w:t>Mac</w:t>
      </w:r>
      <w:r>
        <w:rPr/>
        <w:t>、</w:t>
      </w:r>
      <w:r>
        <w:rPr/>
        <w:t>iPod</w:t>
      </w:r>
      <w:r>
        <w:rPr/>
        <w:t>、</w:t>
      </w:r>
      <w:r>
        <w:rPr/>
        <w:t>iPhone</w:t>
      </w:r>
      <w:r>
        <w:rPr/>
        <w:t>に代表されるように、</w:t>
      </w:r>
      <w:r>
        <w:rPr/>
        <w:t>A</w:t>
      </w:r>
      <w:r>
        <w:rPr/>
        <w:t>pple</w:t>
      </w:r>
      <w:r>
        <w:rPr/>
        <w:t>は既存製品とは一線画す新しい製品を生み出してきた。これまでになかった新しいユーザー体験を提供することで、他社と競合することのない新たな市場を開拓することで優位性を保っている。</w:t>
      </w:r>
      <w:r>
        <w:rPr/>
        <w:t>A</w:t>
      </w:r>
      <w:r>
        <w:rPr/>
        <w:t>pple</w:t>
      </w:r>
      <w:r>
        <w:rPr/>
        <w:t>の差別化戦略において、見習うべき点はこのような製品としての差別化に留まらず、細部まで徹底的にこだわっているという点にある。</w:t>
      </w:r>
      <w:r>
        <w:rPr/>
        <w:t>A</w:t>
      </w:r>
      <w:r>
        <w:rPr/>
        <w:t>pple</w:t>
      </w:r>
      <w:r>
        <w:rPr/>
        <w:t>製品は、シンプルで洗練されたデザインが特徴だ。また、</w:t>
      </w:r>
      <w:r>
        <w:rPr/>
        <w:t>A</w:t>
      </w:r>
      <w:r>
        <w:rPr/>
        <w:t>pple</w:t>
      </w:r>
      <w:r>
        <w:rPr/>
        <w:t>の直営店であるアップルストアは他のエレクトロニクス企業と比べても圧倒的におしゃれな空間を作っている。また、新製品を発表する場もファッションショーのようにエンターテイメント化している。ネーミングも、頭文字にｉを必ず付けることで、ユーザーが</w:t>
      </w:r>
      <w:r>
        <w:rPr/>
        <w:t>A</w:t>
      </w:r>
      <w:r>
        <w:rPr/>
        <w:t>pple</w:t>
      </w:r>
      <w:r>
        <w:rPr/>
        <w:t>の製品を認識しやすくしている。このような製品機能、製品デザイン、ブランド、他面的に差別化することで、全く別物を作り出していると言える。こうした戦略を行う</w:t>
      </w:r>
      <w:r>
        <w:rPr/>
        <w:t>A</w:t>
      </w:r>
      <w:r>
        <w:rPr/>
        <w:t>pple</w:t>
      </w:r>
      <w:r>
        <w:rPr/>
        <w:t>の代表的な差別化戦略を</w:t>
      </w:r>
      <w:r>
        <w:rPr/>
        <w:t>3</w:t>
      </w:r>
      <w:r>
        <w:rPr/>
        <w:t>つ紹介する。</w:t>
      </w:r>
    </w:p>
    <w:p>
      <w:pPr>
        <w:pStyle w:val="Normal"/>
        <w:rPr/>
      </w:pPr>
      <w:r>
        <w:rPr/>
        <w:t>　</w:t>
      </w:r>
      <w:r>
        <w:rPr/>
        <w:t>1</w:t>
      </w:r>
      <w:r>
        <w:rPr/>
        <w:t>つ目は独自性だ。</w:t>
      </w:r>
      <w:r>
        <w:rPr/>
        <w:t>「</w:t>
      </w:r>
      <w:r>
        <w:rPr/>
        <w:t>Apple</w:t>
      </w:r>
      <w:r>
        <w:rPr/>
        <w:t>の製品」と聞くと、リンゴマークを背面に備え、シンプルなボタン一つ、もしくは全くボタンがないデザインを想像</w:t>
      </w:r>
      <w:r>
        <w:rPr/>
        <w:t>する人</w:t>
      </w:r>
      <w:r>
        <w:rPr/>
        <w:t>が多い</w:t>
      </w:r>
      <w:r>
        <w:rPr/>
        <w:t>。</w:t>
      </w:r>
      <w:r>
        <w:rPr/>
        <w:t>これらの商品を「スマートなプレゼンテーションで紹介する</w:t>
      </w:r>
      <w:r>
        <w:rPr/>
        <w:t>C</w:t>
      </w:r>
      <w:r>
        <w:rPr/>
        <w:t>EO</w:t>
      </w:r>
      <w:r>
        <w:rPr/>
        <w:t>」という構図は今でこそ違和感が</w:t>
      </w:r>
      <w:r>
        <w:rPr/>
        <w:t>ないが、</w:t>
      </w:r>
      <w:r>
        <w:rPr/>
        <w:t>独自性が高いアプローチだったと言える。プレゼンテーションには唯一無二のこだわりがあったことで知られるジョブズが、シンプルかつ優れたデザイン性を持った資料と共に行うプレゼンで、</w:t>
      </w:r>
      <w:r>
        <w:rPr/>
        <w:t>Apple</w:t>
      </w:r>
      <w:r>
        <w:rPr/>
        <w:t>社の製品に興味</w:t>
      </w:r>
      <w:r>
        <w:rPr/>
        <w:t>、</w:t>
      </w:r>
      <w:r>
        <w:rPr/>
        <w:t>関心を持った</w:t>
      </w:r>
      <w:r>
        <w:rPr/>
        <w:t>人</w:t>
      </w:r>
      <w:r>
        <w:rPr/>
        <w:t>は少なくない。</w:t>
      </w:r>
      <w:r>
        <w:rPr/>
        <w:t>製品の圧倒的なシンプルさは、競合製品とは異なる独自性</w:t>
      </w:r>
      <w:r>
        <w:rPr/>
        <w:t>と言える。一見するとデザイン性のみにこだわったシンプルな設計に感じ</w:t>
      </w:r>
      <w:r>
        <w:rPr/>
        <w:t>るが</w:t>
      </w:r>
      <w:r>
        <w:rPr/>
        <w:t>、デザイン性に留まらずユーザーの操作性に最も配慮している</w:t>
      </w:r>
      <w:r>
        <w:rPr/>
        <w:t>。</w:t>
      </w:r>
    </w:p>
    <w:p>
      <w:pPr>
        <w:pStyle w:val="Normal"/>
        <w:rPr/>
      </w:pPr>
      <w:r>
        <w:rPr/>
        <w:t>　</w:t>
      </w:r>
      <w:r>
        <w:rPr/>
        <w:t>2</w:t>
      </w:r>
      <w:r>
        <w:rPr/>
        <w:t>つ目はデザイン性だ。</w:t>
      </w:r>
      <w:r>
        <w:rPr/>
        <w:t>Apple</w:t>
      </w:r>
      <w:r>
        <w:rPr/>
        <w:t>社によるデザインは、当初とても斬新なデザインとしてもてはやされ</w:t>
      </w:r>
      <w:r>
        <w:rPr/>
        <w:t>ていた</w:t>
      </w:r>
      <w:r>
        <w:rPr/>
        <w:t>。シンプルなデザインで、スタイリッシュさが他にはないデザインとして、ユーザーの心を強く掴んだの</w:t>
      </w:r>
      <w:r>
        <w:rPr/>
        <w:t>だ</w:t>
      </w:r>
      <w:r>
        <w:rPr/>
        <w:t>。これらのデザインは</w:t>
      </w:r>
      <w:r>
        <w:rPr/>
        <w:t>Apple</w:t>
      </w:r>
      <w:r>
        <w:rPr/>
        <w:t>社の独自性に繋がっているほか、</w:t>
      </w:r>
      <w:r>
        <w:rPr/>
        <w:t>デザインを見るだけで「</w:t>
      </w:r>
      <w:r>
        <w:rPr/>
        <w:t>A</w:t>
      </w:r>
      <w:r>
        <w:rPr/>
        <w:t>pple</w:t>
      </w:r>
      <w:r>
        <w:rPr/>
        <w:t>社の製品」と認知してもらうことが可能だ。</w:t>
      </w:r>
      <w:r>
        <w:rPr/>
        <w:t>見た目においては、シンプルを追求しそぎ落とせる部分は全てそぎ落としている</w:t>
      </w:r>
      <w:r>
        <w:rPr/>
        <w:t>。よって、</w:t>
      </w:r>
      <w:r>
        <w:rPr/>
        <w:t>必然的に他社製品との差別化にも</w:t>
      </w:r>
      <w:r>
        <w:rPr/>
        <w:t>繋がっている</w:t>
      </w:r>
      <w:r>
        <w:rPr/>
        <w:t>。シンプルなデザインこそ真似しにくく、独自性を追求する上では非常に重要なポイントだったことが分かる</w:t>
      </w:r>
      <w:r>
        <w:rPr/>
        <w:t>。</w:t>
      </w:r>
    </w:p>
    <w:p>
      <w:pPr>
        <w:pStyle w:val="Normal"/>
        <w:rPr/>
      </w:pPr>
      <w:r>
        <w:rPr/>
        <w:t>　</w:t>
      </w:r>
      <w:r>
        <w:rPr/>
        <w:t>3</w:t>
      </w:r>
      <w:r>
        <w:rPr/>
        <w:t>つ目は操作性だ。</w:t>
      </w:r>
      <w:r>
        <w:rPr/>
        <w:t>スマートフォンの場合過去のモデルはボタン一つ、現在のモデルはボタンなし、というシンプルなデザインで統一されてい</w:t>
      </w:r>
      <w:r>
        <w:rPr/>
        <w:t>る</w:t>
      </w:r>
      <w:r>
        <w:rPr/>
        <w:t>Apple</w:t>
      </w:r>
      <w:r>
        <w:rPr/>
        <w:t>社の製品。一見するとデザイン性だけが追及されているよう</w:t>
      </w:r>
      <w:r>
        <w:rPr/>
        <w:t>だが、最も配慮されているのは操作性だ。</w:t>
      </w:r>
      <w:r>
        <w:rPr/>
        <w:t>シンプルな設計ゆえに、操作に迷う隙が</w:t>
      </w:r>
      <w:r>
        <w:rPr/>
        <w:t>ない</w:t>
      </w:r>
      <w:r>
        <w:rPr/>
        <w:t>。また、キーボードなどは人間の指で操作するには小さすぎる場合</w:t>
      </w:r>
      <w:r>
        <w:rPr/>
        <w:t>があり、</w:t>
      </w:r>
      <w:r>
        <w:rPr/>
        <w:t>ボタン一つで手軽に操作ができる方が操作性</w:t>
      </w:r>
      <w:r>
        <w:rPr/>
        <w:t>に</w:t>
      </w:r>
      <w:r>
        <w:rPr/>
        <w:t>優れていると言える。操作性を追求した結果、結果的にデザイン性にも独自性が高くな</w:t>
      </w:r>
      <w:r>
        <w:rPr/>
        <w:t>り、</w:t>
      </w:r>
      <w:r>
        <w:rPr/>
        <w:t>唯一無二の存在となっていると言える。</w:t>
      </w:r>
    </w:p>
    <w:p>
      <w:pPr>
        <w:pStyle w:val="Normal"/>
        <w:rPr/>
      </w:pPr>
      <w:r>
        <w:rPr/>
        <w:t>　このように、</w:t>
      </w:r>
      <w:r>
        <w:rPr/>
        <w:t>A</w:t>
      </w:r>
      <w:r>
        <w:rPr/>
        <w:t>pple</w:t>
      </w:r>
      <w:r>
        <w:rPr/>
        <w:t>社の差別化戦略は一見するとエッジが立っているように見える。あくまでも基本はユーザーだ。ユーザーがどうすれば使いやすいか、</w:t>
      </w:r>
      <w:r>
        <w:rPr/>
        <w:t>どうすれば自社製品に愛着を持ってくれるか、という点に重点を置いて商品設計やプレゼンテーションを</w:t>
      </w:r>
      <w:r>
        <w:rPr/>
        <w:t>A</w:t>
      </w:r>
      <w:r>
        <w:rPr/>
        <w:t>pple</w:t>
      </w:r>
      <w:r>
        <w:rPr/>
        <w:t>社は行っていると言える。</w:t>
      </w:r>
    </w:p>
    <w:p>
      <w:pPr>
        <w:pStyle w:val="Normal"/>
        <w:rPr/>
      </w:pPr>
      <w:r>
        <w:rPr/>
      </w:r>
    </w:p>
    <w:p>
      <w:pPr>
        <w:pStyle w:val="Normal"/>
        <w:rPr/>
      </w:pPr>
      <w:r>
        <w:rPr/>
        <w:t>3-2</w:t>
      </w:r>
      <w:r>
        <w:rPr/>
        <w:t>　</w:t>
      </w:r>
      <w:r>
        <w:rPr/>
        <w:t>A</w:t>
      </w:r>
      <w:r>
        <w:rPr/>
        <w:t>pple</w:t>
      </w:r>
      <w:r>
        <w:rPr/>
        <w:t>の流通改革</w:t>
      </w:r>
    </w:p>
    <w:p>
      <w:pPr>
        <w:pStyle w:val="Normal"/>
        <w:rPr/>
      </w:pPr>
      <w:r>
        <w:rPr/>
        <w:t>　</w:t>
      </w:r>
      <w:r>
        <w:rPr/>
        <w:t>これは「</w:t>
      </w:r>
      <w:r>
        <w:rPr/>
        <w:t>Apple</w:t>
      </w:r>
      <w:r>
        <w:rPr/>
        <w:t>製品を無駄がない流通ルートで販売する」という</w:t>
      </w:r>
      <w:r>
        <w:rPr/>
        <w:t>ジョブズ</w:t>
      </w:r>
      <w:r>
        <w:rPr/>
        <w:t>のシンプルな発想のもとに打ち出されたものだ。</w:t>
      </w:r>
      <w:r>
        <w:rPr/>
        <w:t>そして</w:t>
      </w:r>
      <w:r>
        <w:rPr/>
        <w:t>この施策によって業界には大激震が走った</w:t>
      </w:r>
      <w:r>
        <w:rPr/>
        <w:t>。</w:t>
      </w:r>
      <w:r>
        <w:rPr/>
        <w:t>まず、</w:t>
      </w:r>
      <w:r>
        <w:rPr/>
        <w:t>ジョブズ</w:t>
      </w:r>
      <w:r>
        <w:rPr/>
        <w:t>は</w:t>
      </w:r>
      <w:r>
        <w:rPr/>
        <w:t>1998</w:t>
      </w:r>
      <w:r>
        <w:rPr/>
        <w:t>年</w:t>
      </w:r>
      <w:r>
        <w:rPr/>
        <w:t>8</w:t>
      </w:r>
      <w:r>
        <w:rPr/>
        <w:t>月</w:t>
      </w:r>
      <w:r>
        <w:rPr/>
        <w:t>iMac</w:t>
      </w:r>
      <w:r>
        <w:rPr/>
        <w:t>の発売に際して大手コンピュータストアとの取引を、米国では</w:t>
      </w:r>
      <w:r>
        <w:rPr/>
        <w:t>CompUSA</w:t>
      </w:r>
      <w:r>
        <w:rPr/>
        <w:t>の</w:t>
      </w:r>
      <w:r>
        <w:rPr/>
        <w:t>1</w:t>
      </w:r>
      <w:r>
        <w:rPr/>
        <w:t>社に絞り込んだ。それまで取り引きしていた</w:t>
      </w:r>
      <w:r>
        <w:rPr/>
        <w:t>Best Buy</w:t>
      </w:r>
      <w:r>
        <w:rPr/>
        <w:t>や</w:t>
      </w:r>
      <w:r>
        <w:rPr/>
        <w:t>Circuit City</w:t>
      </w:r>
      <w:r>
        <w:rPr/>
        <w:t>などとの取引をすべて停止したのだ</w:t>
      </w:r>
      <w:r>
        <w:rPr/>
        <w:t>。</w:t>
      </w:r>
      <w:r>
        <w:rPr/>
        <w:t>さらに全米に</w:t>
      </w:r>
      <w:r>
        <w:rPr/>
        <w:t>8000</w:t>
      </w:r>
      <w:r>
        <w:rPr/>
        <w:t>店舗あった</w:t>
      </w:r>
      <w:r>
        <w:rPr/>
        <w:t>VAR</w:t>
      </w:r>
      <w:r>
        <w:rPr/>
        <w:t>（付加価値販売店）のうち、</w:t>
      </w:r>
      <w:r>
        <w:rPr/>
        <w:t>4700</w:t>
      </w:r>
      <w:r>
        <w:rPr/>
        <w:t>店舗との取引を停止。長年に渡って</w:t>
      </w:r>
      <w:r>
        <w:rPr/>
        <w:t>Apple</w:t>
      </w:r>
      <w:r>
        <w:rPr/>
        <w:t>を支え続けてきた販売店が、</w:t>
      </w:r>
      <w:r>
        <w:rPr/>
        <w:t>Apple</w:t>
      </w:r>
      <w:r>
        <w:rPr/>
        <w:t>製品を扱えなくなるという事態が生まれた</w:t>
      </w:r>
      <w:r>
        <w:rPr/>
        <w:t>。</w:t>
      </w:r>
      <w:r>
        <w:rPr/>
        <w:t>このとき、</w:t>
      </w:r>
      <w:r>
        <w:rPr/>
        <w:t>Apple</w:t>
      </w:r>
      <w:r>
        <w:rPr/>
        <w:t>が打ち出した契約継続条件は、今後も一定水準の売上高成長率を維持すること、ソリューションを中心とした販売</w:t>
      </w:r>
      <w:r>
        <w:rPr/>
        <w:t>、</w:t>
      </w:r>
      <w:r>
        <w:rPr/>
        <w:t>保守体制を有していること、</w:t>
      </w:r>
      <w:r>
        <w:rPr/>
        <w:t>Apple</w:t>
      </w:r>
      <w:r>
        <w:rPr/>
        <w:t>への貢献を明確に示せること、需要の高い都市圏に立地していること、そのエリアにおいて継続的な市場成長が見込まれるといった</w:t>
      </w:r>
      <w:r>
        <w:rPr/>
        <w:t>5</w:t>
      </w:r>
      <w:r>
        <w:rPr/>
        <w:t>点だ</w:t>
      </w:r>
      <w:r>
        <w:rPr/>
        <w:t>った</w:t>
      </w:r>
      <w:r>
        <w:rPr/>
        <w:t>。つまり、成長率が低く、努力をしていない販売店は切り、さらに地方都市では</w:t>
      </w:r>
      <w:r>
        <w:rPr/>
        <w:t>iMac</w:t>
      </w:r>
      <w:r>
        <w:rPr/>
        <w:t>を売るための販売店は置かず、代わりにネット直販でこれをカバーするという施策を打ち出した。これは日本でも同様のことが行われた。この大胆な流通施策はそれだけでは</w:t>
      </w:r>
      <w:r>
        <w:rPr/>
        <w:t>く、</w:t>
      </w:r>
      <w:r>
        <w:rPr/>
        <w:t>販売店への卸価格も大幅な見直しが行われ、販売店が得られる利益率は</w:t>
      </w:r>
      <w:r>
        <w:rPr/>
        <w:t>Windows PC</w:t>
      </w:r>
      <w:r>
        <w:rPr/>
        <w:t>に比べて少ないという状況に陥ったの</w:t>
      </w:r>
      <w:r>
        <w:rPr/>
        <w:t>だ</w:t>
      </w:r>
      <w:r>
        <w:rPr/>
        <w:t>。</w:t>
      </w:r>
    </w:p>
    <w:p>
      <w:pPr>
        <w:pStyle w:val="Normal"/>
        <w:rPr/>
      </w:pPr>
      <w:r>
        <w:rPr/>
        <w:t>そ</w:t>
      </w:r>
      <w:r>
        <w:rPr/>
        <w:t>の結果、販売店は利益確保のために定価で販売しなくてはならず、発売直後から</w:t>
      </w:r>
      <w:r>
        <w:rPr/>
        <w:t>2</w:t>
      </w:r>
      <w:r>
        <w:rPr/>
        <w:t>割引きというような従来の</w:t>
      </w:r>
      <w:r>
        <w:rPr/>
        <w:t>PC</w:t>
      </w:r>
      <w:r>
        <w:rPr/>
        <w:t>の販売方法を大きく変えることにもつながった</w:t>
      </w:r>
      <w:r>
        <w:rPr/>
        <w:t>。</w:t>
      </w:r>
    </w:p>
    <w:p>
      <w:pPr>
        <w:pStyle w:val="Normal"/>
        <w:rPr/>
      </w:pPr>
      <w:r>
        <w:rPr/>
        <w:t>この流通施策の基本的な考え方は、</w:t>
      </w:r>
      <w:r>
        <w:rPr/>
        <w:t>2001</w:t>
      </w:r>
      <w:r>
        <w:rPr/>
        <w:t>年</w:t>
      </w:r>
      <w:r>
        <w:rPr/>
        <w:t>5</w:t>
      </w:r>
      <w:r>
        <w:rPr/>
        <w:t>月に第</w:t>
      </w:r>
      <w:r>
        <w:rPr/>
        <w:t>1</w:t>
      </w:r>
      <w:r>
        <w:rPr/>
        <w:t>号店をオープンした同社直営店の</w:t>
      </w:r>
      <w:r>
        <w:rPr/>
        <w:t>Apple Store</w:t>
      </w:r>
      <w:r>
        <w:rPr/>
        <w:t>へとつながっている。</w:t>
      </w:r>
      <w:r>
        <w:rPr/>
        <w:t>Apple Store</w:t>
      </w:r>
      <w:r>
        <w:rPr/>
        <w:t>に行けば、製品の使い方を専門スタッフに説明してもらい、セミナーを受けることも、使い方を相談することもできる。安心して購入し、利用できる環境が整っているのだ。初めて</w:t>
      </w:r>
      <w:r>
        <w:rPr/>
        <w:t>Apple</w:t>
      </w:r>
      <w:r>
        <w:rPr/>
        <w:t>製品を購入するというユーザーが増え、</w:t>
      </w:r>
      <w:r>
        <w:rPr/>
        <w:t>Apple</w:t>
      </w:r>
      <w:r>
        <w:rPr/>
        <w:t>のシェアが着実に拡大してきたのは、流通戦略が成功していること</w:t>
      </w:r>
      <w:r>
        <w:rPr/>
        <w:t>を意味している。</w:t>
      </w:r>
    </w:p>
    <w:p>
      <w:pPr>
        <w:pStyle w:val="Normal"/>
        <w:rPr/>
      </w:pPr>
      <w:r>
        <w:rPr/>
        <w:t>この</w:t>
      </w:r>
      <w:r>
        <w:rPr/>
        <w:t>強引ともいえる手法は、その後の</w:t>
      </w:r>
      <w:r>
        <w:rPr/>
        <w:t>iPod</w:t>
      </w:r>
      <w:r>
        <w:rPr/>
        <w:t>、</w:t>
      </w:r>
      <w:r>
        <w:rPr/>
        <w:t>iPhone</w:t>
      </w:r>
      <w:r>
        <w:rPr/>
        <w:t>の流通戦略にも生かされており、流通主導の仕組みが世界的に定着するなかで</w:t>
      </w:r>
      <w:r>
        <w:rPr/>
        <w:t>、</w:t>
      </w:r>
      <w:r>
        <w:rPr/>
        <w:t>唯一メーカー主導で動くビジネスモデルとなっている。</w:t>
      </w:r>
    </w:p>
    <w:p>
      <w:pPr>
        <w:pStyle w:val="Normal"/>
        <w:rPr/>
      </w:pPr>
      <w:r>
        <w:rPr/>
      </w:r>
    </w:p>
    <w:p>
      <w:pPr>
        <w:pStyle w:val="Normal"/>
        <w:rPr/>
      </w:pPr>
      <w:r>
        <w:rPr/>
        <w:t>3-3</w:t>
      </w:r>
      <w:r>
        <w:rPr/>
        <w:t>　</w:t>
      </w:r>
      <w:r>
        <w:rPr/>
        <w:t>A</w:t>
      </w:r>
      <w:r>
        <w:rPr/>
        <w:t>pple</w:t>
      </w:r>
      <w:r>
        <w:rPr/>
        <w:t>のこだわったブランド戦略</w:t>
      </w:r>
    </w:p>
    <w:p>
      <w:pPr>
        <w:pStyle w:val="Normal"/>
        <w:rPr/>
      </w:pPr>
      <w:r>
        <w:rPr/>
        <w:t>　</w:t>
      </w:r>
      <w:r>
        <w:rPr/>
        <w:t>Apple</w:t>
      </w:r>
      <w:r>
        <w:rPr/>
        <w:t>には、上得意客が数多くいる。</w:t>
      </w:r>
      <w:r>
        <w:rPr/>
        <w:t>Apple</w:t>
      </w:r>
      <w:r>
        <w:rPr/>
        <w:t>ブランドが好きで中には熱狂的な</w:t>
      </w:r>
      <w:r>
        <w:rPr/>
        <w:t>Apple</w:t>
      </w:r>
      <w:r>
        <w:rPr/>
        <w:t>信者にな</w:t>
      </w:r>
      <w:r>
        <w:rPr/>
        <w:t>る</w:t>
      </w:r>
      <w:r>
        <w:rPr/>
        <w:t>人も多い。これは決して偶然や</w:t>
      </w:r>
      <w:r>
        <w:rPr/>
        <w:t>Apple</w:t>
      </w:r>
      <w:r>
        <w:rPr/>
        <w:t>にはコントロールできない何かの力が作用したわけではなく、良く考え抜かれて計画された戦略の成果</w:t>
      </w:r>
      <w:r>
        <w:rPr/>
        <w:t>なのだ。</w:t>
      </w:r>
      <w:r>
        <w:rPr/>
        <w:t>A</w:t>
      </w:r>
      <w:r>
        <w:rPr/>
        <w:t>pple</w:t>
      </w:r>
      <w:r>
        <w:rPr/>
        <w:t>が行った</w:t>
      </w:r>
      <w:r>
        <w:rPr/>
        <w:t>6</w:t>
      </w:r>
      <w:r>
        <w:rPr/>
        <w:t>つの戦略について紹介する。</w:t>
      </w:r>
    </w:p>
    <w:p>
      <w:pPr>
        <w:pStyle w:val="Normal"/>
        <w:rPr/>
      </w:pPr>
      <w:r>
        <w:rPr/>
        <w:t>　</w:t>
      </w:r>
      <w:r>
        <w:rPr/>
        <w:t>1</w:t>
      </w:r>
      <w:r>
        <w:rPr/>
        <w:t>つ目は、</w:t>
      </w:r>
      <w:r>
        <w:rPr/>
        <w:t>A</w:t>
      </w:r>
      <w:r>
        <w:rPr/>
        <w:t>pple</w:t>
      </w:r>
      <w:r>
        <w:rPr/>
        <w:t>のためだけの店を作ったことだ。</w:t>
      </w:r>
      <w:r>
        <w:rPr/>
        <w:t>A</w:t>
      </w:r>
      <w:r>
        <w:rPr/>
        <w:t>pple</w:t>
      </w:r>
      <w:r>
        <w:rPr/>
        <w:t>はこれまで、商品知識の不十分な量販店の店員に煩わされてき</w:t>
      </w:r>
      <w:r>
        <w:rPr/>
        <w:t>ており</w:t>
      </w:r>
      <w:r>
        <w:rPr/>
        <w:t>、自社製品の魅力を十分に顧客に伝えることができ</w:t>
      </w:r>
      <w:r>
        <w:rPr/>
        <w:t>ていなっかた</w:t>
      </w:r>
      <w:r>
        <w:rPr/>
        <w:t>。これを解決するために</w:t>
      </w:r>
      <w:r>
        <w:rPr/>
        <w:t>「アップルストア」を作った。</w:t>
      </w:r>
      <w:r>
        <w:rPr/>
        <w:t>さらにこの自社直営店を作ることによ</w:t>
      </w:r>
      <w:r>
        <w:rPr/>
        <w:t>り</w:t>
      </w:r>
      <w:r>
        <w:rPr/>
        <w:t>顧客の忠誠心を喚起することにも役立てて</w:t>
      </w:r>
      <w:r>
        <w:rPr/>
        <w:t>いる</w:t>
      </w:r>
      <w:r>
        <w:rPr/>
        <w:t>。アップルストアはユーザーフレンドリーであることを心がけ、サービスも製品も楽しむことができる場所として機能して</w:t>
      </w:r>
      <w:r>
        <w:rPr/>
        <w:t>いる</w:t>
      </w:r>
      <w:r>
        <w:rPr/>
        <w:t>。これに</w:t>
      </w:r>
      <w:r>
        <w:rPr/>
        <w:t>より</w:t>
      </w:r>
      <w:r>
        <w:rPr/>
        <w:t>現在の顧客と新規顧客に「よい体験をしてもらおう」と心がけている。</w:t>
      </w:r>
      <w:r>
        <w:rPr/>
        <w:t>よって、</w:t>
      </w:r>
      <w:r>
        <w:rPr/>
        <w:t>A</w:t>
      </w:r>
      <w:r>
        <w:rPr/>
        <w:t>pple</w:t>
      </w:r>
      <w:r>
        <w:rPr/>
        <w:t>製品</w:t>
      </w:r>
      <w:r>
        <w:rPr/>
        <w:t>を気兼ねなく買うことができ、なおかつ</w:t>
      </w:r>
      <w:r>
        <w:rPr/>
        <w:t>A</w:t>
      </w:r>
      <w:r>
        <w:rPr/>
        <w:t>pple</w:t>
      </w:r>
      <w:r>
        <w:rPr/>
        <w:t>製品について求めている人々が集う場所を現実空間の中で作り出して提供することで、シェアの少な</w:t>
      </w:r>
      <w:r>
        <w:rPr/>
        <w:t>い</w:t>
      </w:r>
      <w:r>
        <w:rPr/>
        <w:t>A</w:t>
      </w:r>
      <w:r>
        <w:rPr/>
        <w:t>pple</w:t>
      </w:r>
      <w:r>
        <w:rPr/>
        <w:t>製品ユーザーの心の隙間を埋める作用もあると考えられ</w:t>
      </w:r>
      <w:r>
        <w:rPr/>
        <w:t>る</w:t>
      </w:r>
      <w:r>
        <w:rPr/>
        <w:t>。</w:t>
      </w:r>
    </w:p>
    <w:p>
      <w:pPr>
        <w:pStyle w:val="Normal"/>
        <w:rPr/>
      </w:pPr>
      <w:r>
        <w:rPr/>
        <w:t>　</w:t>
      </w:r>
      <w:r>
        <w:rPr/>
        <w:t>2</w:t>
      </w:r>
      <w:r>
        <w:rPr/>
        <w:t>つ目は、完全な解決策の提供だ。</w:t>
      </w:r>
      <w:r>
        <w:rPr/>
        <w:t>顧客がしたいことを実行して可能にするまでを一本道で提供しているということ</w:t>
      </w:r>
      <w:r>
        <w:rPr/>
        <w:t>だ</w:t>
      </w:r>
      <w:r>
        <w:rPr/>
        <w:t>。例えば</w:t>
      </w:r>
      <w:r>
        <w:rPr/>
        <w:t>iPod</w:t>
      </w:r>
      <w:r>
        <w:rPr/>
        <w:t>の場合は実際に音楽を転送する</w:t>
      </w:r>
      <w:r>
        <w:rPr/>
        <w:t>iTunes</w:t>
      </w:r>
      <w:r>
        <w:rPr/>
        <w:t>もセットになっており、</w:t>
      </w:r>
      <w:r>
        <w:rPr/>
        <w:t>iPod</w:t>
      </w:r>
      <w:r>
        <w:rPr/>
        <w:t>というハードウェアから</w:t>
      </w:r>
      <w:r>
        <w:rPr/>
        <w:t>iTunes</w:t>
      </w:r>
      <w:r>
        <w:rPr/>
        <w:t>というソフトウェアまでそのすべてを</w:t>
      </w:r>
      <w:r>
        <w:rPr/>
        <w:t>A</w:t>
      </w:r>
      <w:r>
        <w:rPr/>
        <w:t>pple</w:t>
      </w:r>
      <w:r>
        <w:rPr/>
        <w:t>がコントロールし、横道にそれることのない解決策を示して</w:t>
      </w:r>
      <w:r>
        <w:rPr/>
        <w:t>いる</w:t>
      </w:r>
      <w:r>
        <w:rPr/>
        <w:t>。こうすることで顧客は「使いやすいしわかりやすい」と思い、忠誠心が</w:t>
      </w:r>
      <w:r>
        <w:rPr/>
        <w:t>向上</w:t>
      </w:r>
      <w:r>
        <w:rPr/>
        <w:t>するという仕組み</w:t>
      </w:r>
      <w:r>
        <w:rPr/>
        <w:t>だ</w:t>
      </w:r>
      <w:r>
        <w:rPr/>
        <w:t>。「あれもこれもでき</w:t>
      </w:r>
      <w:r>
        <w:rPr/>
        <w:t>る</w:t>
      </w:r>
      <w:r>
        <w:rPr/>
        <w:t>」というより「これをしたいのだから買ったのだろう</w:t>
      </w:r>
      <w:r>
        <w:rPr/>
        <w:t>。</w:t>
      </w:r>
      <w:r>
        <w:rPr/>
        <w:t>だったらこの通りにすればできるぞ」という一本道シナリオのような感じ</w:t>
      </w:r>
      <w:r>
        <w:rPr/>
        <w:t>だ</w:t>
      </w:r>
      <w:r>
        <w:rPr/>
        <w:t>。</w:t>
      </w:r>
      <w:r>
        <w:rPr/>
        <w:t>よっていろいろなことを</w:t>
      </w:r>
      <w:r>
        <w:rPr/>
        <w:t>考えずに済む分だけトラブルも少な</w:t>
      </w:r>
      <w:r>
        <w:rPr/>
        <w:t>くなる。</w:t>
      </w:r>
      <w:r>
        <w:rPr/>
        <w:t>i</w:t>
      </w:r>
      <w:r>
        <w:rPr/>
        <w:t>Mac</w:t>
      </w:r>
      <w:r>
        <w:rPr/>
        <w:t>のときはコンセントを指すだけですぐにネットが使える</w:t>
      </w:r>
      <w:r>
        <w:rPr/>
        <w:t>ことを</w:t>
      </w:r>
      <w:r>
        <w:rPr/>
        <w:t>売りにし</w:t>
      </w:r>
      <w:r>
        <w:rPr/>
        <w:t>ていた</w:t>
      </w:r>
      <w:r>
        <w:rPr/>
        <w:t>。つまり、ネット</w:t>
      </w:r>
      <w:r>
        <w:rPr/>
        <w:t>を</w:t>
      </w:r>
      <w:r>
        <w:rPr/>
        <w:t>するなら</w:t>
      </w:r>
      <w:r>
        <w:rPr/>
        <w:t>iMac</w:t>
      </w:r>
      <w:r>
        <w:rPr/>
        <w:t>を買って電源を入れるだけ、というレベルにまで一本道にした</w:t>
      </w:r>
      <w:r>
        <w:rPr/>
        <w:t>のだ</w:t>
      </w:r>
      <w:r>
        <w:rPr/>
        <w:t>。</w:t>
      </w:r>
    </w:p>
    <w:p>
      <w:pPr>
        <w:pStyle w:val="Normal"/>
        <w:rPr/>
      </w:pPr>
      <w:r>
        <w:rPr/>
        <w:t>　</w:t>
      </w:r>
      <w:r>
        <w:rPr/>
        <w:t>3</w:t>
      </w:r>
      <w:r>
        <w:rPr/>
        <w:t>つ目は、様々な価格帯の製品展開だ。</w:t>
      </w:r>
      <w:r>
        <w:rPr/>
        <w:t>A</w:t>
      </w:r>
      <w:r>
        <w:rPr/>
        <w:t>pple</w:t>
      </w:r>
      <w:r>
        <w:rPr/>
        <w:t>の</w:t>
      </w:r>
      <w:r>
        <w:rPr/>
        <w:t>パソコン市場におけるシェアは少ない</w:t>
      </w:r>
      <w:r>
        <w:rPr/>
        <w:t>が</w:t>
      </w:r>
      <w:r>
        <w:rPr/>
        <w:t>、</w:t>
      </w:r>
      <w:r>
        <w:rPr/>
        <w:t>iPod</w:t>
      </w:r>
      <w:r>
        <w:rPr/>
        <w:t>や</w:t>
      </w:r>
      <w:r>
        <w:rPr/>
        <w:t>iPhone</w:t>
      </w:r>
      <w:r>
        <w:rPr/>
        <w:t>のシェアは無視できないほどに拡大してきて</w:t>
      </w:r>
      <w:r>
        <w:rPr/>
        <w:t>いる。</w:t>
      </w:r>
      <w:r>
        <w:rPr/>
        <w:t>それらの価格は他社競合製品よりもかなり低く抑えることで買いやすくして</w:t>
      </w:r>
      <w:r>
        <w:rPr/>
        <w:t>いる</w:t>
      </w:r>
      <w:r>
        <w:rPr/>
        <w:t>。これには</w:t>
      </w:r>
      <w:r>
        <w:rPr/>
        <w:t>まず</w:t>
      </w:r>
      <w:r>
        <w:rPr/>
        <w:t>買ってもらうことで</w:t>
      </w:r>
      <w:r>
        <w:rPr/>
        <w:t>A</w:t>
      </w:r>
      <w:r>
        <w:rPr/>
        <w:t>pple</w:t>
      </w:r>
      <w:r>
        <w:rPr/>
        <w:t>製品というものを試してもらい、それによ</w:t>
      </w:r>
      <w:r>
        <w:rPr/>
        <w:t>り</w:t>
      </w:r>
      <w:r>
        <w:rPr/>
        <w:t>さらに高価格帯の</w:t>
      </w:r>
      <w:r>
        <w:rPr/>
        <w:t>A</w:t>
      </w:r>
      <w:r>
        <w:rPr/>
        <w:t>pple</w:t>
      </w:r>
      <w:r>
        <w:rPr/>
        <w:t>製品も将来的には抵抗感無く購入してもらうという誘導戦略</w:t>
      </w:r>
      <w:r>
        <w:rPr/>
        <w:t>だ</w:t>
      </w:r>
      <w:r>
        <w:rPr/>
        <w:t>。</w:t>
      </w:r>
    </w:p>
    <w:p>
      <w:pPr>
        <w:pStyle w:val="Normal"/>
        <w:rPr/>
      </w:pPr>
      <w:r>
        <w:rPr/>
        <w:t>　</w:t>
      </w:r>
      <w:r>
        <w:rPr/>
        <w:t>4</w:t>
      </w:r>
      <w:r>
        <w:rPr/>
        <w:t>つ目は、乗り換えを困難にすることだ。</w:t>
      </w:r>
      <w:r>
        <w:rPr/>
        <w:t>A</w:t>
      </w:r>
      <w:r>
        <w:rPr/>
        <w:t>pple</w:t>
      </w:r>
      <w:r>
        <w:rPr/>
        <w:t>の製品は</w:t>
      </w:r>
      <w:r>
        <w:rPr/>
        <w:t>他社製品との互換性はほとんど</w:t>
      </w:r>
      <w:r>
        <w:rPr/>
        <w:t>ない。</w:t>
      </w:r>
      <w:r>
        <w:rPr/>
        <w:t>こうすることで、</w:t>
      </w:r>
      <w:r>
        <w:rPr/>
        <w:t>A</w:t>
      </w:r>
      <w:r>
        <w:rPr/>
        <w:t>pple</w:t>
      </w:r>
      <w:r>
        <w:rPr/>
        <w:t>製品だけを使っていれば使いやすく快適ではあるが、他社製品に移行しようとすると様々な障壁が立ちはだかるようにしておき、その上で古いバージョンよりも使いやすく改良されたバージョンを提供し、</w:t>
      </w:r>
      <w:r>
        <w:rPr/>
        <w:t>A</w:t>
      </w:r>
      <w:r>
        <w:rPr/>
        <w:t>pple</w:t>
      </w:r>
      <w:r>
        <w:rPr/>
        <w:t>製品</w:t>
      </w:r>
      <w:r>
        <w:rPr/>
        <w:t>へ依存させるのだ。</w:t>
      </w:r>
    </w:p>
    <w:p>
      <w:pPr>
        <w:pStyle w:val="Normal"/>
        <w:rPr/>
      </w:pPr>
      <w:r>
        <w:rPr/>
        <w:t>　</w:t>
      </w:r>
      <w:r>
        <w:rPr/>
        <w:t>5</w:t>
      </w:r>
      <w:r>
        <w:rPr/>
        <w:t>つ目は、一貫性だ。</w:t>
      </w:r>
      <w:r>
        <w:rPr/>
        <w:t>A</w:t>
      </w:r>
      <w:r>
        <w:rPr/>
        <w:t>pple</w:t>
      </w:r>
      <w:r>
        <w:rPr/>
        <w:t>の製品はすべてある種の一貫性で統一されて</w:t>
      </w:r>
      <w:r>
        <w:rPr/>
        <w:t>いる。</w:t>
      </w:r>
      <w:r>
        <w:rPr/>
        <w:t>そのため、どれか一つの製品の操作性などに慣れてしまえば、その他の</w:t>
      </w:r>
      <w:r>
        <w:rPr/>
        <w:t>A</w:t>
      </w:r>
      <w:r>
        <w:rPr/>
        <w:t>pple</w:t>
      </w:r>
      <w:r>
        <w:rPr/>
        <w:t>製品でも違和感なくすぐに使いこなせるようにできてい</w:t>
      </w:r>
      <w:r>
        <w:rPr/>
        <w:t>る</w:t>
      </w:r>
      <w:r>
        <w:rPr/>
        <w:t>。こうすることで</w:t>
      </w:r>
      <w:r>
        <w:rPr/>
        <w:t>A</w:t>
      </w:r>
      <w:r>
        <w:rPr/>
        <w:t>pple</w:t>
      </w:r>
      <w:r>
        <w:rPr/>
        <w:t>の新しい製品にも適応しやすく反復して購入しやすくなるという仕組み</w:t>
      </w:r>
      <w:r>
        <w:rPr/>
        <w:t>だ</w:t>
      </w:r>
      <w:r>
        <w:rPr/>
        <w:t>。そうする</w:t>
      </w:r>
      <w:r>
        <w:rPr/>
        <w:t>ことで愛着が生まれ</w:t>
      </w:r>
      <w:r>
        <w:rPr/>
        <w:t>、さらに反復購入が強化される。</w:t>
      </w:r>
    </w:p>
    <w:p>
      <w:pPr>
        <w:pStyle w:val="Normal"/>
        <w:rPr/>
      </w:pPr>
      <w:r>
        <w:rPr/>
        <w:t>　</w:t>
      </w:r>
      <w:r>
        <w:rPr/>
        <w:t>6</w:t>
      </w:r>
      <w:r>
        <w:rPr/>
        <w:t>つ目は、革新的な使い方の提案だ。</w:t>
      </w:r>
      <w:r>
        <w:rPr/>
        <w:t>A</w:t>
      </w:r>
      <w:r>
        <w:rPr/>
        <w:t>pple</w:t>
      </w:r>
      <w:r>
        <w:rPr/>
        <w:t>製品自体の使い勝手に関わる構造などはすべてある程度共通しているものの、その実際のライフスタイルの中における使い方についてはまったく違う革新的な使い方を提案するのが</w:t>
      </w:r>
      <w:r>
        <w:rPr/>
        <w:t>普通だ</w:t>
      </w:r>
      <w:r>
        <w:rPr/>
        <w:t>。</w:t>
      </w:r>
      <w:r>
        <w:rPr/>
        <w:t>iPod</w:t>
      </w:r>
      <w:r>
        <w:rPr/>
        <w:t>では曲を順に聴くのではなくシャッフルするという方法を提案し、そのためにすべての曲を入れて持ち歩くことが必要であり、シャッフルすることで既存の聞き慣れた曲も違う順番で聴けば驚きや発見があることを伝え</w:t>
      </w:r>
      <w:r>
        <w:rPr/>
        <w:t>た。</w:t>
      </w:r>
      <w:r>
        <w:rPr/>
        <w:t>このように、製品自体はさほど画期的でなくとも、画期的な使い方を常に提案することによ</w:t>
      </w:r>
      <w:r>
        <w:rPr/>
        <w:t>り</w:t>
      </w:r>
      <w:r>
        <w:rPr/>
        <w:t>、顧客満足度を高めているというわけ</w:t>
      </w:r>
      <w:r>
        <w:rPr/>
        <w:t>だ</w:t>
      </w:r>
      <w:r>
        <w:rPr/>
        <w:t>。</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4:00Z</dcterms:created>
  <dc:creator>岡山商科大学</dc:creator>
  <dc:description/>
  <cp:keywords/>
  <dc:language>en-US</dc:language>
  <cp:lastModifiedBy>kawano hiro</cp:lastModifiedBy>
  <dcterms:modified xsi:type="dcterms:W3CDTF">2021-11-16T03:24:00Z</dcterms:modified>
  <cp:revision>2</cp:revision>
  <dc:subject/>
  <dc:title/>
</cp:coreProperties>
</file>