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5"/>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第２章　アパレル業界について　</w:t>
      </w:r>
    </w:p>
    <w:p>
      <w:pPr>
        <w:pStyle w:val="Normal"/>
        <w:autoSpaceDE w:val="false"/>
        <w:ind w:firstLine="105"/>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リーマンショックが起きて以降、世界中が不況の波にさらさわれていると言われている。</w:t>
      </w:r>
      <w:r>
        <w:rPr>
          <w:rFonts w:ascii="Apple Symbols;Apple Symbols" w:hAnsi="Apple Symbols;Apple Symbols" w:cs="Apple Symbols;Apple Symbols"/>
          <w:kern w:val="0"/>
          <w:szCs w:val="21"/>
        </w:rPr>
        <w:t>も</w:t>
      </w:r>
      <w:r>
        <w:rPr>
          <w:rFonts w:ascii="AppleSystemUIFont;Calibri" w:hAnsi="AppleSystemUIFont;Calibri" w:cs="AppleSystemUIFont;Calibri"/>
          <w:kern w:val="0"/>
          <w:szCs w:val="21"/>
        </w:rPr>
        <w:t>ちろん日本例外ではない。数多くある企業の業績は悪化し、倒産に追い込</w:t>
      </w:r>
      <w:r>
        <w:rPr>
          <w:rFonts w:ascii="Apple Symbols;Apple Symbols" w:hAnsi="Apple Symbols;Apple Symbols" w:cs="Apple Symbols;Apple Symbols"/>
          <w:kern w:val="0"/>
          <w:szCs w:val="21"/>
        </w:rPr>
        <w:t>こま</w:t>
      </w:r>
      <w:r>
        <w:rPr>
          <w:rFonts w:ascii="AppleSystemUIFont;Calibri" w:hAnsi="AppleSystemUIFont;Calibri" w:cs="AppleSystemUIFont;Calibri"/>
          <w:kern w:val="0"/>
          <w:szCs w:val="21"/>
        </w:rPr>
        <w:t>れていった企業少なくない。そんな中、小売業の中である変化が起きていることに気が付いた。それは、小売業が企画から生産で手掛けるという、見かけなかった業態がここ１０年近くで非常に多く登場してきていることで。この業態はＰＡと呼ばれ、主にアパレルの業界での登場が顕著である。ユニクロ</w:t>
      </w:r>
      <w:r>
        <w:rPr>
          <w:rFonts w:ascii="Apple Symbols;Apple Symbols" w:hAnsi="Apple Symbols;Apple Symbols" w:cs="Apple Symbols;Apple Symbols"/>
          <w:kern w:val="0"/>
          <w:szCs w:val="21"/>
        </w:rPr>
        <w:t>と</w:t>
      </w:r>
      <w:r>
        <w:rPr>
          <w:rFonts w:ascii="AppleSystemUIFont;Calibri" w:hAnsi="AppleSystemUIFont;Calibri" w:cs="AppleSystemUIFont;Calibri"/>
          <w:kern w:val="0"/>
          <w:szCs w:val="21"/>
        </w:rPr>
        <w:t>ＧＡＰと言えば、イメージ出来る人多いだろう。では、なぜ最近になってこのＰＡ業態は増えるようになったのか。なぜその中でアハパレル業界の増加が多いのか。実はこの要因は、昔からの日本におけるアパレルの産業構造に大きく関わるのであった。そこで私たちはアパレル産業のＰＡ化に問題意識を持ち、なぜ今アパレル産業は、ＰＡ化の流れにあるのかを、日本のアパレル産業の構造を明らかにした上で説きたいと思う。　</w:t>
      </w:r>
    </w:p>
    <w:p>
      <w:pPr>
        <w:pStyle w:val="Normal"/>
        <w:autoSpaceDE w:val="false"/>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同時に、ＰＡ化した日本のアパレル産業ひいてはアパレル産業全体での問題点を探り、その解策および展望を自分達の考えを論じたい。本論文では、日本アパレル産業のＳＰＡ化の経緯を明らかにするという視点の多く</w:t>
      </w:r>
      <w:r>
        <w:rPr>
          <w:rFonts w:ascii="AppleExternalUIFontJapanese-W3;游ゴシック" w:hAnsi="AppleExternalUIFontJapanese-W3;游ゴシック" w:cs="AppleExternalUIFontJapanese-W3;游ゴシック" w:eastAsia="AppleExternalUIFontJapanese-W3;游ゴシック"/>
          <w:kern w:val="0"/>
          <w:szCs w:val="21"/>
        </w:rPr>
        <w:t>の業者が複雑に連携している日本のアパレル産業の全体像を</w:t>
      </w:r>
      <w:r>
        <w:rPr>
          <w:rFonts w:ascii="Apple Symbols;Apple Symbols" w:hAnsi="Apple Symbols;Apple Symbols" w:cs="Apple Symbols;Apple Symbols" w:eastAsia="AppleExternalUIFontJapanese-W3;游ゴシック"/>
          <w:kern w:val="0"/>
          <w:szCs w:val="21"/>
        </w:rPr>
        <w:t>􏰃</w:t>
      </w:r>
      <w:r>
        <w:rPr>
          <w:rFonts w:ascii="AppleExternalUIFontJapanese-W3;游ゴシック" w:hAnsi="AppleExternalUIFontJapanese-W3;游ゴシック" w:cs="AppleExternalUIFontJapanese-W3;游ゴシック" w:eastAsia="AppleExternalUIFontJapanese-W3;游ゴシック"/>
          <w:kern w:val="0"/>
          <w:szCs w:val="21"/>
        </w:rPr>
        <w:t>明らかにしようとする</w:t>
      </w:r>
      <w:r>
        <w:rPr>
          <w:rFonts w:ascii="Apple Symbols;Apple Symbols" w:hAnsi="Apple Symbols;Apple Symbols" w:cs="Apple Symbols;Apple Symbols" w:eastAsia="AppleExternalUIFontJapanese-W3;游ゴシック"/>
          <w:kern w:val="0"/>
          <w:szCs w:val="21"/>
        </w:rPr>
        <w:t>。</w:t>
      </w:r>
      <w:r>
        <w:rPr>
          <w:rFonts w:ascii="AppleExternalUIFontJapanese-W3;游ゴシック" w:hAnsi="AppleExternalUIFontJapanese-W3;游ゴシック" w:cs="AppleExternalUIFontJapanese-W3;游ゴシック" w:eastAsia="AppleExternalUIFontJapanese-W3;游ゴシック"/>
          <w:kern w:val="0"/>
          <w:szCs w:val="21"/>
        </w:rPr>
        <w:t>マクロ的な視点からミクロ的である個々の事例に言及しようとするのだ。よって、</w:t>
      </w:r>
      <w:r>
        <w:rPr>
          <w:rFonts w:ascii="AppleSystemUIFont;Calibri" w:hAnsi="AppleSystemUIFont;Calibri" w:cs="AppleSystemUIFont;Calibri" w:eastAsia="AppleExternalUIFontJapanese-W3;游ゴシック"/>
          <w:kern w:val="0"/>
          <w:szCs w:val="21"/>
        </w:rPr>
        <w:t>ＳＰＡ</w:t>
      </w:r>
      <w:r>
        <w:rPr>
          <w:rFonts w:ascii="AppleExternalUIFontJapanese-W3;游ゴシック" w:hAnsi="AppleExternalUIFontJapanese-W3;游ゴシック" w:cs="AppleExternalUIFontJapanese-W3;游ゴシック" w:eastAsia="AppleExternalUIFontJapanese-W3;游ゴシック"/>
          <w:kern w:val="0"/>
          <w:szCs w:val="21"/>
        </w:rPr>
        <w:t>についての個々の検証の</w:t>
      </w:r>
      <w:r>
        <w:rPr>
          <w:rFonts w:ascii="Apple Symbols;Apple Symbols" w:hAnsi="Apple Symbols;Apple Symbols" w:cs="Apple Symbols;Apple Symbols" w:eastAsia="AppleExternalUIFontJapanese-W3;游ゴシック"/>
          <w:kern w:val="0"/>
          <w:szCs w:val="21"/>
        </w:rPr>
        <w:t>􏰅</w:t>
      </w:r>
      <w:r>
        <w:rPr>
          <w:rFonts w:ascii="AppleExternalUIFontJapanese-W3;游ゴシック" w:hAnsi="AppleExternalUIFontJapanese-W3;游ゴシック" w:cs="AppleExternalUIFontJapanese-W3;游ゴシック" w:eastAsia="AppleExternalUIFontJapanese-W3;游ゴシック"/>
          <w:kern w:val="0"/>
          <w:szCs w:val="21"/>
        </w:rPr>
        <w:t>をするのではなく、マクロ的な視点を重点として問題解</w:t>
      </w:r>
      <w:r>
        <w:rPr>
          <w:rFonts w:ascii="Apple Symbols;Apple Symbols" w:hAnsi="Apple Symbols;Apple Symbols" w:cs="Apple Symbols;Apple Symbols" w:eastAsia="AppleExternalUIFontJapanese-W3;游ゴシック"/>
          <w:kern w:val="0"/>
          <w:szCs w:val="21"/>
        </w:rPr>
        <w:t>􏰈</w:t>
      </w:r>
      <w:r>
        <w:rPr>
          <w:rFonts w:ascii="AppleExternalUIFontJapanese-W3;游ゴシック" w:hAnsi="AppleExternalUIFontJapanese-W3;游ゴシック" w:cs="AppleExternalUIFontJapanese-W3;游ゴシック" w:eastAsia="AppleExternalUIFontJapanese-W3;游ゴシック"/>
          <w:kern w:val="0"/>
          <w:szCs w:val="21"/>
        </w:rPr>
        <w:t>とする。本論文の構成は</w:t>
      </w:r>
      <w:r>
        <w:rPr>
          <w:rFonts w:ascii="AppleSystemUIFont;Calibri" w:hAnsi="AppleSystemUIFont;Calibri" w:cs="AppleSystemUIFont;Calibri" w:eastAsia="AppleExternalUIFontJapanese-W3;游ゴシック"/>
          <w:kern w:val="0"/>
          <w:szCs w:val="21"/>
        </w:rPr>
        <w:t>５</w:t>
      </w:r>
      <w:r>
        <w:rPr>
          <w:rFonts w:ascii="AppleExternalUIFontJapanese-W3;游ゴシック" w:hAnsi="AppleExternalUIFontJapanese-W3;游ゴシック" w:cs="AppleExternalUIFontJapanese-W3;游ゴシック" w:eastAsia="AppleExternalUIFontJapanese-W3;游ゴシック"/>
          <w:kern w:val="0"/>
          <w:szCs w:val="21"/>
        </w:rPr>
        <w:t>章編成となっており、その各々で役割がある。本論文の流れとしては、ファッション産業およびアパレル産業の定義づけを行い、次にアパレル産業の構造を確かなものとする。そして、それを踏えた上で現在のアパレル産業の問題点を探り、自分たちの解策を提案するとする。</w:t>
      </w:r>
    </w:p>
    <w:p>
      <w:pPr>
        <w:pStyle w:val="Normal"/>
        <w:autoSpaceDE w:val="false"/>
        <w:ind w:firstLine="105"/>
        <w:jc w:val="left"/>
        <w:rPr>
          <w:rFonts w:ascii="AppleExternalUIFontJapanese-W3;游ゴシック" w:hAnsi="AppleExternalUIFontJapanese-W3;游ゴシック" w:eastAsia="AppleExternalUIFontJapanese-W3;游ゴシック" w:cs="AppleExternalUIFontJapanese-W3;游ゴシック"/>
          <w:kern w:val="0"/>
          <w:szCs w:val="21"/>
        </w:rPr>
      </w:pPr>
      <w:r>
        <w:rPr>
          <w:rFonts w:ascii="AppleSystemUIFont;Calibri" w:hAnsi="AppleSystemUIFont;Calibri" w:cs="AppleSystemUIFont;Calibri"/>
          <w:kern w:val="0"/>
          <w:szCs w:val="21"/>
        </w:rPr>
        <w:t>２－１　アパレルとは　日本のアパレル消費は、６０年代以降、今日にいたるで、過去４０年以上の時代変化の中で段階的に進化してきている。とより生活者にとってのファッション表現とは、自分らしい個性の表現であり、自らのライフスタイルが表出する世界、「衣」「食」「住」「遊」「知」などのライフスタイルに反映する世界である。生活者のファッション進化は、人間の肌に身近な「衣」からはじ</w:t>
      </w:r>
      <w:r>
        <w:rPr>
          <w:rFonts w:ascii="Apple Symbols;Apple Symbols" w:hAnsi="Apple Symbols;Apple Symbols" w:cs="Apple Symbols;Apple Symbols"/>
          <w:kern w:val="0"/>
          <w:szCs w:val="21"/>
        </w:rPr>
        <w:t>ま</w:t>
      </w:r>
      <w:r>
        <w:rPr>
          <w:rFonts w:ascii="AppleSystemUIFont;Calibri" w:hAnsi="AppleSystemUIFont;Calibri" w:cs="AppleSystemUIFont;Calibri"/>
          <w:kern w:val="0"/>
          <w:szCs w:val="21"/>
        </w:rPr>
        <w:t>り、他分野へと段階的に拡大してきたのである。そのうち住生活のファッション化は、１９８０年代後半にその兆候は見られるのもの、本格的にはコンランショップ、インザルーム、フランフランなど、フォームファニ　シング・ストアが多く登場した１９９０年代になって顕著になった。アパレル市場はほぼ飽和状態に達していると言われていることから、アパレル産業自体は成熟産業とされている。そんな中で</w:t>
      </w:r>
      <w:r>
        <w:rPr>
          <w:rFonts w:ascii="Apple Symbols;Apple Symbols" w:hAnsi="Apple Symbols;Apple Symbols" w:cs="Apple Symbols;Apple Symbols"/>
          <w:kern w:val="0"/>
          <w:szCs w:val="21"/>
        </w:rPr>
        <w:t>　</w:t>
      </w:r>
      <w:r>
        <w:rPr>
          <w:rFonts w:ascii="AppleSystemUIFont;Calibri" w:hAnsi="AppleSystemUIFont;Calibri" w:cs="AppleSystemUIFont;Calibri"/>
          <w:kern w:val="0"/>
          <w:szCs w:val="21"/>
        </w:rPr>
        <w:t>近年、住のライフスタイルを提案するホームファッション産業などが現　在新たな分野として台頭している。</w:t>
      </w:r>
      <w:r>
        <w:rPr>
          <w:rFonts w:ascii="AppleExternalUIFontJapanese-W3;游ゴシック" w:hAnsi="AppleExternalUIFontJapanese-W3;游ゴシック" w:cs="AppleExternalUIFontJapanese-W3;游ゴシック" w:eastAsia="AppleExternalUIFontJapanese-W3;游ゴシック"/>
          <w:kern w:val="0"/>
          <w:szCs w:val="21"/>
        </w:rPr>
        <w:t>ホームファッション産業は、ホームファニシング産業といわれ、生活者の住生活を提案する産業であり。寝具、カーテン、家具、食器といった品目ごとに縦割りに分類された業種ではなく、リビング、ベッドルーム、バス・トイレタリー、ダイニング、キッチンといったライフシーンを想定した業態を開発し運営している。「モノ発想」ではなく「ライフスタイル発想」に基づいて、生活者が自分の空間をコーディネートできるように、テキスタイル、家具、照</w:t>
      </w:r>
      <w:r>
        <w:rPr>
          <w:rFonts w:ascii="Apple Symbols;Apple Symbols" w:hAnsi="Apple Symbols;Apple Symbols" w:cs="Apple Symbols;Apple Symbols" w:eastAsia="AppleExternalUIFontJapanese-W3;游ゴシック"/>
          <w:kern w:val="0"/>
          <w:szCs w:val="21"/>
        </w:rPr>
        <w:t>􏰃</w:t>
      </w:r>
      <w:r>
        <w:rPr>
          <w:rFonts w:ascii="AppleExternalUIFontJapanese-W3;游ゴシック" w:hAnsi="AppleExternalUIFontJapanese-W3;游ゴシック" w:cs="AppleExternalUIFontJapanese-W3;游ゴシック" w:eastAsia="AppleExternalUIFontJapanese-W3;游ゴシック"/>
          <w:kern w:val="0"/>
          <w:szCs w:val="21"/>
        </w:rPr>
        <w:t>、陶器、工業製品</w:t>
      </w:r>
      <w:r>
        <w:rPr>
          <w:rFonts w:ascii="AppleSystemUIFont;Calibri" w:hAnsi="AppleSystemUIFont;Calibri" w:cs="AppleSystemUIFont;Calibri" w:eastAsia="AppleExternalUIFontJapanese-W3;游ゴシック"/>
          <w:kern w:val="0"/>
          <w:szCs w:val="21"/>
        </w:rPr>
        <w:t>（</w:t>
      </w:r>
      <w:r>
        <w:rPr>
          <w:rFonts w:ascii="AppleExternalUIFontJapanese-W3;游ゴシック" w:hAnsi="AppleExternalUIFontJapanese-W3;游ゴシック" w:cs="AppleExternalUIFontJapanese-W3;游ゴシック" w:eastAsia="AppleExternalUIFontJapanese-W3;游ゴシック"/>
          <w:kern w:val="0"/>
          <w:szCs w:val="21"/>
        </w:rPr>
        <w:t>ガラス器、金物など</w:t>
      </w:r>
      <w:r>
        <w:rPr>
          <w:rFonts w:ascii="AppleSystemUIFont;Calibri" w:hAnsi="AppleSystemUIFont;Calibri" w:cs="AppleSystemUIFont;Calibri" w:eastAsia="AppleExternalUIFontJapanese-W3;游ゴシック"/>
          <w:kern w:val="0"/>
          <w:szCs w:val="21"/>
        </w:rPr>
        <w:t>）</w:t>
      </w:r>
      <w:r>
        <w:rPr>
          <w:rFonts w:ascii="AppleExternalUIFontJapanese-W3;游ゴシック" w:hAnsi="AppleExternalUIFontJapanese-W3;游ゴシック" w:cs="AppleExternalUIFontJapanese-W3;游ゴシック" w:eastAsia="AppleExternalUIFontJapanese-W3;游ゴシック"/>
          <w:kern w:val="0"/>
          <w:szCs w:val="21"/>
        </w:rPr>
        <w:t>等の業種横断的なマーチャンダイジングが進められているのである。</w:t>
      </w:r>
      <w:r>
        <w:rPr>
          <w:rFonts w:ascii="AppleSystemUIFont;Calibri" w:hAnsi="AppleSystemUIFont;Calibri" w:cs="AppleSystemUIFont;Calibri" w:eastAsia="AppleExternalUIFontJapanese-W3;游ゴシック"/>
          <w:kern w:val="0"/>
          <w:szCs w:val="21"/>
        </w:rPr>
        <w:t>　</w:t>
      </w:r>
      <w:r>
        <w:rPr>
          <w:rFonts w:ascii="AppleExternalUIFontJapanese-W3;游ゴシック" w:hAnsi="AppleExternalUIFontJapanese-W3;游ゴシック" w:cs="AppleExternalUIFontJapanese-W3;游ゴシック" w:eastAsia="AppleExternalUIFontJapanese-W3;游ゴシック"/>
          <w:kern w:val="0"/>
          <w:szCs w:val="21"/>
        </w:rPr>
        <w:t>現在、ホームファッション産業は、インテリア企業だけでなく、アパレル企業が別業態としてこの新しい産業開発をしたりする、あるいはアパレルブランドと複合して展開したりするなど、アパレル産業からの進出盛んである。ファッション系専門店</w:t>
      </w:r>
      <w:r>
        <w:rPr>
          <w:rFonts w:ascii="Apple Symbols;Apple Symbols" w:hAnsi="Apple Symbols;Apple Symbols" w:cs="Apple Symbols;Apple Symbols" w:eastAsia="AppleExternalUIFontJapanese-W3;游ゴシック"/>
          <w:kern w:val="0"/>
          <w:szCs w:val="21"/>
        </w:rPr>
        <w:t>、</w:t>
      </w:r>
      <w:r>
        <w:rPr>
          <w:rFonts w:ascii="AppleExternalUIFontJapanese-W3;游ゴシック" w:hAnsi="AppleExternalUIFontJapanese-W3;游ゴシック" w:cs="AppleExternalUIFontJapanese-W3;游ゴシック" w:eastAsia="AppleExternalUIFontJapanese-W3;游ゴシック"/>
          <w:kern w:val="0"/>
          <w:szCs w:val="21"/>
        </w:rPr>
        <w:t>アパレル商品・服飾雑貨商品と、ホームファッション商品を複合して展開し成長しているのである。</w:t>
      </w:r>
    </w:p>
    <w:p>
      <w:pPr>
        <w:pStyle w:val="Normal"/>
        <w:autoSpaceDE w:val="false"/>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２－２　アパレルマーケティングとは　元来マーケティングの発展は、大量生産された商品を、大量消費に向けて行う販売の仕組みと仕掛けという「マス・マーケティング」に始まり、次に細分化された特定の消費者をターゲットとし、照準を合わせた差別化商品を、確実に消費させようとする「ターゲッ　ト・マーケティング」に進化した。そしてより消費者を明確にした、個人の顧客を対象にして、個人の欲求に応える商品を個人の要望に適合した方法で提供する販売の仕掛けと仕組みという、「リレーションシップ・マーケティング」がいわれるようになってきた。経済環境、個人の価値観、情報伝達の三つの変動に加え、海外資本と競争時代を迎えたアパレル業界に求められるマーケティングは、「３Ｃ・４Ｐ」活動を「ワン・トゥ・ワン・マーケティング」「パートナーシッパ・マーケティング」「インターネット・マーケティング」などの手法で駆使する必要がある。いずれにしても、マス・マーケティングの「商品中心」の発想ではなく、「顧客中心」の発想で一人一人のお客様の満足＝顧客満足（ＣＳ、カスタマー・サティスファクション）を大きくさせるのが究極の目的である。したがって「市場の創造と維持」はアパレル・マーケティングの永遠のテーマである。</w:t>
      </w:r>
    </w:p>
    <w:p>
      <w:pPr>
        <w:pStyle w:val="Normal"/>
        <w:autoSpaceDE w:val="false"/>
        <w:jc w:val="left"/>
        <w:rPr>
          <w:rFonts w:ascii="AppleSystemUIFont;Calibri" w:hAnsi="AppleSystemUIFont;Calibri" w:cs="AppleSystemUIFont;Calibri"/>
          <w:kern w:val="0"/>
          <w:szCs w:val="21"/>
        </w:rPr>
      </w:pPr>
      <w:r>
        <w:rPr>
          <w:rFonts w:ascii="AppleSystemUIFont;Calibri" w:hAnsi="AppleSystemUIFont;Calibri" w:cs="AppleSystemUIFont;Calibri"/>
          <w:kern w:val="0"/>
          <w:szCs w:val="21"/>
        </w:rPr>
        <w:t>マーケティングの基盤となる市場調査は非常に重要となってきます。ファッショントレンドのリサーチはもちろんのこと、ビジュアル撮影のためにメイクのトレンドもキャッチする必要があります。他にも、ＳＮＳが主流である昨今では、ＳＮＳを使用した旬のアプローチ方法もあり、ファッションのみならず様々なトレンドを押さえておく必要があるでしょう。他には、ターゲティングしている顧客が興味のあること、どんなライフスタイルを送っているのか、月にどのくらい洋服にお金をかけているのかといった調査も必須となってきます。次に、市場調査を元に、販売戦略を練っていきます。商品の売り方、見せ方といった企画を考え、適切なアプローチ方法を決定します。商品をどのように販売していくか考える必要があり、それが広告なのか、広告であれば雑誌とのタイアップなのかウェブ広告なのか、または店舗のポップなのかなど、様々な面からの戦略を考える必要があると言えるでしょう。決定した内容を基に他部署と連携を取り、実行に移します。アパレルのマーケティングをする上では、市場調査ができることは大前提で、その結果をしっかり分析できるスキルが問われます。的確な分析を基に戦略を練っていくため、これは必須と言えるでしょう。</w:t>
      </w:r>
    </w:p>
    <w:p>
      <w:pPr>
        <w:pStyle w:val="Normal"/>
        <w:autoSpaceDE w:val="false"/>
        <w:jc w:val="left"/>
        <w:rPr>
          <w:rFonts w:ascii="AppleSystemUIFont;Calibri" w:hAnsi="AppleSystemUIFont;Calibri" w:cs="AppleSystemUIFont;Calibri"/>
          <w:kern w:val="0"/>
          <w:szCs w:val="21"/>
        </w:rPr>
      </w:pPr>
      <w:r>
        <w:rPr>
          <w:rFonts w:ascii="AppleExternalUIFontJapanese-W3;游ゴシック" w:hAnsi="AppleExternalUIFontJapanese-W3;游ゴシック" w:cs="AppleExternalUIFontJapanese-W3;游ゴシック" w:eastAsia="AppleExternalUIFontJapanese-W3;游ゴシック"/>
          <w:kern w:val="0"/>
          <w:szCs w:val="21"/>
        </w:rPr>
        <w:t>次に、情報収集力。前述したように、トレンドはファッションのみならず、ビューティ、広告の打ち出し方などにもあるものなので、日頃からアンテナを張りつつ、多方面からの情報に敏感になり時代の流れに乗る必要があります。</w:t>
      </w:r>
    </w:p>
    <w:p>
      <w:pPr>
        <w:pStyle w:val="Normal"/>
        <w:rPr>
          <w:szCs w:val="21"/>
        </w:rPr>
      </w:pPr>
      <w:r>
        <w:rPr>
          <w:rFonts w:ascii="AppleSystemUIFont;Calibri" w:hAnsi="AppleSystemUIFont;Calibri" w:cs="AppleSystemUIFont;Calibri"/>
          <w:szCs w:val="21"/>
        </w:rPr>
        <w:t>２－３　</w:t>
      </w:r>
      <w:r>
        <w:rPr>
          <w:rFonts w:ascii="AppleExternalUIFontJapanese-W3;游ゴシック" w:hAnsi="AppleExternalUIFontJapanese-W3;游ゴシック" w:cs="AppleExternalUIFontJapanese-W3;游ゴシック" w:eastAsia="AppleExternalUIFontJapanese-W3;游ゴシック"/>
          <w:szCs w:val="21"/>
        </w:rPr>
        <w:t>マーケティング管理のプロセス　</w:t>
      </w:r>
      <w:r>
        <w:rPr>
          <w:szCs w:val="21"/>
        </w:rPr>
        <w:t>大まかにいえばマーケティング戦略を効果的に提案し実践・評価するまでの一連の作業の流れです。</w:t>
      </w:r>
    </w:p>
    <w:p>
      <w:pPr>
        <w:pStyle w:val="Normal"/>
        <w:rPr>
          <w:szCs w:val="21"/>
        </w:rPr>
      </w:pPr>
      <w:r>
        <w:rPr>
          <w:szCs w:val="21"/>
        </w:rPr>
        <w:t>調査分析、市場の細分化分析（ＳＴＰ分析）、マーケティング戦略の具体化（４Ｐ分析）、マーケティングの実行、評価、という５つのプロセスに分けることができます。マーケティング・マネジメント・プロセスの各段階の詳細と全体像について解説していきたいと思います。</w:t>
      </w:r>
      <w:r>
        <w:rPr>
          <w:rFonts w:ascii="游ゴシック Medium" w:hAnsi="游ゴシック Medium" w:cs="游ゴシック Medium" w:eastAsia="游ゴシック Medium"/>
          <w:color w:val="222222"/>
          <w:szCs w:val="21"/>
        </w:rPr>
        <w:t>明確化に設定された市場で実際にベネフィットを生み出すために、特に製品・価格・流通・販売促進の４つの観点から具体的なマーケティング戦略を練ります。これら４つの観点を組み合わせて効果的な戦略を打ち立てる手法を、各観点の頭文字をとって４Ｐ分析といい、別名マーケティングミックスとも呼ばれます。</w:t>
      </w:r>
    </w:p>
    <w:p>
      <w:pPr>
        <w:pStyle w:val="Normal"/>
        <w:ind w:firstLine="105"/>
        <w:rPr>
          <w:rFonts w:ascii="游ゴシック Medium" w:hAnsi="游ゴシック Medium" w:eastAsia="游ゴシック Medium" w:cs="游ゴシック Medium"/>
          <w:color w:val="222222"/>
          <w:szCs w:val="21"/>
        </w:rPr>
      </w:pPr>
      <w:r>
        <w:rPr>
          <w:szCs w:val="21"/>
        </w:rPr>
        <w:t>製品、</w:t>
      </w:r>
      <w:r>
        <w:rPr>
          <w:rFonts w:ascii="游ゴシック Medium" w:hAnsi="游ゴシック Medium" w:cs="游ゴシック Medium" w:eastAsia="游ゴシック Medium"/>
          <w:color w:val="222222"/>
          <w:szCs w:val="21"/>
        </w:rPr>
        <w:t>製品自体の魅力の有無は、最も基本的な要素といえます。</w:t>
      </w:r>
      <w:r>
        <w:rPr>
          <w:rFonts w:eastAsia="游ゴシック Medium" w:cs="游ゴシック Medium" w:ascii="游ゴシック Medium" w:hAnsi="游ゴシック Medium"/>
          <w:color w:val="222222"/>
          <w:szCs w:val="21"/>
        </w:rPr>
        <w:br/>
      </w:r>
      <w:r>
        <w:rPr>
          <w:rFonts w:ascii="游ゴシック Medium" w:hAnsi="游ゴシック Medium" w:cs="游ゴシック Medium" w:eastAsia="游ゴシック Medium"/>
          <w:color w:val="222222"/>
          <w:szCs w:val="21"/>
        </w:rPr>
        <w:t>どのような製品をつくるかについて、作り手のモチベーションが沸くかはもちろん、顧客のニーズを満たすか、他社との差別化が可能かなどの客観的観点でも検討していきます。</w:t>
      </w:r>
    </w:p>
    <w:p>
      <w:pPr>
        <w:pStyle w:val="Normal"/>
        <w:rPr>
          <w:szCs w:val="21"/>
        </w:rPr>
      </w:pPr>
      <w:r>
        <w:rPr>
          <w:szCs w:val="21"/>
        </w:rPr>
        <w:t>価格、製品の価格については、安すぎると売れなくなる、ブランディング戦略に沿っているかなどの観点も含めて考える必要があります。また、支払い方法についても同時に考える必要があります。</w:t>
      </w:r>
    </w:p>
    <w:p>
      <w:pPr>
        <w:pStyle w:val="Normal"/>
        <w:rPr>
          <w:szCs w:val="21"/>
        </w:rPr>
      </w:pPr>
      <w:r>
        <w:rPr>
          <w:szCs w:val="21"/>
        </w:rPr>
        <w:t>流通</w:t>
      </w:r>
      <w:r>
        <w:rPr>
          <w:rStyle w:val="StrongEmphasis"/>
          <w:rFonts w:ascii="游ゴシック Medium" w:hAnsi="游ゴシック Medium" w:cs="游ゴシック Medium" w:eastAsia="游ゴシック Medium"/>
          <w:color w:val="222222"/>
          <w:szCs w:val="21"/>
        </w:rPr>
        <w:t>、</w:t>
      </w:r>
      <w:r>
        <w:rPr>
          <w:szCs w:val="21"/>
        </w:rPr>
        <w:t>製品流通経路について決定します。</w:t>
      </w:r>
      <w:r>
        <w:rPr>
          <w:szCs w:val="21"/>
        </w:rPr>
        <w:br/>
      </w:r>
      <w:r>
        <w:rPr>
          <w:szCs w:val="21"/>
        </w:rPr>
        <w:t>倉庫や販売店舗の立地、ＥＣサイトを活用するかなど、多くの考慮すべき要素があるといえるでしょう。</w:t>
      </w:r>
    </w:p>
    <w:p>
      <w:pPr>
        <w:pStyle w:val="Normal"/>
        <w:rPr>
          <w:szCs w:val="21"/>
        </w:rPr>
      </w:pPr>
      <w:r>
        <w:rPr>
          <w:szCs w:val="21"/>
        </w:rPr>
        <w:t>販売促進、広告や営業といった販促行為をどのように展開するかを考えます。</w:t>
      </w:r>
      <w:r>
        <w:rPr>
          <w:szCs w:val="21"/>
        </w:rPr>
        <w:br/>
      </w:r>
      <w:r>
        <w:rPr>
          <w:szCs w:val="21"/>
        </w:rPr>
        <w:t>基本的には多くの人に知ってもらうほど売れやすくなるとはいえるものの、費用対効果を慎重に検討しなければなりません。</w:t>
      </w:r>
    </w:p>
    <w:p>
      <w:pPr>
        <w:pStyle w:val="Normal"/>
        <w:rPr>
          <w:rFonts w:ascii="ＭＳ Ｐゴシック;MS PGothic" w:hAnsi="ＭＳ Ｐゴシック;MS PGothic" w:eastAsia="ＭＳ Ｐゴシック;MS PGothic" w:cs="ＭＳ Ｐゴシック;MS PGothic"/>
          <w:szCs w:val="21"/>
        </w:rPr>
      </w:pPr>
      <w:r>
        <w:rPr>
          <w:szCs w:val="21"/>
          <w:shd w:fill="FFFFFF" w:val="clear"/>
        </w:rPr>
        <w:t>これら５つのプロセスを１回転させることで、ある１つの手法についての評価が完了します。</w:t>
      </w:r>
      <w:r>
        <w:rPr>
          <w:szCs w:val="21"/>
        </w:rPr>
        <w:br/>
      </w:r>
      <w:r>
        <w:rPr>
          <w:szCs w:val="21"/>
          <w:shd w:fill="FFFFFF" w:val="clear"/>
        </w:rPr>
        <w:t>実際のマーケティングでは、評価結果をどう改善に生かすかを見定めることも重要なポイントとなるといえるでしょう。多くの場合、このサイクルを何度も回すことで、より強力なマーケティング戦略を練り上げていくことになります。</w:t>
      </w:r>
    </w:p>
    <w:p>
      <w:pPr>
        <w:pStyle w:val="Normal"/>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ppleSystemUIFont">
    <w:altName w:val="Calibri"/>
    <w:charset w:val="00"/>
    <w:family w:val="auto"/>
    <w:pitch w:val="default"/>
  </w:font>
  <w:font w:name="Apple Symbols">
    <w:charset w:val="b1"/>
    <w:family w:val="auto"/>
    <w:pitch w:val="variable"/>
  </w:font>
  <w:font w:name="AppleExternalUIFontJapanese-W3">
    <w:altName w:val="游ゴシック"/>
    <w:charset w:val="80"/>
    <w:family w:val="auto"/>
    <w:pitch w:val="default"/>
  </w:font>
  <w:font w:name="游ゴシック Medium">
    <w:charset w:val="80"/>
    <w:family w:val="swiss"/>
    <w:pitch w:val="variable"/>
  </w:font>
  <w:font w:name="ＭＳ Ｐゴシック">
    <w:altName w:val="MS PGothic"/>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2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5:00Z</dcterms:created>
  <dc:creator>岡山商科大学</dc:creator>
  <dc:description/>
  <cp:keywords/>
  <dc:language>en-US</dc:language>
  <cp:lastModifiedBy>重利 昇</cp:lastModifiedBy>
  <dcterms:modified xsi:type="dcterms:W3CDTF">2021-11-17T09:57:00Z</dcterms:modified>
  <cp:revision>17</cp:revision>
  <dc:subject/>
  <dc:title>第2章 アパレル業界について </dc:title>
</cp:coreProperties>
</file>