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章　ゲーム熱の冷めによるゲームの寿命</w:t>
      </w:r>
    </w:p>
    <w:p>
      <w:pPr>
        <w:pStyle w:val="Normal"/>
        <w:rPr/>
      </w:pPr>
      <w:r>
        <w:rPr/>
        <w:t>　今の時代家庭用ゲーム機やスマホのアプリゲームをする人は少なくないだろう。特にスマホが普及して以来家庭用ゲームよりスマホアプリが流行し多くの人が様々なゲームをしている。理由としては「手軽にプレイできる」・「お金がかからない」・「どこでも遊べる」・「新しい要素が追加されていきずっと楽しめる」等といった</w:t>
      </w:r>
      <w:r>
        <w:rPr/>
        <w:t>メリットが多くあり、家庭用ゲームにはない魅力を感じてい</w:t>
      </w:r>
      <w:r>
        <w:rPr/>
        <w:t>る。</w:t>
      </w:r>
      <w:r>
        <w:rPr/>
        <w:t>しかし、そんなメリットだらけのスマホゲームにもつまらなくなる瞬間・冷める瞬間というのは訪れ</w:t>
      </w:r>
      <w:r>
        <w:rPr/>
        <w:t>る</w:t>
      </w:r>
      <w:r>
        <w:rPr/>
        <w:t>。移り変わりが激しいからこそそ</w:t>
      </w:r>
      <w:r>
        <w:rPr/>
        <w:t>のような</w:t>
      </w:r>
      <w:r>
        <w:rPr/>
        <w:t>瞬間はやって</w:t>
      </w:r>
      <w:r>
        <w:rPr/>
        <w:t>くる</w:t>
      </w:r>
      <w:r>
        <w:rPr/>
        <w:t>。</w:t>
      </w:r>
      <w:r>
        <w:rPr/>
        <w:t>冷める理由は人それぞれだがその中でも多くの人が口にする</w:t>
      </w:r>
      <w:r>
        <w:rPr/>
        <w:t>3</w:t>
      </w:r>
      <w:r>
        <w:rPr/>
        <w:t>つの理由がある。まず</w:t>
      </w:r>
      <w:r>
        <w:rPr/>
        <w:t>1</w:t>
      </w:r>
      <w:r>
        <w:rPr/>
        <w:t>つ目が運営の対応の悪さ及びやる気のなさである。ゲームはそのゲームだけ面白くても良いというわけではなく運営の良し悪しというのもひとつの大切な要素になる。</w:t>
      </w:r>
      <w:r>
        <w:rPr/>
        <w:t>ゲーム自体はとても良い出来なのに、運営の対応が</w:t>
      </w:r>
      <w:r>
        <w:rPr/>
        <w:t>良くない、</w:t>
      </w:r>
      <w:r>
        <w:rPr/>
        <w:t>そもそもやる気を一切感じないゲームというのは非常に冷めてしま</w:t>
      </w:r>
      <w:r>
        <w:rPr/>
        <w:t>う。そうするとこの運営が作ったゲームに自分の時間を使っていることが馬鹿らしくなり冷めていく。</w:t>
      </w:r>
    </w:p>
    <w:p>
      <w:pPr>
        <w:pStyle w:val="Normal"/>
        <w:rPr/>
      </w:pPr>
      <w:r>
        <w:rPr/>
        <w:t>　</w:t>
      </w:r>
      <w:r>
        <w:rPr/>
        <w:t>2</w:t>
      </w:r>
      <w:r>
        <w:rPr/>
        <w:t>つ目がユーザー間の争いや自論のぶつけ合いである。スマホゲームに多くみられるが他プレイヤーと交流が図れるのがゲームの良いところだと思う。だが、良い一面にも悪いところがある。考え方の違いから生まれる小競り合いというものがどのゲームにも存在する。</w:t>
      </w:r>
      <w:r>
        <w:rPr/>
        <w:t>頻繁にネット上で自論のぶつけ合いをしている姿ほど醜いものは</w:t>
      </w:r>
      <w:r>
        <w:rPr/>
        <w:t>ない</w:t>
      </w:r>
      <w:r>
        <w:rPr/>
        <w:t>。当人間</w:t>
      </w:r>
      <w:r>
        <w:rPr/>
        <w:t>同士</w:t>
      </w:r>
      <w:r>
        <w:rPr/>
        <w:t>の問題を周りが口を挟み、事を大きくしていく様も数多く</w:t>
      </w:r>
      <w:r>
        <w:rPr/>
        <w:t>みられる。その連鎖反応で多くの人間が自論をぶつけ更に事が大きくなる。そのような醜い光景をたとえネットであっても見てしまうと今まで楽しく遊んでいたゲームであっても冷めてしまう原因となるだろう。</w:t>
      </w:r>
    </w:p>
    <w:p>
      <w:pPr>
        <w:pStyle w:val="Normal"/>
        <w:ind w:firstLine="210"/>
        <w:rPr/>
      </w:pPr>
      <w:r>
        <w:rPr/>
        <w:t>続いて</w:t>
      </w:r>
      <w:r>
        <w:rPr/>
        <w:t>3</w:t>
      </w:r>
      <w:r>
        <w:rPr/>
        <w:t>つ目は、多くの人がなったことがあるふとした瞬間であったり違うゲームに没頭したときである。</w:t>
      </w:r>
      <w:r>
        <w:rPr/>
        <w:t>スマホゲームに限らずゲームというのはどんどん新しいものが発売されてい</w:t>
      </w:r>
      <w:r>
        <w:rPr/>
        <w:t>く。違うゲームに没頭してしまうと前に没頭していたゲームに戻ることが出来なくなってしまい冷めることがある。</w:t>
      </w:r>
      <w:r>
        <w:rPr/>
        <w:t>その心は、新たに恋人が出来て、昔好きだった子に対しての熱が嘘のように冷める</w:t>
      </w:r>
      <w:r>
        <w:rPr/>
        <w:t>現象と似ている。ふとした瞬間にというのはその言葉通りある日急に冷めることである。</w:t>
      </w:r>
      <w:r>
        <w:rPr/>
        <w:t>特に何かが悪かったわけでもなく、急にやる気が失せる。熱が完全に冷めてしまう。</w:t>
      </w:r>
      <w:r>
        <w:rPr/>
        <w:t>この</w:t>
      </w:r>
      <w:r>
        <w:rPr/>
        <w:t>3</w:t>
      </w:r>
      <w:r>
        <w:rPr/>
        <w:t>つ理由が多く、中でも</w:t>
      </w:r>
      <w:r>
        <w:rPr/>
        <w:t>3</w:t>
      </w:r>
      <w:r>
        <w:rPr/>
        <w:t>つ目の理由が多くの割合を占めている。</w:t>
      </w:r>
    </w:p>
    <w:p>
      <w:pPr>
        <w:pStyle w:val="Normal"/>
        <w:ind w:firstLine="210"/>
        <w:rPr/>
      </w:pPr>
      <w:r>
        <w:rPr/>
        <w:t>　自分自身の中で、ゲーム熱が冷めるときを思い返してみると、心の状態と直結していると考える。心配事がありその問題を解決したときや嫌なことが控えその問題を解決したときである。そういった、ゲームと無関係の悩みの種が生まれたり、消えたりするタイミングで「ゲーム無気力状態」になることがあると考えた。いくらゲームが好きとはいえ、やはりモチベーションがないとプレイすることはできないはずである。あくまでゲームは娯楽の一種だが、他のストレス要因を緩和したり、発散したりする要素の１つである面を持ち合わせていることも多いと思う。</w:t>
      </w:r>
    </w:p>
    <w:p>
      <w:pPr>
        <w:pStyle w:val="Normal"/>
        <w:rPr/>
      </w:pPr>
      <w:r>
        <w:rPr/>
        <w:t>４－２　運営側の維持・向上・改善の難しさ</w:t>
      </w:r>
    </w:p>
    <w:p>
      <w:pPr>
        <w:pStyle w:val="Normal"/>
        <w:rPr/>
      </w:pPr>
      <w:r>
        <w:rPr/>
        <w:t>　</w:t>
      </w:r>
      <w:r>
        <w:rPr/>
        <w:t>ソーシャルゲームやオンラインゲームなどの売り切りではない継続型のタイトルでは、</w:t>
      </w:r>
      <w:r>
        <w:rPr/>
        <w:t>ユーザーの動向やダウンロード数の増減などをマネジメントする「運営プランナー」が不可欠となっている。</w:t>
      </w:r>
      <w:r>
        <w:rPr/>
        <w:t>継続的にゲームを楽しんでもらい、課金し続けるユーザーを育てるには、ユーザーの意識に寄り添うことが重要</w:t>
      </w:r>
      <w:r>
        <w:rPr/>
        <w:t>である。優れた作品を生み出そうとするクリエイターよりは「サービス業」の位置付けとするのが良いだろう。運営プランナーはダウンロード数や新規ユーザーの定着率など、具体的な数値を</w:t>
      </w:r>
      <w:r>
        <w:rPr/>
        <w:t>KPI</w:t>
      </w:r>
      <w:r>
        <w:rPr/>
        <w:t>（中間目標）を設定し、その目標に向かいどのような展開を行うかなどを企画したり実施をする。</w:t>
      </w:r>
      <w:r>
        <w:rPr/>
        <w:t>また、イベントなどを行えばその結果が数値として出</w:t>
      </w:r>
      <w:r>
        <w:rPr/>
        <w:t>る。</w:t>
      </w:r>
      <w:r>
        <w:rPr/>
        <w:t>それを踏まえてどんな行動が目標達成に繋がり、どういう展開は好ましくないのかなどを考慮して</w:t>
      </w:r>
      <w:r>
        <w:rPr/>
        <w:t>PDCA</w:t>
      </w:r>
      <w:r>
        <w:rPr/>
        <w:t>サイクルを回していく必要があ</w:t>
      </w:r>
      <w:r>
        <w:rPr/>
        <w:t>る。</w:t>
      </w:r>
    </w:p>
    <w:p>
      <w:pPr>
        <w:pStyle w:val="Normal"/>
        <w:ind w:firstLine="210"/>
        <w:rPr/>
      </w:pPr>
      <w:r>
        <w:rPr/>
        <w:t>更に</w:t>
      </w:r>
      <w:r>
        <w:rPr/>
        <w:t>運営の役割は多岐にわた</w:t>
      </w:r>
      <w:r>
        <w:rPr/>
        <w:t>る</w:t>
      </w:r>
      <w:r>
        <w:rPr/>
        <w:t>。既にユーザーとなっている人に継続してゲームを楽しんでもらうためのアプローチを行うことはもちろん、新規ユーザーを取り込むためにタイトルの存在を知ってもらうことも非常に重要な役割で</w:t>
      </w:r>
      <w:r>
        <w:rPr/>
        <w:t>ある</w:t>
      </w:r>
      <w:r>
        <w:rPr/>
        <w:t>。また技術部門にユーザーの意向や傾向を伝えることも、タイトルの発展、引いては自社の利益向上には欠か</w:t>
      </w:r>
      <w:r>
        <w:rPr/>
        <w:t>すことは出来ない</w:t>
      </w:r>
      <w:r>
        <w:rPr/>
        <w:t>。新規ユーザーの獲得は広報や営業と被る部分があ</w:t>
      </w:r>
      <w:r>
        <w:rPr/>
        <w:t>ることから</w:t>
      </w:r>
      <w:r>
        <w:rPr/>
        <w:t>社内での連携も重要な要素で</w:t>
      </w:r>
      <w:r>
        <w:rPr/>
        <w:t>ある</w:t>
      </w:r>
      <w:r>
        <w:rPr/>
        <w:t>。</w:t>
      </w:r>
    </w:p>
    <w:p>
      <w:pPr>
        <w:pStyle w:val="Normal"/>
        <w:rPr/>
      </w:pPr>
      <w:r>
        <w:rPr/>
        <w:t>　そして、</w:t>
      </w:r>
      <w:r>
        <w:rPr/>
        <w:t>運営が行う判断はユーザーの満足度に直結してい</w:t>
      </w:r>
      <w:r>
        <w:rPr/>
        <w:t>る</w:t>
      </w:r>
      <w:r>
        <w:rPr/>
        <w:t>。課金を促すイベントを打って成果を上げるビジネス面の意識だけが先行すれば、ユーザーの満足度は低下し、そのタイトルから離れていく結果を生</w:t>
      </w:r>
      <w:r>
        <w:rPr/>
        <w:t>むことになる</w:t>
      </w:r>
      <w:r>
        <w:rPr/>
        <w:t>。また新規ユーザーに贔屓すれば古参ユーザーが離れる可能性があ</w:t>
      </w:r>
      <w:r>
        <w:rPr/>
        <w:t>り</w:t>
      </w:r>
      <w:r>
        <w:rPr/>
        <w:t>、古参ユーザーに贔屓すれば新規ユーザーが寄りつきにくい雰囲気になってしま</w:t>
      </w:r>
      <w:r>
        <w:rPr/>
        <w:t>うことになる。このように全ユーザーの満足度を保つには、それぞれの進行度に応じたバランスの良いアプローチが必要となる。</w:t>
      </w:r>
    </w:p>
    <w:p>
      <w:pPr>
        <w:pStyle w:val="Normal"/>
        <w:rPr/>
      </w:pPr>
      <w:r>
        <w:rPr/>
        <w:t>　今最も勢いのあるゲームとして挙げられる「プロ野球スピリッツ</w:t>
      </w:r>
      <w:r>
        <w:rPr/>
        <w:t>A</w:t>
      </w:r>
      <w:r>
        <w:rPr/>
        <w:t>」というスマホゲームは昨年のコロナ禍による自粛期間で多くのユーザーがプレイされ人気となったゲームである。現役のプロ野球選手だけでなく、</w:t>
      </w:r>
      <w:r>
        <w:rPr/>
        <w:t>OB</w:t>
      </w:r>
      <w:r>
        <w:rPr/>
        <w:t>選手や監督、コーチが獲得することができ自分だけのチームを作ることができ、リアルタイムで色々な人と対戦できるため人気となっている。昨年から現役メジャーリーガのダルビッシュ有選手とコラボしダルビッシュ有選手が選んだ選手が獲得できるイベントが実施されておりユーザーからは大注目のイベントとなっている。また、今年から新しい試みとして「</w:t>
      </w:r>
      <w:r>
        <w:rPr/>
        <w:t>eBASEBALL</w:t>
      </w:r>
      <w:r>
        <w:rPr/>
        <w:t>プロスピ</w:t>
      </w:r>
      <w:r>
        <w:rPr/>
        <w:t>A</w:t>
      </w:r>
      <w:r>
        <w:rPr/>
        <w:t>リーグ」というプロ野球球団がユーザーから</w:t>
      </w:r>
      <w:r>
        <w:rPr/>
        <w:t>e</w:t>
      </w:r>
      <w:r>
        <w:rPr/>
        <w:t>スポーツプロ選手を選出し日本一を目指すイベントが開催される。このように、新しいイベントを行うことにより新規ユーザーも増え、更に古参ユーザーも新しいイベントによりマンネリ化も減り長く続けることが出来る。しかし、失敗例としてゲームアプリ「ウイニングイレブン」は最新アップデートを</w:t>
      </w:r>
      <w:r>
        <w:rPr/>
        <w:t>2</w:t>
      </w:r>
      <w:r>
        <w:rPr/>
        <w:t>度延期し多くのユーザーから非難されている。同じ</w:t>
      </w:r>
      <w:r>
        <w:rPr/>
        <w:t>KONAMI</w:t>
      </w:r>
      <w:r>
        <w:rPr/>
        <w:t>会社が開発しているアプリだが雲泥の差になっている。ユーザーは最新のアップデートやイベントを楽しみにプレイしている中でこのように</w:t>
      </w:r>
      <w:r>
        <w:rPr/>
        <w:t>2</w:t>
      </w:r>
      <w:r>
        <w:rPr/>
        <w:t>度も延期することはユーザーからの信頼を失いゲーム離れをしてしまう一因となってしまう。</w:t>
      </w:r>
    </w:p>
    <w:p>
      <w:pPr>
        <w:pStyle w:val="Normal"/>
        <w:ind w:firstLine="210"/>
        <w:rPr/>
      </w:pPr>
      <w:r>
        <w:rPr/>
        <w:t>このように運営側の対応の悪さややる気のないゲームはすぐに人気が無くなってしまいサービスが終了してしまうことがある。ユーザーの我々がゲームを改善する出来ることはないが改善点を運営側に届けることは出来るはずである。少しでも良くするために我々ユーザーの協力もゲームの維持や向上、改善に必要不可欠なの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4:00Z</dcterms:created>
  <dc:creator>岡山商科大学</dc:creator>
  <dc:description/>
  <cp:keywords/>
  <dc:language>en-US</dc:language>
  <cp:lastModifiedBy>塩見 智美</cp:lastModifiedBy>
  <dcterms:modified xsi:type="dcterms:W3CDTF">2021-11-17T10:32:00Z</dcterms:modified>
  <cp:revision>4</cp:revision>
  <dc:subject/>
  <dc:title/>
</cp:coreProperties>
</file>