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章　新規ユーザーの獲得</w:t>
      </w:r>
    </w:p>
    <w:p>
      <w:pPr>
        <w:pStyle w:val="Normal"/>
        <w:rPr/>
      </w:pPr>
      <w:r>
        <w:rPr/>
        <w:t>　最近のニュースでネットフリックスの有料会員数が上限に達したのではないかと憶測のニュースが一時期話題となった。ネットフリックスの有料会員数が伸び悩み始めた原因や今後、どのような対策を実施することで、会員数を増加させることができるのかについて考えてみる。日本も含めてだが、近年のテレビコンテンツは非常に規制が多くなってきている。ちょっとした言動が炎上し、以前のように冗談では済まない環境下になってきている。結果としてテレビコンテンツ制作者にとっては、やれることの範囲が狭まり、かつてのように自由に発想し、コンテンツを制作できるような状態ではなくなってきたのだ。テレビの視聴率は徐々にだが、下がり始めていることは誰もが知る事実だ。</w:t>
      </w:r>
    </w:p>
    <w:p>
      <w:pPr>
        <w:pStyle w:val="Normal"/>
        <w:ind w:firstLine="210"/>
        <w:rPr/>
      </w:pPr>
      <w:r>
        <w:rPr/>
        <w:t>コンテンツ規制が強化されるにつれて、顧客意識として当然ながら「テレビは面白くなくなった」と感じていたことは間違いないだろう。また、ユーチューブなどもコンテンツの規制がまだ厳しくないネットにこれまでのような尖ったコンテンツが流れ込み、多くの人が見るようになったことも多くの人が知っているだろう。ネットでの動画視聴時間はほとんど伸びているというデータは至るところで見ることができる。</w:t>
      </w:r>
    </w:p>
    <w:p>
      <w:pPr>
        <w:pStyle w:val="Normal"/>
        <w:ind w:firstLine="210"/>
        <w:rPr/>
      </w:pPr>
      <w:r>
        <w:rPr/>
        <w:t>これまで、フール等のようにネット上でテレビ番組や映画コンテンツを有料で視聴するスタイルは存在していた。しかし、ネットフリックスはそのようなビジネスに加え、高品質のオリジナルコンテンツを自社で製作し配信するという手段により多くの会員を獲得することに成功したのだ。この成功の要因の</w:t>
      </w:r>
      <w:r>
        <w:rPr/>
        <w:t>1</w:t>
      </w:r>
      <w:r>
        <w:rPr/>
        <w:t>つは、間違いなくテレビコンテンツの規制強化による顧客意識の変化にあることは言うまでもない。テレビでは放送できないこともネットだからこそ配信することができる点をうまく利用した施策だ。ネットフリックスは時代の変化・顧客の変化を捉え、効果的な施策に多額の投資をしたことで成功したのだ。ネットフリックスのコンテンツへの投資額はこれまでのネットコンテンツへの投資と比較すれば莫大なものであることは間違いない。なぜ会員数が伸び悩み始めたのか。そのことに考えるに当たってはやはり業界状況の変化があり、その影響を受けて顧客意識がまた変化し始めていることにあると考える。</w:t>
      </w:r>
    </w:p>
    <w:p>
      <w:pPr>
        <w:pStyle w:val="Normal"/>
        <w:rPr/>
      </w:pPr>
      <w:r>
        <w:rPr/>
      </w:r>
    </w:p>
    <w:p>
      <w:pPr>
        <w:pStyle w:val="Normal"/>
        <w:rPr/>
      </w:pPr>
      <w:r>
        <w:rPr/>
        <w:t>4-1</w:t>
      </w:r>
      <w:r>
        <w:rPr/>
        <w:t>　顧客の離脱防止</w:t>
      </w:r>
      <w:r>
        <w:rPr/>
        <w:t>1</w:t>
      </w:r>
    </w:p>
    <w:p>
      <w:pPr>
        <w:pStyle w:val="Normal"/>
        <w:ind w:firstLine="210"/>
        <w:rPr/>
      </w:pPr>
      <w:r>
        <w:rPr/>
        <w:t>「やめやすくする」ことで顧客獲得を加速する。最近の日本のペイシステムもそうだが、新しい市場を切り開くのに手っ取り早いのは、「低価格」や「おまけ」である。たとえば、</w:t>
      </w:r>
      <w:r>
        <w:rPr/>
        <w:t>2000</w:t>
      </w:r>
      <w:r>
        <w:rPr/>
        <w:t>年頃の米国では、マイクロソフトがインターネット契約者の獲得で「月</w:t>
      </w:r>
      <w:r>
        <w:rPr/>
        <w:t>25</w:t>
      </w:r>
      <w:r>
        <w:rPr/>
        <w:t>ドルの契約で、</w:t>
      </w:r>
      <w:r>
        <w:rPr/>
        <w:t>400</w:t>
      </w:r>
      <w:r>
        <w:rPr/>
        <w:t>～</w:t>
      </w:r>
      <w:r>
        <w:rPr/>
        <w:t>500</w:t>
      </w:r>
      <w:r>
        <w:rPr/>
        <w:t>ドルの商品を進呈」という超大盤振る舞いの競争をしていた。しかし、そうした低価格やおまけにつけられて加入していた顧客がさっさとやめてしまえば元も子もない。企業は顧客の囲い込み、つまりスイッチングコストを上げることで顧客との取引期間を長期化し、初期の投資を回収しようとする。携帯電話が初期費用無料、契約期間を</w:t>
      </w:r>
      <w:r>
        <w:rPr/>
        <w:t>2</w:t>
      </w:r>
      <w:r>
        <w:rPr/>
        <w:t>年に設定して途中解約にペナルティを課すような例である。</w:t>
      </w:r>
    </w:p>
    <w:p>
      <w:pPr>
        <w:pStyle w:val="Normal"/>
        <w:ind w:firstLine="210"/>
        <w:rPr/>
      </w:pPr>
      <w:r>
        <w:rPr/>
        <w:t>当時、</w:t>
      </w:r>
      <w:r>
        <w:rPr/>
        <w:t>MSN</w:t>
      </w:r>
      <w:r>
        <w:rPr/>
        <w:t>も</w:t>
      </w:r>
      <w:r>
        <w:rPr/>
        <w:t>AOL</w:t>
      </w:r>
      <w:r>
        <w:rPr/>
        <w:t>もキャンセルの仕方が非常に複雑で退会しにくいことで有名だった。キャンセルしようにもどうしていいかわからず、やっと電話番号を見つけても何十分も待たされる状態であった。その中で「キャンセルが簡単」というネットフリックスの取り組みは画期的であった。ネットフリックスは「おまけ」を提供する代わりに、キャンセルを簡単にすることで、顧客が加入する際の心理ハードルを下げたのだ。多くの企業は市場を創造する前に離反をおそれて、そこまで振り切れない。他社との価格競争になる前に、どれだけの顧客を獲得できるかが最重要である。顧客が獲得できなければそもそもサービスとして成り立たないのだ。離反のリスクを取って顧客獲得を優先することには、さらなるメリットがある。顧客が獲得できれば離反理由を含めて少なくともそのニーズがわかり、競合に先んだサービス強化ができる。ネットフリックスは弱小</w:t>
      </w:r>
      <w:r>
        <w:rPr/>
        <w:t>1</w:t>
      </w:r>
      <w:r>
        <w:rPr/>
        <w:t>番手が生き残る唯一の方策を実行したのだ。</w:t>
      </w:r>
    </w:p>
    <w:p>
      <w:pPr>
        <w:pStyle w:val="Normal"/>
        <w:ind w:firstLine="210"/>
        <w:rPr/>
      </w:pPr>
      <w:r>
        <w:rPr/>
      </w:r>
    </w:p>
    <w:p>
      <w:pPr>
        <w:pStyle w:val="Normal"/>
        <w:rPr/>
      </w:pPr>
      <w:r>
        <w:rPr/>
        <w:t>4-2</w:t>
      </w:r>
      <w:r>
        <w:rPr/>
        <w:t>　顧客の離脱防止</w:t>
      </w:r>
      <w:r>
        <w:rPr/>
        <w:t>2</w:t>
      </w:r>
    </w:p>
    <w:p>
      <w:pPr>
        <w:pStyle w:val="Normal"/>
        <w:rPr/>
      </w:pPr>
      <w:r>
        <w:rPr/>
        <w:t>　「コストがかさんでも顧客サービスレベルをあげる」ネットフリックスが定額制で設計したオンライン</w:t>
      </w:r>
      <w:r>
        <w:rPr/>
        <w:t>DVD</w:t>
      </w:r>
      <w:r>
        <w:rPr/>
        <w:t>レンタルの仕組みでは、返却すると自動的に次の</w:t>
      </w:r>
      <w:r>
        <w:rPr/>
        <w:t>DVD</w:t>
      </w:r>
      <w:r>
        <w:rPr/>
        <w:t>が送られてくる。</w:t>
      </w:r>
      <w:r>
        <w:rPr/>
        <w:t>DVD</w:t>
      </w:r>
      <w:r>
        <w:rPr/>
        <w:t>自体は固定費だとしても、顧客がたくさん借りるほど</w:t>
      </w:r>
      <w:r>
        <w:rPr/>
        <w:t>DVD</w:t>
      </w:r>
      <w:r>
        <w:rPr/>
        <w:t>を郵送しなくてはならず、そのために郵送費も人手もかかり、必然的に利益を圧迫する。</w:t>
      </w:r>
      <w:r>
        <w:rPr/>
        <w:t>DVD</w:t>
      </w:r>
      <w:r>
        <w:rPr/>
        <w:t>を早く届けられることは顧客満足度に直結する。そのためネットフリックスは配送センターを次々と立ち上げた。そのコストがかさむだけでなく、顧客のレンタル頻度も上がるため、ますますコストが上昇していった。</w:t>
      </w:r>
    </w:p>
    <w:p>
      <w:pPr>
        <w:pStyle w:val="Normal"/>
        <w:rPr/>
      </w:pPr>
      <w:r>
        <w:rPr/>
        <w:t>　多くの企業、特に大手企業の新規事業では、先回りして収益性について考える結果、等値に達する投資ができず、小さくまとまって競争優位を確立できないことが散見される。ネットフリックスの場合、キャンセルが簡単である顧客インターフェースと相まって、ロイヤルティの高い顧客ベースを作り上げることができた。このような業界の参入によって顧客側にとっては非常に良い環境となったことは言うまでもない。しかし、一方で見たい欲求をどこまでも追い求めることはできない。映画、スポーツ、スキルアップの動画を見たいと思っていても時間とお金がいくらあっても足りない。そのため、一部では複数の動画プラットフォームを契約する人が増加して一方で、一部の顧客は何かを諦め、何かを選ぶこととなるのだ。また、ユーチューブのコンテンツの質が上がり無料で楽しめる環境が出来つつあることも事実だ。</w:t>
      </w:r>
    </w:p>
    <w:p>
      <w:pPr>
        <w:pStyle w:val="Normal"/>
        <w:rPr/>
      </w:pPr>
      <w:r>
        <w:rPr/>
        <w:t>　ネットフリックスはどのような施策をするべきなのか。現状の環境を考慮すると基本的には競合他社から会員を奪うか、新しいカテゴリに進出する以外ないと考える。しかし、競合他社といってもネットフリックスの最大の競合はアマゾンプライムくらいしかない。ネットフリックス会員の大部分がアマゾンプライム会員であることが想定される。もし、ネットフリックスとアマゾンプライム会員が殆ど被っており、アマゾンプライム会員でネットフリックス会員でない顧客を獲得しようとしても大きなボリュームにならない可能性があるのだ。そのため個人的には、新しいコンテンツへ参入することの方が会員数は増加、そして顧客に対しても離脱防止へと繋がると思う。いずれにせよ、ネットフリックスは会員数を増やすためにコンテンツ投資だけでなく新しい施策が必要になったステージに突入したことは間違いない。</w:t>
      </w:r>
    </w:p>
    <w:p>
      <w:pPr>
        <w:pStyle w:val="Normal"/>
        <w:ind w:firstLine="210"/>
        <w:rPr/>
      </w:pPr>
      <w:r>
        <w:rPr/>
      </w:r>
    </w:p>
    <w:p>
      <w:pPr>
        <w:pStyle w:val="Normal"/>
        <w:ind w:firstLine="210"/>
        <w:rPr/>
      </w:pPr>
      <w:r>
        <w:rPr/>
      </w:r>
    </w:p>
    <w:p>
      <w:pPr>
        <w:pStyle w:val="Normal"/>
        <w:ind w:firstLine="21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5:00Z</dcterms:created>
  <dc:creator>岡山商科大学</dc:creator>
  <dc:description/>
  <cp:keywords/>
  <dc:language>en-US</dc:language>
  <cp:lastModifiedBy>坂手 直美</cp:lastModifiedBy>
  <dcterms:modified xsi:type="dcterms:W3CDTF">2021-11-21T16:21:00Z</dcterms:modified>
  <cp:revision>10</cp:revision>
  <dc:subject/>
  <dc:title/>
</cp:coreProperties>
</file>