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章　</w:t>
      </w:r>
      <w:r>
        <w:rPr/>
        <w:t>A</w:t>
      </w:r>
      <w:r>
        <w:rPr/>
        <w:t>pple</w:t>
      </w:r>
      <w:r>
        <w:rPr/>
        <w:t>の未来展望</w:t>
      </w:r>
    </w:p>
    <w:p>
      <w:pPr>
        <w:pStyle w:val="Normal"/>
        <w:rPr/>
      </w:pPr>
      <w:r>
        <w:rPr/>
        <w:t>4-1</w:t>
      </w:r>
      <w:r>
        <w:rPr/>
        <w:t>　</w:t>
      </w:r>
      <w:r>
        <w:rPr/>
        <w:t>A</w:t>
      </w:r>
      <w:r>
        <w:rPr/>
        <w:t>pple</w:t>
      </w:r>
      <w:r>
        <w:rPr/>
        <w:t>の他企業との連携について</w:t>
      </w:r>
    </w:p>
    <w:p>
      <w:pPr>
        <w:pStyle w:val="Normal"/>
        <w:rPr/>
      </w:pPr>
      <w:r>
        <w:rPr/>
        <w:t>　生活の質を向上させる新機能の中には、昨今の</w:t>
      </w:r>
      <w:r>
        <w:rPr/>
        <w:t>AI</w:t>
      </w:r>
      <w:r>
        <w:rPr/>
        <w:t>技術の向上で実現したものもそれなりにあるが、それ以上に徹底した検証とデザインの洗練、行政や他の企業と丁寧な話し合いで生み出されているものも少なくない。その中で、</w:t>
      </w:r>
      <w:r>
        <w:rPr/>
        <w:t>A</w:t>
      </w:r>
      <w:r>
        <w:rPr/>
        <w:t>pple</w:t>
      </w:r>
      <w:r>
        <w:rPr/>
        <w:t>が行っている行政や他企業との連携を紹介する。最も分かりやすい事例は、</w:t>
      </w:r>
      <w:r>
        <w:rPr/>
        <w:t>iPhone</w:t>
      </w:r>
      <w:r>
        <w:rPr/>
        <w:t>を運転免許証などの身分証明書代わりにする機能だ。新</w:t>
      </w:r>
      <w:r>
        <w:rPr/>
        <w:t>iOS</w:t>
      </w:r>
      <w:r>
        <w:rPr/>
        <w:t>のウォレット機能に追加される機能で、相手は</w:t>
      </w:r>
      <w:r>
        <w:rPr/>
        <w:t>NFC</w:t>
      </w:r>
      <w:r>
        <w:rPr/>
        <w:t>リーダーなどを使って正当性をチェックできる。これまでのラミネートカードの身分証明よりも圧倒的に偽造が難しいだろう。現在、</w:t>
      </w:r>
      <w:r>
        <w:rPr/>
        <w:t>Apple</w:t>
      </w:r>
      <w:r>
        <w:rPr/>
        <w:t>は、これを飛行機搭乗時の身分証明書として使えないか、いくつかの空港と交渉、米国のいくつかの州でより広い身分証明に使えないか話し合いをしているようだ。いずれ、こちらの方が信頼性も高く、簡単に身分確認ができるという認識が広まれば、用途や採用する機関もさらに広まるだろう。将来的には、運転中も</w:t>
      </w:r>
      <w:r>
        <w:rPr/>
        <w:t>iPhone</w:t>
      </w:r>
      <w:r>
        <w:rPr/>
        <w:t>さえ持っていれば免許証は不要という社会も実現するかもしれず、その頃には</w:t>
      </w:r>
      <w:r>
        <w:rPr/>
        <w:t>iPhone</w:t>
      </w:r>
      <w:r>
        <w:rPr/>
        <w:t>を持っていればサイフを持ち歩かなくてもいいという未来が現実になっているかもしれない。</w:t>
      </w:r>
    </w:p>
    <w:p>
      <w:pPr>
        <w:pStyle w:val="Normal"/>
        <w:rPr/>
      </w:pPr>
      <w:r>
        <w:rPr/>
        <w:t>　同じウォレットには車や家、そしてホテルの部屋の電子鍵、セキュリティーゲートを通るのに使える電子社員証を収納する機能も追加される。車では</w:t>
      </w:r>
      <w:r>
        <w:rPr/>
        <w:t>BMW</w:t>
      </w:r>
      <w:r>
        <w:rPr/>
        <w:t>が</w:t>
      </w:r>
      <w:r>
        <w:rPr/>
        <w:t>2021</w:t>
      </w:r>
      <w:r>
        <w:rPr/>
        <w:t>年内に対応車を販売開始予定した。自宅の鍵は家の錠前に対応させた電子ロックに切り替えれば使えるようになる。ホテルはアンダーズを含むハイアット系ホテル</w:t>
      </w:r>
      <w:r>
        <w:rPr/>
        <w:t>1000</w:t>
      </w:r>
      <w:r>
        <w:rPr/>
        <w:t>拠点以上が既に対応予定を表明しており、予約したホテルの鍵を電子的に受け取っておけば、フロントでのチェックインは不要で直接自分の部屋に向かって鍵を開けることができる。実は家の鍵とホテルの鍵は既に実現していた技術だが、これまでは電子ロックメーカーやホテルの独自アプリを利用していた。今回、これらの機能が</w:t>
      </w:r>
      <w:r>
        <w:rPr/>
        <w:t>OS</w:t>
      </w:r>
      <w:r>
        <w:rPr/>
        <w:t>標準として採用されたことで、今後、こうしたライフスタイルがさらに一気に広がることが期待できる。</w:t>
      </w:r>
    </w:p>
    <w:p>
      <w:pPr>
        <w:pStyle w:val="Normal"/>
        <w:rPr/>
      </w:pPr>
      <w:r>
        <w:rPr/>
        <w:t>　続いて、人々の生活の質に考えを巡らせて試作を繰り返して改善を続けてきたことが感じられる実例をいくつか紹介する。</w:t>
      </w:r>
      <w:r>
        <w:rPr/>
        <w:t>i</w:t>
      </w:r>
      <w:r>
        <w:rPr/>
        <w:t>Phone</w:t>
      </w:r>
      <w:r>
        <w:rPr/>
        <w:t>の「集中モード」という機能だ。今、我々の多くはスマートフォンで毎日何十、何百という通知が届く。もはや通知には反応しなくなったという人もいるかもしれないが、授業の最中であろうが、人との食事中であろうが関係なく、通知が入る度にスマートフォンをのぞき込んでいる人も多い。このような状況では、スマホ断ちでもしない限り腰を落ち着けて集中して仕事をすることもできない。実は今の</w:t>
      </w:r>
      <w:r>
        <w:rPr/>
        <w:t>iOS</w:t>
      </w:r>
      <w:r>
        <w:rPr/>
        <w:t>には、こうした通知を一時的に遮断する「</w:t>
      </w:r>
      <w:r>
        <w:rPr/>
        <w:t>Do Not Disturb</w:t>
      </w:r>
      <w:r>
        <w:rPr/>
        <w:t>」という機能がついているが、残念ながら日本語訳が「おやすみモード」となっており、寝る時に使う機能だと誤解している人が多い。集中モードは、通知を一切遮断するこの「</w:t>
      </w:r>
      <w:r>
        <w:rPr/>
        <w:t>Do Not Disturb</w:t>
      </w:r>
      <w:r>
        <w:rPr/>
        <w:t>」以外にも、仕事の相手からの連絡だけは受け付ける「仕事中モード」、「プライベートな時間を楽しんでいるモード」、「就寝中」など通知に対する寛容度の異なるいくつかのモードを設定してロック画面から切り替えができるようになる機能だ。いずれかの集中モードになっている時に、誰かがメッセージを送信しようとすると、相手のメッセージ送信画面に集中モードであると表示されるので、急用でなければメッセージ送信を控えることができる。ちなみに急用の場合は「それでも送る」というボタンを押して強制的にメッセージを送ることもできる。状態表示の技術仕様は公開されており今後、</w:t>
      </w:r>
      <w:r>
        <w:rPr/>
        <w:t>Facebook Messenger</w:t>
      </w:r>
      <w:r>
        <w:rPr/>
        <w:t>や</w:t>
      </w:r>
      <w:r>
        <w:rPr/>
        <w:t>LINE</w:t>
      </w:r>
      <w:r>
        <w:rPr/>
        <w:t>などでも開発元が対応をしてくれれば同様の状態表示が行われると予測される。</w:t>
      </w:r>
    </w:p>
    <w:p>
      <w:pPr>
        <w:pStyle w:val="Normal"/>
        <w:rPr/>
      </w:pPr>
      <w:r>
        <w:rPr/>
        <w:t>　また、</w:t>
      </w:r>
      <w:r>
        <w:rPr/>
        <w:t>Apple</w:t>
      </w:r>
      <w:r>
        <w:rPr/>
        <w:t>が改善しようとしているのは、心の健康だけではない。もともと</w:t>
      </w:r>
      <w:r>
        <w:rPr/>
        <w:t>Apple Watch</w:t>
      </w:r>
      <w:r>
        <w:rPr/>
        <w:t>は登場以来、肉体の健康を促進する数々の機能を搭載している。新型</w:t>
      </w:r>
      <w:r>
        <w:rPr/>
        <w:t>A</w:t>
      </w:r>
      <w:r>
        <w:rPr/>
        <w:t>pple Watch</w:t>
      </w:r>
      <w:r>
        <w:rPr/>
        <w:t>では、エクササイズの記録を行うワークアウトアプリが新たにピラティスと太極拳に対応する。また睡眠中の呼吸数も計測してくれる。だが、それ以上に大きいのがヘルスケアのアプリに新たに「共有」タブが加わり、ヘルスケアに関するデータを家族、介護者、介護チームと共有できるようになったことだ。自分のヘルスケアデータとなるとなかなか客観的に見られないこともあるが、この機能で心配している家族を安心させたり、あるいはうっかり見逃していたりした健康上の問題を、家族の力で発見できる。米国では、これらのデータを医師と共有する機能も提供される。例えば心臓疾患を抱えている人が、かかりつけの医師に</w:t>
      </w:r>
      <w:r>
        <w:rPr/>
        <w:t>Apple Watch</w:t>
      </w:r>
      <w:r>
        <w:rPr/>
        <w:t>が日常的に計測している心臓関係のデータを共有できるのだ。この連携は電子カルテベンダーとの協力で実現しており、既に</w:t>
      </w:r>
      <w:r>
        <w:rPr/>
        <w:t>Cerner</w:t>
      </w:r>
      <w:r>
        <w:rPr/>
        <w:t>、</w:t>
      </w:r>
      <w:r>
        <w:rPr/>
        <w:t>Allscripts</w:t>
      </w:r>
      <w:r>
        <w:rPr/>
        <w:t>、</w:t>
      </w:r>
      <w:r>
        <w:rPr/>
        <w:t>athenahealth</w:t>
      </w:r>
      <w:r>
        <w:rPr/>
        <w:t>、</w:t>
      </w:r>
      <w:r>
        <w:rPr/>
        <w:t>MEDITECH EXPANSE</w:t>
      </w:r>
      <w:r>
        <w:rPr/>
        <w:t>といった電子カルテベンダーが、この共有機能への対応を表明している。共有されるデータはしっかりとプライバシーが保護され、医師以外は</w:t>
      </w:r>
      <w:r>
        <w:rPr/>
        <w:t>Apple</w:t>
      </w:r>
      <w:r>
        <w:rPr/>
        <w:t>も含めてのぞくことができない仕様になっている。</w:t>
      </w:r>
    </w:p>
    <w:p>
      <w:pPr>
        <w:pStyle w:val="Normal"/>
        <w:rPr/>
      </w:pPr>
      <w:r>
        <w:rPr/>
        <w:t>　最後に紹介するのは、</w:t>
      </w:r>
      <w:r>
        <w:rPr/>
        <w:t>iPhone</w:t>
      </w:r>
      <w:r>
        <w:rPr/>
        <w:t>に搭載された「歩行安定性」の診断だ。歩くスピードや歩数、歩幅や各ステップのタイミング、両足が同時に着地している頻度も計測する。実はこれらは歩行のバランスや安定性、脚の協調性が分かり、これらの数値が良くなっているか悪くなっているかを意識することで転倒リスクを軽減できるという。指標の計測には</w:t>
      </w:r>
      <w:r>
        <w:rPr/>
        <w:t>Apple</w:t>
      </w:r>
      <w:r>
        <w:rPr/>
        <w:t>が米国の医療機関と行い</w:t>
      </w:r>
      <w:r>
        <w:rPr/>
        <w:t>10</w:t>
      </w:r>
      <w:r>
        <w:rPr/>
        <w:t>万人が参加した「</w:t>
      </w:r>
      <w:r>
        <w:rPr/>
        <w:t>Apple Heart and Movement Study</w:t>
      </w:r>
      <w:r>
        <w:rPr/>
        <w:t>」というリサーチのデータが用いられている。歩行の安定性はヘルスケアアプリに「</w:t>
      </w:r>
      <w:r>
        <w:rPr/>
        <w:t>OK</w:t>
      </w:r>
      <w:r>
        <w:rPr/>
        <w:t>」や悪化しているといった情報が表示されるのに加え、急激に悪化した場合には通知も行われるという。それだけではなく歩行を安定させるには、どのようなエクササイズをしたらいいかの指導のビデオも表示されるという凝った作りで、</w:t>
      </w:r>
      <w:r>
        <w:rPr/>
        <w:t>Apple</w:t>
      </w:r>
      <w:r>
        <w:rPr/>
        <w:t>が歩行リスクの軽減をどれだけ真剣に考えているかを伺うことができる。</w:t>
      </w:r>
    </w:p>
    <w:p>
      <w:pPr>
        <w:pStyle w:val="Normal"/>
        <w:rPr/>
      </w:pPr>
      <w:r>
        <w:rPr/>
      </w:r>
    </w:p>
    <w:p>
      <w:pPr>
        <w:pStyle w:val="Normal"/>
        <w:rPr/>
      </w:pPr>
      <w:r>
        <w:rPr/>
        <w:t>4-2</w:t>
      </w:r>
      <w:r>
        <w:rPr/>
        <w:t xml:space="preserve"> Apple</w:t>
      </w:r>
      <w:r>
        <w:rPr/>
        <w:t>の</w:t>
      </w:r>
      <w:r>
        <w:rPr/>
        <w:t>10</w:t>
      </w:r>
      <w:r>
        <w:rPr/>
        <w:t>カ年計画について</w:t>
      </w:r>
    </w:p>
    <w:p>
      <w:pPr>
        <w:pStyle w:val="Normal"/>
        <w:rPr/>
      </w:pPr>
      <w:r>
        <w:rPr/>
        <w:t>　これから</w:t>
      </w:r>
      <w:r>
        <w:rPr/>
        <w:t>10</w:t>
      </w:r>
      <w:r>
        <w:rPr/>
        <w:t>年後の未来に向け、</w:t>
      </w:r>
      <w:r>
        <w:rPr/>
        <w:t>Apple</w:t>
      </w:r>
      <w:r>
        <w:rPr/>
        <w:t>が大きな目標を発表した。それは、「</w:t>
      </w:r>
      <w:r>
        <w:rPr/>
        <w:t>2030</w:t>
      </w:r>
      <w:r>
        <w:rPr/>
        <w:t>年までにカーボンニュートラル（炭素中立）を実現する」だ。</w:t>
      </w:r>
      <w:r>
        <w:rPr/>
        <w:t>iPhone</w:t>
      </w:r>
      <w:r>
        <w:rPr/>
        <w:t>や</w:t>
      </w:r>
      <w:r>
        <w:rPr/>
        <w:t>iPad</w:t>
      </w:r>
      <w:r>
        <w:rPr/>
        <w:t>、</w:t>
      </w:r>
      <w:r>
        <w:rPr/>
        <w:t>Apple Watch</w:t>
      </w:r>
      <w:r>
        <w:rPr/>
        <w:t>、</w:t>
      </w:r>
      <w:r>
        <w:rPr/>
        <w:t>Apple TV</w:t>
      </w:r>
      <w:r>
        <w:rPr/>
        <w:t>や</w:t>
      </w:r>
      <w:r>
        <w:rPr/>
        <w:t>Mac</w:t>
      </w:r>
      <w:r>
        <w:rPr/>
        <w:t>などの製品や、</w:t>
      </w:r>
      <w:r>
        <w:rPr/>
        <w:t>iCloud</w:t>
      </w:r>
      <w:r>
        <w:rPr/>
        <w:t>や</w:t>
      </w:r>
      <w:r>
        <w:rPr/>
        <w:t>Siri</w:t>
      </w:r>
      <w:r>
        <w:rPr/>
        <w:t>などのサービス、さらに直営店など、</w:t>
      </w:r>
      <w:r>
        <w:rPr/>
        <w:t>Apple</w:t>
      </w:r>
      <w:r>
        <w:rPr/>
        <w:t>は世界中で何億人という顧客に対して多大な価値を提供しているが、これだけの価値提供をしていながらも、</w:t>
      </w:r>
      <w:r>
        <w:rPr/>
        <w:t>Apple</w:t>
      </w:r>
      <w:r>
        <w:rPr/>
        <w:t>のさまざまな事業活動によって増える二酸化炭素の量を合算で「０（ゼロ）」にするというものだ。</w:t>
      </w:r>
      <w:r>
        <w:rPr/>
        <w:t>Apple</w:t>
      </w:r>
      <w:r>
        <w:rPr/>
        <w:t>は</w:t>
      </w:r>
      <w:r>
        <w:rPr/>
        <w:t>2015</w:t>
      </w:r>
      <w:r>
        <w:rPr/>
        <w:t>年から環境に関する取り組みを始め、現在、既に</w:t>
      </w:r>
      <w:r>
        <w:rPr/>
        <w:t>35</w:t>
      </w:r>
      <w:r>
        <w:rPr/>
        <w:t>％の削減ができたという。</w:t>
      </w:r>
      <w:r>
        <w:rPr/>
        <w:t>2020</w:t>
      </w:r>
      <w:r>
        <w:rPr/>
        <w:t>年</w:t>
      </w:r>
      <w:r>
        <w:rPr/>
        <w:t>4</w:t>
      </w:r>
      <w:r>
        <w:rPr/>
        <w:t>月からは</w:t>
      </w:r>
      <w:r>
        <w:rPr/>
        <w:t>Apple</w:t>
      </w:r>
      <w:r>
        <w:rPr/>
        <w:t>としての排出量は既にカーボンニュートラルになったという。</w:t>
      </w:r>
      <w:r>
        <w:rPr/>
        <w:t>Apple</w:t>
      </w:r>
      <w:r>
        <w:rPr/>
        <w:t>による排出炭素量削減の目標は、自社およびその事業所の二酸化炭素排出だけをカウントしようというような甘い目標ではない。</w:t>
      </w:r>
    </w:p>
    <w:p>
      <w:pPr>
        <w:pStyle w:val="Normal"/>
        <w:ind w:firstLine="210"/>
        <w:rPr/>
      </w:pPr>
      <w:r>
        <w:rPr/>
        <w:t>Apple</w:t>
      </w:r>
      <w:r>
        <w:rPr/>
        <w:t>製品は、世界の</w:t>
      </w:r>
      <w:r>
        <w:rPr/>
        <w:t>200</w:t>
      </w:r>
      <w:r>
        <w:rPr/>
        <w:t>近いサプライヤーが、部品を提供したり、製造を請け負ったりすることで形になっている。実はこの世に</w:t>
      </w:r>
      <w:r>
        <w:rPr/>
        <w:t>Apple</w:t>
      </w:r>
      <w:r>
        <w:rPr/>
        <w:t>という会社が存在しているが故に排出されてしまう二酸化炭素の量では、こうしたサプライヤーから排出される二酸化炭素の量が圧倒的に大きい。</w:t>
      </w:r>
      <w:r>
        <w:rPr/>
        <w:t>Apple</w:t>
      </w:r>
      <w:r>
        <w:rPr/>
        <w:t>はこうした事実に目をつぶらず、ちゃんと正面から受け止めるどころか、資金や技術を提供して、</w:t>
      </w:r>
      <w:r>
        <w:rPr/>
        <w:t>100</w:t>
      </w:r>
      <w:r>
        <w:rPr/>
        <w:t>％再生エネルギー生産（</w:t>
      </w:r>
      <w:r>
        <w:rPr/>
        <w:t>RE100</w:t>
      </w:r>
      <w:r>
        <w:rPr/>
        <w:t>）への転換を推進してきた。こうやって</w:t>
      </w:r>
      <w:r>
        <w:rPr/>
        <w:t>Apple</w:t>
      </w:r>
      <w:r>
        <w:rPr/>
        <w:t>の協力で</w:t>
      </w:r>
      <w:r>
        <w:rPr/>
        <w:t>RE100</w:t>
      </w:r>
      <w:r>
        <w:rPr/>
        <w:t>への事業転換を果たした会社が、その技術で競合を含む他社製品の製造を行うことも許すどころか、むしろ応援してきた。</w:t>
      </w:r>
      <w:r>
        <w:rPr/>
        <w:t>A</w:t>
      </w:r>
      <w:r>
        <w:rPr/>
        <w:t>pple</w:t>
      </w:r>
      <w:r>
        <w:rPr/>
        <w:t>は、このように</w:t>
      </w:r>
      <w:r>
        <w:rPr/>
        <w:t>100</w:t>
      </w:r>
      <w:r>
        <w:rPr/>
        <w:t>％再生エネルギーへの転換を約束してくれたサプライヤーが</w:t>
      </w:r>
      <w:r>
        <w:rPr/>
        <w:t>70</w:t>
      </w:r>
      <w:r>
        <w:rPr/>
        <w:t>社まで増えたことを発表した。この中にはソニーの子会社、ソニーセミコンダクタソリューションズを始め、紙やフィルム、合成樹脂の積層などを行う恵和など日本の企業も多く含まれている。これら</w:t>
      </w:r>
      <w:r>
        <w:rPr/>
        <w:t>70</w:t>
      </w:r>
      <w:r>
        <w:rPr/>
        <w:t>社が</w:t>
      </w:r>
      <w:r>
        <w:rPr/>
        <w:t>RE100</w:t>
      </w:r>
      <w:r>
        <w:rPr/>
        <w:t>になることで、生み出される再生エネルギーは年間</w:t>
      </w:r>
      <w:r>
        <w:rPr/>
        <w:t>8GW</w:t>
      </w:r>
      <w:r>
        <w:rPr/>
        <w:t>にもなる。これは</w:t>
      </w:r>
      <w:r>
        <w:rPr/>
        <w:t>1430</w:t>
      </w:r>
      <w:r>
        <w:rPr/>
        <w:t>万メトリックトンの炭酸ガス削減につながり、地球上の道路から</w:t>
      </w:r>
      <w:r>
        <w:rPr/>
        <w:t>300</w:t>
      </w:r>
      <w:r>
        <w:rPr/>
        <w:t>万台のガソリン車をなくすことに匹敵する。本社機能だけでなく、サプライヤーの炭酸ガスもカウントしてカーボンニュートラルというのは確かにとてつもなく大胆な目標に思えるが、</w:t>
      </w:r>
      <w:r>
        <w:rPr/>
        <w:t>Apple</w:t>
      </w:r>
      <w:r>
        <w:rPr/>
        <w:t>はさらにその先を目指している。なんと、同社が相殺するという炭酸ガスのカウントには、顧客が</w:t>
      </w:r>
      <w:r>
        <w:rPr/>
        <w:t>Apple</w:t>
      </w:r>
      <w:r>
        <w:rPr/>
        <w:t>製品の使用中に生じる炭素排出もカウントするというのだ。</w:t>
      </w:r>
    </w:p>
    <w:p>
      <w:pPr>
        <w:pStyle w:val="Normal"/>
        <w:rPr/>
      </w:pPr>
      <w:r>
        <w:rPr/>
        <w:t>気候変動に対抗する</w:t>
      </w:r>
      <w:r>
        <w:rPr/>
        <w:t>10</w:t>
      </w:r>
      <w:r>
        <w:rPr/>
        <w:t>年計画で</w:t>
      </w:r>
      <w:r>
        <w:rPr/>
        <w:t>A</w:t>
      </w:r>
      <w:r>
        <w:rPr/>
        <w:t>pple</w:t>
      </w:r>
      <w:r>
        <w:rPr/>
        <w:t>が重視しているポイントは</w:t>
      </w:r>
      <w:r>
        <w:rPr/>
        <w:t>3</w:t>
      </w:r>
      <w:r>
        <w:rPr/>
        <w:t>つある。１つ目は低炭素な製品設計だ。低炭素な製品設計には、この</w:t>
      </w:r>
      <w:r>
        <w:rPr/>
        <w:t>11</w:t>
      </w:r>
      <w:r>
        <w:rPr/>
        <w:t>年間で</w:t>
      </w:r>
      <w:r>
        <w:rPr/>
        <w:t>Apple</w:t>
      </w:r>
      <w:r>
        <w:rPr/>
        <w:t>製品の使用時に使われる平均エネルギーが</w:t>
      </w:r>
      <w:r>
        <w:rPr/>
        <w:t>73</w:t>
      </w:r>
      <w:r>
        <w:rPr/>
        <w:t>％も低くなっており、製品のデザイン上の工夫やリサイクルのイノベーションを通して、</w:t>
      </w:r>
      <w:r>
        <w:rPr/>
        <w:t>2019</w:t>
      </w:r>
      <w:r>
        <w:rPr/>
        <w:t>年度の製品では製造による二酸化炭素の排出量を</w:t>
      </w:r>
      <w:r>
        <w:rPr/>
        <w:t>430</w:t>
      </w:r>
      <w:r>
        <w:rPr/>
        <w:t>万メトリックトンも減らした。</w:t>
      </w:r>
    </w:p>
    <w:p>
      <w:pPr>
        <w:pStyle w:val="Normal"/>
        <w:rPr/>
      </w:pPr>
      <w:r>
        <w:rPr/>
        <w:t>　</w:t>
      </w:r>
      <w:r>
        <w:rPr/>
        <w:t>2</w:t>
      </w:r>
      <w:r>
        <w:rPr/>
        <w:t>つ目は再生エネルギーだ。アリゾナ州、オレゴン州、イリノイ州に発電施設が完成し、</w:t>
      </w:r>
      <w:r>
        <w:rPr/>
        <w:t>Apple</w:t>
      </w:r>
      <w:r>
        <w:rPr/>
        <w:t>として</w:t>
      </w:r>
      <w:r>
        <w:rPr/>
        <w:t>1</w:t>
      </w:r>
      <w:r>
        <w:rPr/>
        <w:t>社で</w:t>
      </w:r>
      <w:r>
        <w:rPr/>
        <w:t>1GW</w:t>
      </w:r>
      <w:r>
        <w:rPr/>
        <w:t>のエネルギー生産ができることになった。これは</w:t>
      </w:r>
      <w:r>
        <w:rPr/>
        <w:t>15</w:t>
      </w:r>
      <w:r>
        <w:rPr/>
        <w:t>万軒の家庭に</w:t>
      </w:r>
      <w:r>
        <w:rPr/>
        <w:t>1</w:t>
      </w:r>
      <w:r>
        <w:rPr/>
        <w:t>年間給電できる量だ。</w:t>
      </w:r>
      <w:r>
        <w:rPr/>
        <w:t>Apple</w:t>
      </w:r>
      <w:r>
        <w:rPr/>
        <w:t>はこうした発電施設を新たに作ることで、雇用創出などの形で地域コミュニティーにも貢献している。米国外に目を向けると、</w:t>
      </w:r>
      <w:r>
        <w:rPr/>
        <w:t>Apple</w:t>
      </w:r>
      <w:r>
        <w:rPr/>
        <w:t>はスカンジナビア半島に、同社としては最大の太陽光発電施設を建造中で、フィリピンやタイの貧しいコミュニティーに電力を供給する発電所も建造中だという。</w:t>
      </w:r>
    </w:p>
    <w:p>
      <w:pPr>
        <w:pStyle w:val="Normal"/>
        <w:rPr/>
      </w:pPr>
      <w:r>
        <w:rPr/>
        <w:t>　</w:t>
      </w:r>
      <w:r>
        <w:rPr/>
        <w:t>3</w:t>
      </w:r>
      <w:r>
        <w:rPr/>
        <w:t>つ目は二酸化炭素削減だ。</w:t>
      </w:r>
      <w:r>
        <w:rPr/>
        <w:t>Apple</w:t>
      </w:r>
      <w:r>
        <w:rPr/>
        <w:t>は森林や湿地、草原の回復など、自然の生態系をグローバルレベルで回復するための同社としても初めての取り組みを始める。</w:t>
      </w:r>
      <w:r>
        <w:rPr/>
        <w:t>1</w:t>
      </w:r>
      <w:r>
        <w:rPr/>
        <w:t>つは非営利団体のコンサベーション・インターナショナルとのパートナーシップにより、コロンビアでの重要なマングローブの生態系復元やケニアの劣化したサバンナ復元など、既存の活動から得た教訓をもとに、新たなプロジェクトに投資する。マングローブは海岸を保護し、生育する地域社会の生活を支えるだけでなく、陸上の森林の</w:t>
      </w:r>
      <w:r>
        <w:rPr/>
        <w:t>10</w:t>
      </w:r>
      <w:r>
        <w:rPr/>
        <w:t>倍もの炭素を蓄えることができる。同じく非営利団体の</w:t>
      </w:r>
      <w:r>
        <w:rPr/>
        <w:t>The Conservation Fund</w:t>
      </w:r>
      <w:r>
        <w:rPr/>
        <w:t>や世界自然保護基金やコンサベーション・インターナショナルといった団体とのパートナーシップを通して、</w:t>
      </w:r>
      <w:r>
        <w:rPr/>
        <w:t>Apple</w:t>
      </w:r>
      <w:r>
        <w:rPr/>
        <w:t>は中国、米国、コロンビア、ケニアで合計</w:t>
      </w:r>
      <w:r>
        <w:rPr/>
        <w:t>100</w:t>
      </w:r>
      <w:r>
        <w:rPr/>
        <w:t>万エーカー以上の森林などの自然を保全、改善をした。</w:t>
      </w:r>
    </w:p>
    <w:p>
      <w:pPr>
        <w:pStyle w:val="Normal"/>
        <w:rPr/>
      </w:pPr>
      <w:r>
        <w:rPr/>
        <w:t>ここまで社会責任のために真剣になれるのは、世界の頂点に立つ企業だからこその余裕であって、他の会社では例えば</w:t>
      </w:r>
      <w:r>
        <w:rPr/>
        <w:t>CSR</w:t>
      </w:r>
      <w:r>
        <w:rPr/>
        <w:t>（企業の社会的責任）に関する部署を設けていても、ここまで広い視点は持てないのが普通。持てたとしても、ここまで深く掘り下げて、実際の根幹事業にまで影響力を持つことができないのも仕方がないことかもしれない。そのような中で</w:t>
      </w:r>
      <w:r>
        <w:rPr/>
        <w:t>Apple</w:t>
      </w:r>
      <w:r>
        <w:rPr/>
        <w:t>の事業報告書は、先端企業が指し示すこれからの企業に求められる姿勢や取り組みとして経営層などを説得する材料の</w:t>
      </w:r>
      <w:r>
        <w:rPr/>
        <w:t>1</w:t>
      </w:r>
      <w:r>
        <w:rPr/>
        <w:t>つにもなる。報告書の中でも</w:t>
      </w:r>
      <w:r>
        <w:rPr/>
        <w:t>Apple</w:t>
      </w:r>
      <w:r>
        <w:rPr/>
        <w:t>は自社の社会における役割をこのように定義している。サプライヤー市場に対してリーダシップを見せること。サプライヤー企業を、より質の高いプロジェクトに取り組む機会を与えること。クリーンエネルギー界のチャンピオン企業を育てる。中小サプライヤーのクリーンエネルギー転換を阻む規制をなくす政策の提言。</w:t>
      </w:r>
      <w:r>
        <w:rPr/>
        <w:t>Apple</w:t>
      </w:r>
      <w:r>
        <w:rPr/>
        <w:t>が近年で成し遂げてきた数え切れないほど多くのことは、自然破壊とも無関係ではない感染症パンデミックの年に、改めてこれからの企業が目指すべき方向性の道標として検証する価値があるのではないだろうか。</w:t>
      </w:r>
      <w:r>
        <w:rPr/>
        <w:t>1</w:t>
      </w:r>
      <w:r>
        <w:rPr/>
        <w:t>つ</w:t>
      </w:r>
      <w:r>
        <w:rPr/>
        <w:t>1</w:t>
      </w:r>
      <w:r>
        <w:rPr/>
        <w:t>つのことが普通の企業だったら「そんなことは不可能だ」と一蹴されてしまいそうなことだが、</w:t>
      </w:r>
      <w:r>
        <w:rPr/>
        <w:t>Apple</w:t>
      </w:r>
      <w:r>
        <w:rPr/>
        <w:t>はここ近年チャレンジし続けることで、「不可能に見えている」のは入り口に立っているからで、そこから真剣な議論を突き詰めればどんな不可能にも道が開けるということを証明し続けてきたのだ。</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3</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06:00Z</dcterms:created>
  <dc:creator>岡山商科大学</dc:creator>
  <dc:description/>
  <cp:keywords/>
  <dc:language>en-US</dc:language>
  <cp:lastModifiedBy>kawano hiro</cp:lastModifiedBy>
  <dcterms:modified xsi:type="dcterms:W3CDTF">2021-11-22T21:06:00Z</dcterms:modified>
  <cp:revision>2</cp:revision>
  <dc:subject/>
  <dc:title/>
</cp:coreProperties>
</file>