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章　ネットフリックスの宣伝方法</w:t>
      </w:r>
    </w:p>
    <w:p>
      <w:pPr>
        <w:pStyle w:val="Normal"/>
        <w:rPr/>
      </w:pPr>
      <w:r>
        <w:rPr/>
        <w:t>　ネットフリックスで過去</w:t>
      </w:r>
      <w:r>
        <w:rPr/>
        <w:t>1</w:t>
      </w:r>
      <w:r>
        <w:rPr/>
        <w:t>年間に視聴された日本発アニメの総視聴時間は、世界全体で約</w:t>
      </w:r>
      <w:r>
        <w:rPr/>
        <w:t>2</w:t>
      </w:r>
      <w:r>
        <w:rPr/>
        <w:t>倍に増えた。こうした盛り上がりを受け、</w:t>
      </w:r>
      <w:r>
        <w:rPr/>
        <w:t>2020</w:t>
      </w:r>
      <w:r>
        <w:rPr/>
        <w:t>年</w:t>
      </w:r>
      <w:r>
        <w:rPr/>
        <w:t>2</w:t>
      </w:r>
      <w:r>
        <w:rPr/>
        <w:t>月にネットフリックスは日本のトップクリエイター</w:t>
      </w:r>
      <w:r>
        <w:rPr/>
        <w:t>6</w:t>
      </w:r>
      <w:r>
        <w:rPr/>
        <w:t>名と契約を結び、日本発のオリジナルアニメを強化していく方針だ。従来のアニメーションとの決定的な違いは、制作委員会不在のため制限が少なく、圧倒的に自由なことだ。制作委員会方式だと、リスクヘッジができる一方で多くの人の意見が入り表現が制限される。監督のが通らないこともあり、アニメの個性が薄れる結果に繋がりやすいのだ。新興ネットサービスは既存の枠組みやしきたりに縛られず、自由に活動しやすいのが魅力だ。お伺いを立てる人や組織が多いほど、コンテンツは曖昧になりインパクトが薄れていくのだ。ユーザーにとって価値あるコンテンツを制作することは、新規顧客の獲得やファン化に貢献する。顧客を育てられるコンテンツマーケティングの一環として、クリエイティブにおいては、なるべく介在するヒトやモノを減らしてコンテンツの個性を保つのも大事だ。</w:t>
      </w:r>
    </w:p>
    <w:p>
      <w:pPr>
        <w:pStyle w:val="Normal"/>
        <w:rPr/>
      </w:pPr>
      <w:r>
        <w:rPr/>
        <w:t>　ネットフリックスにとって全世界同時配信はもはや当たり前だ。一気に盛り上がりをもたらすことができる全世界同時配信だが、その裏側にあるのは通信技術の改善。ネットにおける動画視聴で、ユーザーにとって最もストレスを感じるのが読み込み時間だ。途切れ途切れの動画視聴はストレスフルで、ユーザーの満足度を著しく下げる。そこでネットフリックスは何度となくエンコード技術を進化させ、動画配信がスムーズにできるようにしたのだ。特筆すべきは、約</w:t>
      </w:r>
      <w:r>
        <w:rPr/>
        <w:t>200</w:t>
      </w:r>
      <w:r>
        <w:rPr/>
        <w:t>ヶ国、約</w:t>
      </w:r>
      <w:r>
        <w:rPr/>
        <w:t>25</w:t>
      </w:r>
      <w:r>
        <w:rPr/>
        <w:t>言語のあらゆる国と言語に対応していることだ。対応させるには、各言語のニュアンスを崩さないように慎重に翻訳し、ビジュアルの邪魔をしない字幕の長さに調整する必要がある。さらに吹き替えを強化し、字幕を嫌う英語圏の人々にも受け入れやすくしているのだ。</w:t>
      </w:r>
    </w:p>
    <w:p>
      <w:pPr>
        <w:pStyle w:val="Normal"/>
        <w:rPr/>
      </w:pPr>
      <w:r>
        <w:rPr/>
        <w:t>　字幕や吹き替えに膨大な労力を投じ、並々ならぬ努力をしたうえで、全世界同時配信を叶えているネットフリックス。これだけの時間とコストを支払ってでも全世界同時配信をする理由は、多くの人々が同じ時間に視聴することで、</w:t>
      </w:r>
      <w:r>
        <w:rPr/>
        <w:t>SNS</w:t>
      </w:r>
      <w:r>
        <w:rPr/>
        <w:t>で感想をシェアするなど、他者とコンテンツを共有しやすくなるからだ。</w:t>
      </w:r>
      <w:r>
        <w:rPr/>
        <w:t>SNS</w:t>
      </w:r>
      <w:r>
        <w:rPr/>
        <w:t>で盛り上がれば、口コミ効果を発揮して他のユーザーが見に来るなどの流入が期待できる。</w:t>
      </w:r>
    </w:p>
    <w:p>
      <w:pPr>
        <w:pStyle w:val="Normal"/>
        <w:rPr/>
      </w:pPr>
      <w:r>
        <w:rPr/>
      </w:r>
    </w:p>
    <w:p>
      <w:pPr>
        <w:pStyle w:val="Normal"/>
        <w:rPr/>
      </w:pPr>
      <w:r>
        <w:rPr/>
        <w:t>5</w:t>
      </w:r>
      <w:r>
        <w:rPr>
          <w:rFonts w:cs="ＭＳ 明朝;MS Mincho" w:ascii="ＭＳ 明朝;MS Mincho" w:hAnsi="ＭＳ 明朝;MS Mincho"/>
        </w:rPr>
        <w:t>‐</w:t>
      </w:r>
      <w:r>
        <w:rPr/>
        <w:t>1</w:t>
      </w:r>
      <w:r>
        <w:rPr/>
        <w:t>　多言語・多国籍化</w:t>
      </w:r>
    </w:p>
    <w:p>
      <w:pPr>
        <w:pStyle w:val="Normal"/>
        <w:rPr/>
      </w:pPr>
      <w:r>
        <w:rPr/>
        <w:t>　アメリカでの「こんまりブーム」を引き起こしたのはネットフリックスだ。ベストセラー「人生がときめく片付けの魔法」の著者であるこんまりこと近藤真理恵さんは、いまやアメリカでも大人気だ。その火付け役となったのが、実際に家を片付けるリアリティショー「人生がときめく片付けの魔法」だ。ネットフリックスで世界的なヒット番組となった。番組では、こんまりさんの振る舞いをとことん「日本女性らしく」演出している。実際には日本で大ベストセラーを出版し、海外進出して大活躍しているパワフルな女性だが、そうした要素は排除されていて、日本語を交えた会話もよく見られる。その理由は「多言語・多国籍化」。全世界配信を前提としているネットフリックスは、ハリウッド仕様の番組に偏らず、それぞれの国の文化や特徴が感じられる番組を制作し、多種多様なコンテンツを提供することで全世界に通用する媒体に進化していく。多言語・多国籍化は、世界市場の制覇を目指すネットフリックスのマーケティング戦略なのだ。ネットフリックスはテレビ同様のハイクオリティな番組を生み出すのではなく、テレビでは作れないニッチを攻めることで差別化を図っている。ネットフリックスは膨大な制作予算を持っているがテレビ同様の作りに企て、コンテンツの幅を広げているのだ。</w:t>
      </w:r>
    </w:p>
    <w:p>
      <w:pPr>
        <w:pStyle w:val="Normal"/>
        <w:rPr/>
      </w:pPr>
      <w:r>
        <w:rPr/>
        <w:t>　従来のテレビ番組にはそぐわない暴力性などを持つコンテンツもあるが、いずれも独特の感性があり、一部のユーザーに深く刺さるコンテンツだ。内容はコメディから</w:t>
      </w:r>
      <w:r>
        <w:rPr/>
        <w:t>SM</w:t>
      </w:r>
      <w:r>
        <w:rPr/>
        <w:t>など多様化が進む現代ユーザーを広く集めるマーケティング手法だと言えるだろう。こうしてユーザーを多く囲い込んでから王道のコンテンツを作れば、爆発的ヒットにも繋がりやすくなる。つまり、多方向へのニッチ展開は「大ヒットの布石」としても活用できると言えるだろう。</w:t>
      </w:r>
    </w:p>
    <w:p>
      <w:pPr>
        <w:pStyle w:val="Normal"/>
        <w:rPr/>
      </w:pPr>
      <w:r>
        <w:rPr/>
      </w:r>
    </w:p>
    <w:p>
      <w:pPr>
        <w:pStyle w:val="Normal"/>
        <w:rPr/>
      </w:pPr>
      <w:r>
        <w:rPr/>
        <w:t>5</w:t>
      </w:r>
      <w:r>
        <w:rPr>
          <w:rFonts w:cs="ＭＳ 明朝;MS Mincho" w:ascii="ＭＳ 明朝;MS Mincho" w:hAnsi="ＭＳ 明朝;MS Mincho"/>
        </w:rPr>
        <w:t>‐</w:t>
      </w:r>
      <w:r>
        <w:rPr/>
        <w:t>2</w:t>
      </w:r>
      <w:r>
        <w:rPr/>
        <w:t>　制作スタイル</w:t>
      </w:r>
    </w:p>
    <w:p>
      <w:pPr>
        <w:pStyle w:val="Normal"/>
        <w:rPr/>
      </w:pPr>
      <w:r>
        <w:rPr/>
        <w:t>　ネットフリックスは吉本興業ともタッグを組み、オリジナルのお笑い番組も多く制作している。タッグを組むことは、「たった</w:t>
      </w:r>
      <w:r>
        <w:rPr/>
        <w:t>1</w:t>
      </w:r>
      <w:r>
        <w:rPr/>
        <w:t>回の食事で決まった」とのこと。日本国内に動画配信のインフラがあまり見られないことから、ネットフリックスやアマゾンと手を組んだという吉本興業だ。デジタルコンテンツ配信の先駆けとなったのは、ネットフリックス配信した「火花」。テレビ局からも多数のオファーを受けていたものの、吉本興業側ではほとんど内容をコントロールできず、制作はテレビ局に丸投げになることがネックになり、映像化が実現してこなかった。テレビとは異なる柔軟な制作体制が、人気コンテンツを取り込む決め手になったのだ。マーケティングにおいて課題となるポジショニング。ネットフリックスのように競合他社が立てない場所を見つけることは、戦略を立てる上で重要なのかもしれない。ネットフリックスは「テレビ」という巨大既存メディアの枠組みから外れ、自由なコンテンツ制作を確立しながら、全世界のあらゆる人々に刺さるコンテンツを大量生産することで多くのユーザーを獲得したのだ。膨大な時間とコストがかかっているが、ひとつひとつの戦略は一般企業にも活かせる部分がある。ネットフリックスの成功事例から、自社のマーケティング戦略に活かしてみてはどうだろうか。</w:t>
      </w:r>
    </w:p>
    <w:p>
      <w:pPr>
        <w:pStyle w:val="Normal"/>
        <w:rPr/>
      </w:pPr>
      <w:r>
        <w:rPr/>
        <w:t>　ネットフリックスは数ある映像サブスクリプションサービスの中から選んでもらうために、オリジナルコンテンツを軸に「絞った」マーケティング戦略を展開している。ブランドや商品をマーケティングする場合、担当者からすれば魅力的な要素は山ほどある。しかし、情報量が多すぎればかえって興味喚起を抱くべき点が伝わらなくなる。残念ながら生活者はそれらのメッセージのすべてに耳を傾けているほど暇ではない。そこでネットフリックスは「オリジナルコンテンツ」という軸に特化してすべてのマーケティングを描いている。</w:t>
      </w:r>
    </w:p>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5:00Z</dcterms:created>
  <dc:creator>岡山商科大学</dc:creator>
  <dc:description/>
  <cp:keywords/>
  <dc:language>en-US</dc:language>
  <cp:lastModifiedBy>坂手 直美</cp:lastModifiedBy>
  <dcterms:modified xsi:type="dcterms:W3CDTF">2021-11-26T09:09:00Z</dcterms:modified>
  <cp:revision>8</cp:revision>
  <dc:subject/>
  <dc:title/>
</cp:coreProperties>
</file>