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章　ネットフリックスの新しい宣伝方法</w:t>
      </w:r>
    </w:p>
    <w:p>
      <w:pPr>
        <w:pStyle w:val="Normal"/>
        <w:rPr/>
      </w:pPr>
      <w:r>
        <w:rPr/>
        <w:t>　新型コロナウイルスのパンデミックが始まってからというもの、家庭は聖域となった。リビングルームは、さしずめ映画館である。ロックダウンによって、数百万もの人々が小さな画面以外の娯楽がほとんどない状況に追い込まれた精神衛生上の危機によって「ストリーミングへの移行」を早送りするボタンが押されたのだ。ネットフリックスは</w:t>
      </w:r>
      <w:r>
        <w:rPr/>
        <w:t>21</w:t>
      </w:r>
      <w:r>
        <w:rPr/>
        <w:t>年</w:t>
      </w:r>
      <w:r>
        <w:rPr/>
        <w:t>1</w:t>
      </w:r>
      <w:r>
        <w:rPr/>
        <w:t>月、全世界の有料会員数が</w:t>
      </w:r>
      <w:r>
        <w:rPr/>
        <w:t>2</w:t>
      </w:r>
      <w:r>
        <w:rPr/>
        <w:t>億人台を超えたことを発表している。同社の最高製品責任者のグレッグ・ピーターズによると、需要は史上最高になったかもしれないが、同社の戦略は変わってないのだという。</w:t>
      </w:r>
    </w:p>
    <w:p>
      <w:pPr>
        <w:pStyle w:val="Normal"/>
        <w:ind w:firstLine="210"/>
        <w:rPr/>
      </w:pPr>
      <w:r>
        <w:rPr/>
        <w:t>1997</w:t>
      </w:r>
      <w:r>
        <w:rPr/>
        <w:t>年にオンライン</w:t>
      </w:r>
      <w:r>
        <w:rPr/>
        <w:t>DVD</w:t>
      </w:r>
      <w:r>
        <w:rPr/>
        <w:t>のレンタルサービスを提供開始したネットフリックスは、今ではテレビシリーズの制作まで手掛けており、会員数は全世界で</w:t>
      </w:r>
      <w:r>
        <w:rPr/>
        <w:t>1</w:t>
      </w:r>
      <w:r>
        <w:rPr/>
        <w:t>億</w:t>
      </w:r>
      <w:r>
        <w:rPr/>
        <w:t>6700</w:t>
      </w:r>
      <w:r>
        <w:rPr/>
        <w:t>万人、再生時間は</w:t>
      </w:r>
      <w:r>
        <w:rPr/>
        <w:t>1</w:t>
      </w:r>
      <w:r>
        <w:rPr/>
        <w:t>日平均</w:t>
      </w:r>
      <w:r>
        <w:rPr/>
        <w:t>1</w:t>
      </w:r>
      <w:r>
        <w:rPr/>
        <w:t>億</w:t>
      </w:r>
      <w:r>
        <w:rPr/>
        <w:t>4000</w:t>
      </w:r>
      <w:r>
        <w:rPr/>
        <w:t>万時間を超えるとと言われている。インターネットはインフラ整備のコストがテレビよりもかなり安く、ネット配信メディアの伸びしろには多くの企業が期待している。そのなかでも、テレビではできない企画を多く打ち出すネットフリックスの注目度は頭ひとつ抜けている。</w:t>
      </w:r>
    </w:p>
    <w:p>
      <w:pPr>
        <w:pStyle w:val="Normal"/>
        <w:ind w:firstLine="210"/>
        <w:rPr/>
      </w:pPr>
      <w:r>
        <w:rPr/>
        <w:t>ネットフリックスで過去</w:t>
      </w:r>
      <w:r>
        <w:rPr/>
        <w:t>1</w:t>
      </w:r>
      <w:r>
        <w:rPr/>
        <w:t>年間に視聴された日本発アニメの総視聴時間は、世界全体で</w:t>
      </w:r>
      <w:r>
        <w:rPr/>
        <w:t>2</w:t>
      </w:r>
      <w:r>
        <w:rPr/>
        <w:t>倍に増えた。こうした盛り上げを受け、</w:t>
      </w:r>
      <w:r>
        <w:rPr/>
        <w:t>2020</w:t>
      </w:r>
      <w:r>
        <w:rPr/>
        <w:t>年</w:t>
      </w:r>
      <w:r>
        <w:rPr/>
        <w:t>2</w:t>
      </w:r>
      <w:r>
        <w:rPr/>
        <w:t>月にネットフリックスは日本のトップクリエイター</w:t>
      </w:r>
      <w:r>
        <w:rPr/>
        <w:t>6</w:t>
      </w:r>
      <w:r>
        <w:rPr/>
        <w:t>名と契約を結び、日本発のオリジナルアニメを強化していく方針だ。パートナーシップを結んだクリエーター。自身が担当する企画の脚本やキャラクターデザインなどを行い、ネットフリックスオリジナルアニメーション作品を制作していくようだ。従来のアニメーションとの決定的な違いは、制作委員会不在のため制限が少なく、圧倒的に自由なことだ。制作委員会方式だと、リスクヘッジができる一方で多くの人の意見が入り表現が規制される。監督の意見が通らないこともあり、アニメの個性が薄れる結果に繋がりやすい。</w:t>
      </w:r>
    </w:p>
    <w:p>
      <w:pPr>
        <w:pStyle w:val="Normal"/>
        <w:ind w:firstLine="210"/>
        <w:rPr/>
      </w:pPr>
      <w:r>
        <w:rPr/>
        <w:t>ネットフリックスの戦略は変わっていないかもしれないが、同社は革命を続けている。最近では「シャッフル再生」ツールのテストを実施中だ。このツールに対してネットフリックスが望んでいることは、エンドレスにブラウジングし続けるという誰もが慣れ親しみすぎている感覚の治療法になることである。果てしないように見える選択肢に直面すると、優柔不断であることで貴重な視聴時間が失われていってしまう。つまり、このシャッフル再生機能は「コンテンツの発見」における隙間を埋める橋渡しの役割を果たす。おかげでユーザーは「次のお気に入り番組」を途切れずに見られるようになる。ネットフリックスのシニアプロダクトデザイナーのグレン・デイヴィスは「選択は負担になる」と語る。帰宅してテレビでなにか観たいと思うのに、</w:t>
      </w:r>
      <w:r>
        <w:rPr/>
        <w:t>15</w:t>
      </w:r>
      <w:r>
        <w:rPr/>
        <w:t>分もブラウジングを続けてしまうかもしれない。それは決してユーザーが望むことではないユーザーはテレビを観たいのだから。自分のプロフィールを選ぶ形式だと、常にブラウジングするはめになるだろう。</w:t>
      </w:r>
    </w:p>
    <w:p>
      <w:pPr>
        <w:pStyle w:val="Normal"/>
        <w:rPr/>
      </w:pPr>
      <w:r>
        <w:rPr/>
      </w:r>
    </w:p>
    <w:p>
      <w:pPr>
        <w:pStyle w:val="Normal"/>
        <w:rPr/>
      </w:pPr>
      <w:r>
        <w:rPr/>
        <w:t>2-1</w:t>
      </w:r>
      <w:r>
        <w:rPr/>
        <w:t>　激化する競争における戦略</w:t>
      </w:r>
    </w:p>
    <w:p>
      <w:pPr>
        <w:pStyle w:val="Normal"/>
        <w:rPr/>
      </w:pPr>
      <w:r>
        <w:rPr/>
        <w:t>　市場で支配的な地位にあるネットフリックスには、実験によってさらなる分野を開拓する自由がある。番組の種類を拡大するために同社が狙っている分野のひとつが、短い形式のコンテンツだ。これによって一部の国の会員は、すでにモバイルアプリで「</w:t>
      </w:r>
      <w:r>
        <w:rPr/>
        <w:t>F</w:t>
      </w:r>
      <w:r>
        <w:rPr/>
        <w:t>ast</w:t>
      </w:r>
      <w:r>
        <w:rPr/>
        <w:t xml:space="preserve"> </w:t>
      </w:r>
      <w:r>
        <w:rPr/>
        <w:t>Laughs</w:t>
      </w:r>
      <w:r>
        <w:rPr/>
        <w:t>」の試験フィードを視聴できるようになっている。これはコメディエンヌのレヴェル・ウィルソンや悲喜劇的なアニメの「ボージャック・ホースマン」など、それぞれ</w:t>
      </w:r>
      <w:r>
        <w:rPr/>
        <w:t>15</w:t>
      </w:r>
      <w:r>
        <w:rPr/>
        <w:t>秒から</w:t>
      </w:r>
      <w:r>
        <w:rPr/>
        <w:t>45</w:t>
      </w:r>
      <w:r>
        <w:rPr/>
        <w:t>秒のコメディ動画のクリップを縦長画面で表示するものだ。</w:t>
      </w:r>
    </w:p>
    <w:p>
      <w:pPr>
        <w:pStyle w:val="Normal"/>
        <w:rPr/>
      </w:pPr>
      <w:r>
        <w:rPr/>
        <w:t>　</w:t>
      </w:r>
      <w:r>
        <w:rPr/>
        <w:t>20</w:t>
      </w:r>
      <w:r>
        <w:rPr/>
        <w:t>年には</w:t>
      </w:r>
      <w:r>
        <w:rPr/>
        <w:t>3700</w:t>
      </w:r>
      <w:r>
        <w:rPr/>
        <w:t>万人という記録的な有料会員数の増加を達成したストリーミング大手のネットフリックスにとって、</w:t>
      </w:r>
      <w:r>
        <w:rPr/>
        <w:t>21</w:t>
      </w:r>
      <w:r>
        <w:rPr/>
        <w:t>年の課題はユーザーの獲得よりも、ユーザー数の保持になるかもしれない。コロナ禍が終われば消費者が家で過ごす時間は少なくなり、映画館は再開される。しかし、視聴サービス同士の競争は激化している。視聴者は複数の配信サービスを試してみて、自分に最も適したものを探すことができる。デロイトの調査によると、米国のストリーミングサービス会員の</w:t>
      </w:r>
      <w:r>
        <w:rPr/>
        <w:t>25</w:t>
      </w:r>
      <w:r>
        <w:rPr/>
        <w:t>％が、別のサービスに申し込む目的でサービスをキャンセルしているという。ネットフリックスは現在、従来型テレビの番組にリモコンを使ってアクセスしていた世代の視聴習慣を再現することにも着目している。つまり、つい最近まで主流だったオンデマンドではないリアルタイムで配信されるコンテンツのことだ。また、短いコンテンツで若い視聴者にアピールすることも試している。ソーシャルメディア動画に慣れている会員の新たな波を対象にしている。ネットフリックスは未来を見据えている。</w:t>
      </w:r>
    </w:p>
    <w:p>
      <w:pPr>
        <w:pStyle w:val="Normal"/>
        <w:rPr/>
      </w:pPr>
      <w:r>
        <w:rPr/>
      </w:r>
    </w:p>
    <w:p>
      <w:pPr>
        <w:pStyle w:val="Normal"/>
        <w:rPr/>
      </w:pPr>
      <w:r>
        <w:rPr/>
        <w:t>2-2</w:t>
      </w:r>
      <w:r>
        <w:rPr/>
        <w:t>　アナログ的な取り組み</w:t>
      </w:r>
    </w:p>
    <w:p>
      <w:pPr>
        <w:pStyle w:val="Normal"/>
        <w:rPr/>
      </w:pPr>
      <w:r>
        <w:rPr/>
        <w:t>　ネットフリックスの歴史は、マーク・ランドルフが経営者、リード・ヘイスティングスが資金を提供する投資家という役割を担って始まった。時はインターネットの低迷期、コマースに将来性を見出した二人のビジョンは「書籍以外を取り扱うアマゾンを作る」というものだ。そこで書籍のように多品種かつ携帯性の高い商品群として選ばれたのが映画の</w:t>
      </w:r>
      <w:r>
        <w:rPr/>
        <w:t>DVD</w:t>
      </w:r>
      <w:r>
        <w:rPr/>
        <w:t>だったのだ。</w:t>
      </w:r>
      <w:r>
        <w:rPr/>
        <w:t>VHS</w:t>
      </w:r>
      <w:r>
        <w:rPr/>
        <w:t>ビデオテープを店舗でレンタルするサービスが主流だった当時の感覚では、</w:t>
      </w:r>
      <w:r>
        <w:rPr/>
        <w:t>DVD</w:t>
      </w:r>
      <w:r>
        <w:rPr/>
        <w:t>レンタルは新しいものに目がない人に向けたニッチなビジネスモデルだった。マークが最初に着手したのは、</w:t>
      </w:r>
      <w:r>
        <w:rPr/>
        <w:t>DVD</w:t>
      </w:r>
      <w:r>
        <w:rPr/>
        <w:t>レンタルと</w:t>
      </w:r>
      <w:r>
        <w:rPr/>
        <w:t>DVD</w:t>
      </w:r>
      <w:r>
        <w:rPr/>
        <w:t>プレイヤー両方の市場開拓だ。開業の約</w:t>
      </w:r>
      <w:r>
        <w:rPr/>
        <w:t>1</w:t>
      </w:r>
      <w:r>
        <w:rPr/>
        <w:t>年前、</w:t>
      </w:r>
      <w:r>
        <w:rPr/>
        <w:t>1997</w:t>
      </w:r>
      <w:r>
        <w:rPr/>
        <w:t>年の</w:t>
      </w:r>
      <w:r>
        <w:rPr/>
        <w:t>3</w:t>
      </w:r>
      <w:r>
        <w:rPr/>
        <w:t>月にアメリカで初めて</w:t>
      </w:r>
      <w:r>
        <w:rPr/>
        <w:t>DVD</w:t>
      </w:r>
      <w:r>
        <w:rPr/>
        <w:t>プレイヤーが試験販売された時代背景から、当時世の中に出回っていた</w:t>
      </w:r>
      <w:r>
        <w:rPr/>
        <w:t>DVD</w:t>
      </w:r>
      <w:r>
        <w:rPr/>
        <w:t>はたったの</w:t>
      </w:r>
      <w:r>
        <w:rPr/>
        <w:t>800</w:t>
      </w:r>
      <w:r>
        <w:rPr/>
        <w:t>タイトルしかなかったのだ。そこで目をつけたのが、</w:t>
      </w:r>
      <w:r>
        <w:rPr/>
        <w:t>DVD</w:t>
      </w:r>
      <w:r>
        <w:rPr/>
        <w:t>プレイヤーを製造する東芝、ソニーなどのメーカーとタイアップだった。</w:t>
      </w:r>
    </w:p>
    <w:p>
      <w:pPr>
        <w:pStyle w:val="Normal"/>
        <w:ind w:firstLine="210"/>
        <w:rPr/>
      </w:pPr>
      <w:r>
        <w:rPr/>
        <w:t>ネットフリックス創業当時の事業内容は、実は</w:t>
      </w:r>
      <w:r>
        <w:rPr/>
        <w:t>DVD</w:t>
      </w:r>
      <w:r>
        <w:rPr/>
        <w:t>レンタルと販売の</w:t>
      </w:r>
      <w:r>
        <w:rPr/>
        <w:t>2</w:t>
      </w:r>
      <w:r>
        <w:rPr/>
        <w:t>本立てだった。予想に反して当時の浪費者の志向は</w:t>
      </w:r>
      <w:r>
        <w:rPr/>
        <w:t>DVD</w:t>
      </w:r>
      <w:r>
        <w:rPr/>
        <w:t>購入だったことから、レンタルの売り上げは全体の</w:t>
      </w:r>
      <w:r>
        <w:rPr/>
        <w:t>3</w:t>
      </w:r>
      <w:r>
        <w:rPr/>
        <w:t>％ほどというありさまだった。そんな時アマゾンから買収の提案を受けることとなったのだ。しかし、提案額が低すぎたこともあって買収は不成立に終わったのだ。ここで起死回生の策として始めたのが、サブスクリプションモデルの導入だ。最初は</w:t>
      </w:r>
      <w:r>
        <w:rPr/>
        <w:t>1</w:t>
      </w:r>
      <w:r>
        <w:rPr/>
        <w:t>ヶ月無料お試しキャンペーンのため赤字を垂れ流ししたものの、レンタル事業は飛躍的な伸びる結果となっ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31:00Z</dcterms:created>
  <dc:creator>岡山商科大学</dc:creator>
  <dc:description/>
  <cp:keywords/>
  <dc:language>en-US</dc:language>
  <cp:lastModifiedBy>坂手 直美</cp:lastModifiedBy>
  <dcterms:modified xsi:type="dcterms:W3CDTF">2021-12-05T09:28:00Z</dcterms:modified>
  <cp:revision>7</cp:revision>
  <dc:subject/>
  <dc:title/>
</cp:coreProperties>
</file>