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第５章　愛され続けるマクドナルドを目指して</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個人飲食店、チェーン店、フランチャイズ店問わず、すべての飲食店に共通して、マクドナルドから学べる「愛される秘訣」は４つあり、食の安全に対する信頼を獲得すること、お客の立場にたったサービスを提供すること、話題性のあるキャンペーンを実施すること、」</w:t>
      </w:r>
      <w:r>
        <w:rPr>
          <w:rFonts w:cs="ＭＳ 明朝;MS Mincho" w:ascii="ＭＳ 明朝;MS Mincho" w:hAnsi="ＭＳ 明朝;MS Mincho"/>
          <w:b/>
          <w:bCs/>
          <w:szCs w:val="21"/>
        </w:rPr>
        <w:t>S N S</w:t>
      </w:r>
      <w:r>
        <w:rPr>
          <w:rFonts w:ascii="ＭＳ 明朝;MS Mincho" w:hAnsi="ＭＳ 明朝;MS Mincho" w:cs="ＭＳ 明朝;MS Mincho"/>
          <w:b/>
          <w:bCs/>
          <w:szCs w:val="21"/>
        </w:rPr>
        <w:t>を活用することであ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まず</w:t>
      </w:r>
      <w:r>
        <w:rPr>
          <w:rFonts w:cs="ＭＳ 明朝;MS Mincho" w:ascii="ＭＳ 明朝;MS Mincho" w:hAnsi="ＭＳ 明朝;MS Mincho"/>
          <w:b/>
          <w:bCs/>
          <w:szCs w:val="21"/>
        </w:rPr>
        <w:t>1</w:t>
      </w:r>
      <w:r>
        <w:rPr>
          <w:rFonts w:ascii="ＭＳ 明朝;MS Mincho" w:hAnsi="ＭＳ 明朝;MS Mincho" w:cs="ＭＳ 明朝;MS Mincho"/>
          <w:b/>
          <w:bCs/>
          <w:szCs w:val="21"/>
        </w:rPr>
        <w:t>つ目、食の安全に対する信頼を獲得することについて。飲食店で提供される食事に安全性が確保されていることは、当然のことで、マクドナルドのように、そこに対する信頼がかけてしまうと一気に赤字に転落してしまうのはもちろん、経営ができなくなってしまう可能性もあ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また、現在は新型コロナウイルスの感染拡大の影響により、食の安全だけではなく、店舗自体の衛生環境や感染拡大防止対策の徹底なども信頼できるお店かどうかの物差しの一つとなってきている。安全店かどうかの物差しの一つとなってきている。安全であることは当たり前のことだが、当たり前が当たり前の実施されていることで顧客からの信頼を獲得でき、末永く愛されることができてい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２つ目は、お客の立場の立場に立ったサービスを提供することももちろん重要。それは立地であったり、駐車場の有無、メニュー表示、お手洗いの場所、注文を聞きに行くタイミング等料理だけでなく、細やかな部分まですべてである。注文を聞きに行く工程などは、タブレットなどで効率化している飲食店もありますが、手厚い接客をすることが一番というわけではない。お客がどんなサービスがあったら便利で、どんなサービスがあったら喜んでもらえるのか、そこを一番に考えることが受容である、定期的にアンケートなどを実施して、声を聞き入れて反映すると良い。</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３つ目は、話題性のあるキャンペーンを実施することについて。マクドナルドのように大々的なキャンペーンはできなかったとしても</w:t>
      </w:r>
      <w:r>
        <w:rPr>
          <w:rFonts w:cs="ＭＳ 明朝;MS Mincho" w:ascii="ＭＳ 明朝;MS Mincho" w:hAnsi="ＭＳ 明朝;MS Mincho"/>
          <w:b/>
          <w:bCs/>
          <w:szCs w:val="21"/>
        </w:rPr>
        <w:t>S N S</w:t>
      </w:r>
      <w:r>
        <w:rPr>
          <w:rFonts w:ascii="ＭＳ 明朝;MS Mincho" w:hAnsi="ＭＳ 明朝;MS Mincho" w:cs="ＭＳ 明朝;MS Mincho"/>
          <w:b/>
          <w:bCs/>
          <w:szCs w:val="21"/>
        </w:rPr>
        <w:t>等を利用して類似のキャンペーンを行うことで、話題性を持たせることができるようになる。そうすることで、口コミの拡散が期待でき、新規顧客の獲得につなげることができ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４つ目は、</w:t>
      </w:r>
      <w:r>
        <w:rPr>
          <w:rFonts w:cs="ＭＳ 明朝;MS Mincho" w:ascii="ＭＳ 明朝;MS Mincho" w:hAnsi="ＭＳ 明朝;MS Mincho"/>
          <w:b/>
          <w:bCs/>
          <w:szCs w:val="21"/>
        </w:rPr>
        <w:t>S N S</w:t>
      </w:r>
      <w:r>
        <w:rPr>
          <w:rFonts w:ascii="ＭＳ 明朝;MS Mincho" w:hAnsi="ＭＳ 明朝;MS Mincho" w:cs="ＭＳ 明朝;MS Mincho"/>
          <w:b/>
          <w:bCs/>
          <w:szCs w:val="21"/>
        </w:rPr>
        <w:t>を活用することについてで、新規顧客の獲得やお店のアピールには</w:t>
      </w:r>
      <w:r>
        <w:rPr>
          <w:rFonts w:cs="ＭＳ 明朝;MS Mincho" w:ascii="ＭＳ 明朝;MS Mincho" w:hAnsi="ＭＳ 明朝;MS Mincho"/>
          <w:b/>
          <w:bCs/>
          <w:szCs w:val="21"/>
        </w:rPr>
        <w:t>S N S</w:t>
      </w:r>
      <w:r>
        <w:rPr>
          <w:rFonts w:ascii="ＭＳ 明朝;MS Mincho" w:hAnsi="ＭＳ 明朝;MS Mincho" w:cs="ＭＳ 明朝;MS Mincho"/>
          <w:b/>
          <w:bCs/>
          <w:szCs w:val="21"/>
        </w:rPr>
        <w:t>の活用も欠かせない。</w:t>
      </w:r>
      <w:r>
        <w:rPr>
          <w:rFonts w:cs="ＭＳ 明朝;MS Mincho" w:ascii="ＭＳ 明朝;MS Mincho" w:hAnsi="ＭＳ 明朝;MS Mincho"/>
          <w:b/>
          <w:bCs/>
          <w:szCs w:val="21"/>
        </w:rPr>
        <w:t>S N S</w:t>
      </w:r>
      <w:r>
        <w:rPr>
          <w:rFonts w:ascii="ＭＳ 明朝;MS Mincho" w:hAnsi="ＭＳ 明朝;MS Mincho" w:cs="ＭＳ 明朝;MS Mincho"/>
          <w:b/>
          <w:bCs/>
          <w:szCs w:val="21"/>
        </w:rPr>
        <w:t>の利用方法が分からないという方は、繁盛しているお店の</w:t>
      </w:r>
      <w:r>
        <w:rPr>
          <w:rFonts w:cs="ＭＳ 明朝;MS Mincho" w:ascii="ＭＳ 明朝;MS Mincho" w:hAnsi="ＭＳ 明朝;MS Mincho"/>
          <w:b/>
          <w:bCs/>
          <w:szCs w:val="21"/>
        </w:rPr>
        <w:t>S N S</w:t>
      </w:r>
      <w:r>
        <w:rPr>
          <w:rFonts w:ascii="ＭＳ 明朝;MS Mincho" w:hAnsi="ＭＳ 明朝;MS Mincho" w:cs="ＭＳ 明朝;MS Mincho"/>
          <w:b/>
          <w:bCs/>
          <w:szCs w:val="21"/>
        </w:rPr>
        <w:t>などをチェックして、写真の撮り方や文章の書き方、投稿の仕方などを研究してみると良い。インスタグラムは特に、インスタグラムからテイクアウトの注文を受けることができたり、</w:t>
      </w:r>
      <w:r>
        <w:rPr>
          <w:rFonts w:cs="ＭＳ 明朝;MS Mincho" w:ascii="ＭＳ 明朝;MS Mincho" w:hAnsi="ＭＳ 明朝;MS Mincho"/>
          <w:b/>
          <w:bCs/>
          <w:szCs w:val="21"/>
        </w:rPr>
        <w:t>D M</w:t>
      </w:r>
      <w:r>
        <w:rPr>
          <w:rFonts w:ascii="ＭＳ 明朝;MS Mincho" w:hAnsi="ＭＳ 明朝;MS Mincho" w:cs="ＭＳ 明朝;MS Mincho"/>
          <w:b/>
          <w:bCs/>
          <w:szCs w:val="21"/>
        </w:rPr>
        <w:t>で予約を受けることができたり、</w:t>
      </w:r>
      <w:r>
        <w:rPr>
          <w:rFonts w:cs="ＭＳ 明朝;MS Mincho" w:ascii="ＭＳ 明朝;MS Mincho" w:hAnsi="ＭＳ 明朝;MS Mincho"/>
          <w:b/>
          <w:bCs/>
          <w:szCs w:val="21"/>
        </w:rPr>
        <w:t>D M</w:t>
      </w:r>
      <w:r>
        <w:rPr>
          <w:rFonts w:ascii="ＭＳ 明朝;MS Mincho" w:hAnsi="ＭＳ 明朝;MS Mincho" w:cs="ＭＳ 明朝;MS Mincho"/>
          <w:b/>
          <w:bCs/>
          <w:szCs w:val="21"/>
        </w:rPr>
        <w:t>で予約を受け付けたりするする飲食店も増えてきている。予約を受ける窓口や、注文を受ける窓口をいくつも持っておくことで、入口を広くできるので、顧客のとりこぼしをなくすことにも繋げられ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ドライブスルーやショッピングモール内など、どの店舗も繁盛しているように見えるマクドナルドも、実は様々な不祥事で赤字転落した過去があったのであ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しかし、顧客のことを一番に考えたサービス展開や、話題性のあるキャンペーンの実施など様々な経営戦略も相まって、マクドナルドは</w:t>
      </w:r>
      <w:r>
        <w:rPr>
          <w:rFonts w:cs="ＭＳ 明朝;MS Mincho" w:ascii="ＭＳ 明朝;MS Mincho" w:hAnsi="ＭＳ 明朝;MS Mincho"/>
          <w:b/>
          <w:bCs/>
          <w:szCs w:val="21"/>
        </w:rPr>
        <w:t>50</w:t>
      </w:r>
      <w:r>
        <w:rPr>
          <w:rFonts w:ascii="ＭＳ 明朝;MS Mincho" w:hAnsi="ＭＳ 明朝;MS Mincho" w:cs="ＭＳ 明朝;MS Mincho"/>
          <w:b/>
          <w:bCs/>
          <w:szCs w:val="21"/>
        </w:rPr>
        <w:t>年以上も多くの人々に愛され続けてい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これがチェーン店だから、大手企業だからというわけではない。当然、採算が取れなければ、そのまま続けても赤字が膨らむだけですので、個人飲食店でもチェーン店でも閉店は免れないのである。しかし、採算が取れない時でこそお客のニーズに目を向け直したり、戦略転換を行ったりすることで、長年愛される飲食店へと成長していくことがでくるのであ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マクドナルドは低価格なのにボリューミーで美味しく小さい子からお年寄りまでに愛されている。自分は小さい頃家族揃ってよくマクドナルドに行っていた。マクドナルふぉにはハッピーセットなど子供に愛される商品も多く存在していて、よくはしゃいだのを覚えている。マクドナルドでは家族の時間と尊重できていたのではないかと思う。そして中学、高校と野球部に所属していて、練習によく励んでいたので練習後などは安くて美味しくボリューミーな食べ物がよく欲しくなった。そこでマクドナルドを多く利用していた。チームメイトなどと色々な会話をしながら過ごせるスペースでもあったので自分にとってはなくてはならない存在だったのではないかと思う。</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57:00Z</dcterms:created>
  <dc:creator>岡山商科大学</dc:creator>
  <dc:description/>
  <cp:keywords/>
  <dc:language>en-US</dc:language>
  <cp:lastModifiedBy>阿部 友太</cp:lastModifiedBy>
  <dcterms:modified xsi:type="dcterms:W3CDTF">2021-12-31T04:57:00Z</dcterms:modified>
  <cp:revision>2</cp:revision>
  <dc:subject/>
  <dc:title/>
</cp:coreProperties>
</file>