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章</w:t>
      </w:r>
      <w:r>
        <w:rPr>
          <w:rFonts w:cs="Century" w:eastAsia="Century"/>
        </w:rPr>
        <w:t xml:space="preserve"> </w:t>
      </w:r>
      <w:r>
        <w:rPr/>
        <w:t>ゲームと</w:t>
      </w:r>
      <w:r>
        <w:rPr/>
        <w:t>e</w:t>
      </w:r>
      <w:r>
        <w:rPr/>
        <w:t>スポーツの相違点</w:t>
      </w:r>
    </w:p>
    <w:p>
      <w:pPr>
        <w:pStyle w:val="Normal"/>
        <w:ind w:firstLine="105"/>
        <w:rPr/>
      </w:pPr>
      <w:r>
        <w:rPr/>
        <w:t>まず、本論議中におけるゲームと</w:t>
      </w:r>
      <w:r>
        <w:rPr/>
        <w:t>e</w:t>
      </w:r>
      <w:r>
        <w:rPr/>
        <w:t>スポーツという言葉の意味と相違点について定義しておきたいと思う。スポーツの試合や政治・経済における戦略のことなど、ゲームには多くの意味があるが、今回は遊戯におけるゲーム、特に電子機器を用いたコンピューターゲームのみをゲームと定義する。コンピューターゲームとは、業務用の筐体で遊ぶアーケードゲーム、テレビゲームや携帯型ゲームのようなコンシューマーゲーム、パソコンを用いて遊ぶパソコンゲーム、スマートフォンのアプリケーションである携帯電話ゲームの</w:t>
      </w:r>
      <w:r>
        <w:rPr/>
        <w:t>4</w:t>
      </w:r>
      <w:r>
        <w:rPr/>
        <w:t>種類が分類される。</w:t>
      </w:r>
    </w:p>
    <w:p>
      <w:pPr>
        <w:pStyle w:val="Normal"/>
        <w:ind w:firstLine="105"/>
        <w:rPr/>
      </w:pPr>
      <w:r>
        <w:rPr/>
        <w:t>次に</w:t>
      </w:r>
      <w:r>
        <w:rPr/>
        <w:t>e</w:t>
      </w:r>
      <w:r>
        <w:rPr/>
        <w:t>スポーツだが、文献</w:t>
      </w:r>
      <w:r>
        <w:rPr/>
        <w:t>1</w:t>
      </w:r>
      <w:r>
        <w:rPr/>
        <w:t>によると、（</w:t>
      </w:r>
      <w:r>
        <w:rPr/>
        <w:t>e</w:t>
      </w:r>
      <w:r>
        <w:rPr/>
        <w:t>スポーツとは『エレクトロニック・スポーツ』の略で、講義としてコンピューターゲームなど電子機器を用いて複数のプレイヤーで対戦を行う競技。）とされている。また、</w:t>
      </w:r>
      <w:r>
        <w:rPr/>
        <w:t>e</w:t>
      </w:r>
      <w:r>
        <w:rPr/>
        <w:t>スポーツは様々なジャンルを含む総称であり、ゲームには本来多数のジャンルがある。「</w:t>
      </w:r>
      <w:r>
        <w:rPr/>
        <w:t>APEX Legends</w:t>
      </w:r>
      <w:r>
        <w:rPr/>
        <w:t>」などのファースト・パーソン・シューティングゲーム、「ウイニングイレブン」などのスポーツゲーム、「グランツーリスモ」などのレースゲーム、「ぷよぷよ」や「テトリス」などのパズルゲーム、「リーグオブレジェンド」などのマルチオンラインバトルアリーナ、「鉄拳」や「ストリートファイター」などといった格闘ゲームなどがあるが、ゲームであればジャンルを問わずすべて</w:t>
      </w:r>
      <w:r>
        <w:rPr/>
        <w:t>e</w:t>
      </w:r>
      <w:r>
        <w:rPr/>
        <w:t>スポーツになり得る。</w:t>
      </w:r>
    </w:p>
    <w:p>
      <w:pPr>
        <w:pStyle w:val="Normal"/>
        <w:ind w:firstLine="105"/>
        <w:rPr/>
      </w:pPr>
      <w:r>
        <w:rPr/>
        <w:t>では、ゲームはどうすれば</w:t>
      </w:r>
      <w:r>
        <w:rPr/>
        <w:t>e</w:t>
      </w:r>
      <w:r>
        <w:rPr/>
        <w:t>スポーツとなり得るか。それが両者間の最大の相違点になる。それは競技性の有無である。競技性とは、一定のルールが存在する中で、個人またはチームがお互いの技術の優劣を競うことである。近年では大規模な会場使用や高額の賞金額が用意された大会が増えているが、それらは大会の規模を決定づけるだけの、あくまで独立した要因であり、前述した内容が満たされていれば、たとえアパートの一室で家族のみで行われていたとしてもそれは</w:t>
      </w:r>
      <w:r>
        <w:rPr/>
        <w:t>e</w:t>
      </w:r>
      <w:r>
        <w:rPr/>
        <w:t>スポーツである。実際、コロナ渦であった</w:t>
      </w:r>
      <w:r>
        <w:rPr/>
        <w:t>2</w:t>
      </w:r>
      <w:r>
        <w:rPr/>
        <w:t>021</w:t>
      </w:r>
      <w:r>
        <w:rPr/>
        <w:t>年には、株式会社カプコンが格闘ゲームである「ストリートファイター」でオンラインの世界大会</w:t>
      </w:r>
      <w:r>
        <w:rPr/>
        <w:t>(</w:t>
      </w:r>
      <w:r>
        <w:rPr/>
        <w:t>Capcom Pro Tour 2021)</w:t>
      </w:r>
      <w:r>
        <w:rPr/>
        <w:t>を開催している。</w:t>
      </w:r>
      <w:r>
        <w:br w:type="page"/>
      </w:r>
    </w:p>
    <w:p>
      <w:pPr>
        <w:pStyle w:val="Normal"/>
        <w:ind w:firstLine="105"/>
        <w:rPr/>
      </w:pPr>
      <w:r>
        <w:rPr/>
        <w:t>また、</w:t>
      </w:r>
      <w:r>
        <w:rPr/>
        <w:t>e</w:t>
      </w:r>
      <w:r>
        <w:rPr/>
        <w:t>スポーツがスポーツである理由として、日本と海外の認識の違いが挙げられる。スポーツという言葉は、一般的にサッカーや野球などといった身体性の高い競技を指すことが多い。しかし、それは日本での一般認識であり、海外ではその限りではない。海外では「射撃」や「馬術」がスポーツの祭典であるオリンピックの正式種目になっている他、「</w:t>
      </w:r>
      <w:r>
        <w:rPr/>
        <w:t>F1</w:t>
      </w:r>
      <w:r>
        <w:rPr/>
        <w:t>」のようなモータースポーツが人気を博している。これらの例から、スポーツは身体性の高い競技のみがスポーツではなく、競争や遊戯性を持った講義の運動競技のことを指すことがわかる。</w:t>
      </w:r>
      <w:r>
        <w:rPr/>
        <w:t>e</w:t>
      </w:r>
      <w:r>
        <w:rPr/>
        <w:t>スポーツは電子機器を用いた一瞬の判断力・戦略性の高い競技である。囲碁や将棋なども含めて、これらは「マインドスポーツ」と呼ばれ、反対にサッカーや野球などは「フィジカルスポーツ」をされ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8:56:00Z</dcterms:created>
  <dc:creator>岡山商科大学</dc:creator>
  <dc:description/>
  <cp:keywords/>
  <dc:language>en-US</dc:language>
  <cp:lastModifiedBy>がる すこ</cp:lastModifiedBy>
  <dcterms:modified xsi:type="dcterms:W3CDTF">2022-07-18T18:56:00Z</dcterms:modified>
  <cp:revision>2</cp:revision>
  <dc:subject/>
  <dc:title/>
</cp:coreProperties>
</file>