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章　「眼鏡市場」の弱いと弱点</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１　ロープライスショップの台頭と売上低迷期</w:t>
      </w:r>
    </w:p>
    <w:p>
      <w:pPr>
        <w:pStyle w:val="Normal"/>
        <w:rPr>
          <w:rFonts w:ascii="ＭＳ 明朝;MS Mincho" w:hAnsi="ＭＳ 明朝;MS Mincho" w:cs="ＭＳ 明朝;MS Mincho"/>
          <w:szCs w:val="22"/>
        </w:rPr>
      </w:pPr>
      <w:r>
        <w:rPr>
          <w:rFonts w:ascii="ＭＳ 明朝;MS Mincho" w:hAnsi="ＭＳ 明朝;MS Mincho" w:cs="ＭＳ 明朝;MS Mincho"/>
          <w:szCs w:val="22"/>
        </w:rPr>
        <w:t>　眼鏡市場では従来、「</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や「</w:t>
      </w:r>
      <w:r>
        <w:rPr>
          <w:rFonts w:cs="ＭＳ 明朝;MS Mincho" w:ascii="ＭＳ 明朝;MS Mincho" w:hAnsi="ＭＳ 明朝;MS Mincho"/>
          <w:szCs w:val="22"/>
        </w:rPr>
        <w:t>ZOFF</w:t>
      </w:r>
      <w:r>
        <w:rPr>
          <w:rFonts w:ascii="ＭＳ 明朝;MS Mincho" w:hAnsi="ＭＳ 明朝;MS Mincho" w:cs="ＭＳ 明朝;MS Mincho"/>
          <w:szCs w:val="22"/>
        </w:rPr>
        <w:t>」</w:t>
      </w:r>
      <w:r>
        <w:rPr>
          <w:rFonts w:ascii="ＭＳ 明朝;MS Mincho" w:hAnsi="ＭＳ 明朝;MS Mincho" w:cs="ＭＳ 明朝;MS Mincho"/>
          <w:szCs w:val="22"/>
        </w:rPr>
        <w:t>といった低価格メガネ店とは直接は競わない戦略をとってきたと考えられる。際限のない価格競争にならないように、低価格なメガネはサブブランドである「</w:t>
      </w:r>
      <w:r>
        <w:rPr>
          <w:rFonts w:cs="ＭＳ 明朝;MS Mincho" w:ascii="ＭＳ 明朝;MS Mincho" w:hAnsi="ＭＳ 明朝;MS Mincho"/>
          <w:szCs w:val="22"/>
        </w:rPr>
        <w:t>ALOOK</w:t>
      </w:r>
      <w:r>
        <w:rPr>
          <w:rFonts w:ascii="ＭＳ 明朝;MS Mincho" w:hAnsi="ＭＳ 明朝;MS Mincho" w:cs="ＭＳ 明朝;MS Mincho"/>
          <w:szCs w:val="22"/>
        </w:rPr>
        <w:t>」に任せて、「眼鏡市場」本体は中級価格帯で勝負すべきである。「</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というのは、若者に人気の低価格メガネブランドのブームに追随するべく、「眼鏡市場」よりも前に立ち上げていたサブブランドである。ところが「</w:t>
      </w:r>
      <w:r>
        <w:rPr>
          <w:rFonts w:cs="ＭＳ 明朝;MS Mincho" w:ascii="ＭＳ 明朝;MS Mincho" w:hAnsi="ＭＳ 明朝;MS Mincho"/>
          <w:szCs w:val="22"/>
        </w:rPr>
        <w:t>JINS</w:t>
      </w:r>
      <w:r>
        <w:rPr>
          <w:rFonts w:ascii="ＭＳ 明朝;MS Mincho" w:hAnsi="ＭＳ 明朝;MS Mincho" w:cs="ＭＳ 明朝;MS Mincho"/>
          <w:szCs w:val="22"/>
        </w:rPr>
        <w:t>」や「</w:t>
      </w:r>
      <w:r>
        <w:rPr>
          <w:rFonts w:cs="ＭＳ 明朝;MS Mincho" w:ascii="ＭＳ 明朝;MS Mincho" w:hAnsi="ＭＳ 明朝;MS Mincho"/>
          <w:szCs w:val="22"/>
        </w:rPr>
        <w:t>ZOFF</w:t>
      </w:r>
      <w:r>
        <w:rPr>
          <w:rFonts w:ascii="ＭＳ 明朝;MS Mincho" w:hAnsi="ＭＳ 明朝;MS Mincho" w:cs="ＭＳ 明朝;MS Mincho"/>
          <w:szCs w:val="22"/>
        </w:rPr>
        <w:t>」</w:t>
      </w:r>
      <w:r>
        <w:rPr>
          <w:rFonts w:ascii="ＭＳ 明朝;MS Mincho" w:hAnsi="ＭＳ 明朝;MS Mincho" w:cs="ＭＳ 明朝;MS Mincho"/>
          <w:szCs w:val="22"/>
        </w:rPr>
        <w:t>が広告や出店による戦略を進め、「</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の業績低迷が目立つようになったと言われている。「眼鏡市場」よりも前に誕生していた「</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ですが、それほど店舗数は多くなく、メガネトップとしても今やメインブランドとなった「眼鏡市場」へ注力していたこともあり、「</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は、低価格メガネ店としての競争力が弱まっていたのである。「</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は店舗数も少なく知名度もなかった為その状況を一変しようと、若者に人気のあるきゃりーぱみゅぱみゅさんを起用した広告を使用したりなど、それまで統一されてなかった店舗ロゴを統一し店舗の改装を行うことで「眼鏡市場」のブランド力の強化にもなると図ったのである。しかし、店舗数の少ない「</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では売上で広告や改装のコストを賄うまでとはいかず、低迷が続いたと言われてい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２　「メガ割」の失敗</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００９年５月には５００店舗をオープンし攻勢をかけた「眼鏡市場」でしたが、このあたりから勢いが少し落ちてきたと考えられる。当初は、新鮮な驚きとともにお客様から好評を受けていたコンセプトも、３年間でだいぶ浸透してきた事もあり、驚きが減っていったと推測される。さらに３年目に入ったペ・ヨンジュンさんのコマーシャルも、当初ほどの話題にはならなくなってきたと言われてい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ような時期に、低価格メガネを販売している「</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が、２００９年５月から、一部のレンズに限定した「レンズの追加料金</w:t>
      </w:r>
      <w:r>
        <w:rPr>
          <w:rFonts w:cs="ＭＳ 明朝;MS Mincho" w:ascii="ＭＳ 明朝;MS Mincho" w:hAnsi="ＭＳ 明朝;MS Mincho"/>
          <w:szCs w:val="22"/>
        </w:rPr>
        <w:t>0</w:t>
      </w:r>
      <w:r>
        <w:rPr>
          <w:rFonts w:ascii="ＭＳ 明朝;MS Mincho" w:hAnsi="ＭＳ 明朝;MS Mincho" w:cs="ＭＳ 明朝;MS Mincho"/>
          <w:szCs w:val="22"/>
        </w:rPr>
        <w:t>円」を打ち出したと言われている。この「</w:t>
      </w:r>
      <w:r>
        <w:rPr>
          <w:rFonts w:cs="ＭＳ 明朝;MS Mincho" w:ascii="ＭＳ 明朝;MS Mincho" w:hAnsi="ＭＳ 明朝;MS Mincho"/>
          <w:szCs w:val="22"/>
        </w:rPr>
        <w:t>JINS</w:t>
      </w:r>
      <w:r>
        <w:rPr>
          <w:rFonts w:ascii="ＭＳ 明朝;MS Mincho" w:hAnsi="ＭＳ 明朝;MS Mincho" w:cs="ＭＳ 明朝;MS Mincho"/>
          <w:szCs w:val="22"/>
        </w:rPr>
        <w:t>」の「レンズの追加料金０円」は、限定された一部のレンズだけであり、「眼鏡市場」とは似て非なるものなのですが、打ち出し方など含めて競合他社の追随があったことは、裏を返せば、私たち「眼鏡市場」のコンセプト「追加料金なし」が、お客様に支持されていることを意味していると言われている。競合他社の中でも、特に勢いのある「</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の強みは「低価格」である。それに「眼鏡市場」が対抗するために生み出されたのが、「メガ割」キャンペーンである。「メガ割」というのは、「眼鏡市場」の価格が高く感じられるというお客様の声にお応えする形で、２００９年１１月２０日から２０１０年３月３１日までの期間限定で、「単焦点レンズセット３０００円割引」を行ったと言われている。「眼鏡市場」が自負する高品質なメガネを期間限定で提供する、というキャンペーンである。当時「メガ割」のネーミングは、新鮮なイメージをもっていたと考えられ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テレビコマーシャルも、メガネを掛けている弁護士でありタレントの木村健太郎さんに登場してもらい、知的で信頼できるイメージを保ちつつも「メガ割」のキャッチーさをアピールすべきである。その結果、２００９年１２月の売上は前年を大きく上回り、お客様に喜んでもらえたことが実感できたと考えられる。ところがその後は困惑通りには進まないと言われている。キャンペーン終了後は、売上も集客も大きく落ちてしまったと推測される。この経験から値引きキャンペーンだけでは一時的なものにすぎないと理解したと言われている。恒久的にお客様に貢献し続けるためには、やはり商品やサービス、接客のクオリティを高めていくほかないということを理解できたことが「メガ割」キャンペーンの一番の収穫となったと考えられる。「メガネトップ」時代にディスカウントによって大きく成長したという成功体験がある為に、安易にディスカウントに頼ろうとしてしまう風潮があると考えられる。しかし、企業は同じことを続けていても成長を続けることはできないと言われている。それぞれの時代にあったやり方を模索して対応していかなければ、時代の波に飲み込まれると推測される。「メガ割」の失敗は今後の「眼鏡市場」のことを考えると貴重な経験になったと考えられ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３　ワンプライスの限界？スリープライスへの転身</w:t>
      </w:r>
    </w:p>
    <w:p>
      <w:pPr>
        <w:pStyle w:val="Normal"/>
        <w:rPr>
          <w:rFonts w:ascii="ＭＳ 明朝;MS Mincho" w:hAnsi="ＭＳ 明朝;MS Mincho" w:cs="ＭＳ 明朝;MS Mincho"/>
          <w:szCs w:val="22"/>
        </w:rPr>
      </w:pPr>
      <w:r>
        <w:rPr>
          <w:rFonts w:ascii="ＭＳ 明朝;MS Mincho" w:hAnsi="ＭＳ 明朝;MS Mincho" w:cs="ＭＳ 明朝;MS Mincho"/>
          <w:szCs w:val="22"/>
        </w:rPr>
        <w:t>　「メガ割」キャンペーンで失敗を生かして、基本価格を１万５０００円（税抜）とする新価格体系の導入を決めたと言われている。しかし、これまで１万８０００円だったメガネを、すべて１万５０００円にしたのでは、これもまた単なるディスカウントとなり、売上が下がってしまったと考えられる。そのため、「眼鏡市場」は誕生当初より、ワンプライス・ショップを標榜していましたが、２０１４年４月からの運営では、１万５０００円、</w:t>
      </w:r>
      <w:r>
        <w:rPr>
          <w:rFonts w:cs="ＭＳ 明朝;MS Mincho" w:ascii="ＭＳ 明朝;MS Mincho" w:hAnsi="ＭＳ 明朝;MS Mincho"/>
          <w:szCs w:val="22"/>
        </w:rPr>
        <w:t>1</w:t>
      </w:r>
      <w:r>
        <w:rPr>
          <w:rFonts w:ascii="ＭＳ 明朝;MS Mincho" w:hAnsi="ＭＳ 明朝;MS Mincho" w:cs="ＭＳ 明朝;MS Mincho"/>
          <w:szCs w:val="22"/>
        </w:rPr>
        <w:t>万８０００円、２万４０００円のラインを用意して、スリープライスの価格体系へ転換したと言われている。低価格を求めるお客様と、高品質なメガネを求めるお客様の、どちらにも対応出来るようにしていきたいと考えられる。これに伴い、新しい「眼鏡市場」を印象付ける狙いをもって、イメージキャラクターにタレントのベッキーさんを迎え入れて、女性に人気なペ・ヨンジュンさんや男性に人気のあるベッキーさん、当時、老若男女に大人気な方々を起用し更なる飛躍が期待出来たというように推測される。タレント契約を増やすには、それなりの費用がかかりますが、「眼鏡市場」はそれが出来るくらいの事業に成長したと言われている。直近の売上こそ対前年同月比で下がってはいましたが、リーマンショックの影響が残り競合他社が減収や赤字を計上するなか、「眼鏡市場」は２００９年３月期連結決算、売上高４６６億円と前年比で約１１％アップし、経営利益は２</w:t>
      </w:r>
      <w:r>
        <w:rPr>
          <w:rFonts w:cs="ＭＳ 明朝;MS Mincho" w:ascii="ＭＳ 明朝;MS Mincho" w:hAnsi="ＭＳ 明朝;MS Mincho"/>
          <w:szCs w:val="22"/>
        </w:rPr>
        <w:t>.</w:t>
      </w:r>
      <w:r>
        <w:rPr>
          <w:rFonts w:ascii="ＭＳ 明朝;MS Mincho" w:hAnsi="ＭＳ 明朝;MS Mincho" w:cs="ＭＳ 明朝;MS Mincho"/>
          <w:szCs w:val="22"/>
        </w:rPr>
        <w:t>１倍の５４億円と過去最高額を達成できたと言われている。「眼鏡市場」が２００６年に誕生してからというもの、わずか３年で経常利益は１１倍になったと考えられる。「眼鏡市場」誕生から３年半を経て、新しいコンセプトがお客様に浸透し、「追加料金なし」がメガネ業界のスタンダードとなりつつあったので、２０１０年４月から、高級フレームを一部復活させ、追加料金なし２万４０００円で提供するべきである。このように、１万５０００円、１万８０００円、２万４０００円のスリープライスが新しい「眼鏡市場」の価格体系となったと言われている。</w:t>
      </w:r>
    </w:p>
    <w:p>
      <w:pPr>
        <w:pStyle w:val="Normal"/>
        <w:rPr/>
      </w:pPr>
      <w:r>
        <w:rPr>
          <w:rFonts w:ascii="ＭＳ 明朝;MS Mincho" w:hAnsi="ＭＳ 明朝;MS Mincho" w:cs="ＭＳ 明朝;MS Mincho"/>
          <w:szCs w:val="22"/>
        </w:rPr>
        <w:t>　「眼鏡市場」の大幅なリニューアルは様々なことを試してみましたが、人気のタレントに出演してもらったり、値段を安くしたりと初めのうちはインパクトでお客様を増える一面もありましたが、そこから継続させるのはなかなか難しい事だなと考えられる。やはりインパクトだけではなく、一つ一つの商品力や人材力で勝負していかないのだなと、考えられ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1:00Z</dcterms:created>
  <dc:creator>岡山商科大学</dc:creator>
  <dc:description/>
  <cp:keywords/>
  <dc:language>en-US</dc:language>
  <cp:lastModifiedBy>苦凛 紫槻</cp:lastModifiedBy>
  <dcterms:modified xsi:type="dcterms:W3CDTF">2022-09-19T17:46:00Z</dcterms:modified>
  <cp:revision>7</cp:revision>
  <dc:subject/>
  <dc:title/>
</cp:coreProperties>
</file>