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章　食料品店から発足、「成城石井」への成長</w:t>
      </w:r>
    </w:p>
    <w:p>
      <w:pPr>
        <w:pStyle w:val="Normal"/>
        <w:rPr/>
      </w:pPr>
      <w:r>
        <w:rPr/>
        <w:t>　成城石井は、</w:t>
      </w:r>
      <w:r>
        <w:rPr/>
        <w:t>1927</w:t>
      </w:r>
      <w:r>
        <w:rPr/>
        <w:t>年に創業された石井食料品店から始まり、果物を中心に酒・グロサリー（調味料・洗剤など）・菓子を取り扱っていた。成城石井の創業者である石井良明は、「店に出すものは、必ず毎日味を確認してから決める」（成城石井の創業</w:t>
      </w:r>
      <w:r>
        <w:rPr/>
        <w:t>13</w:t>
      </w:r>
      <w:r>
        <w:rPr/>
        <w:t>ページ）を成城石井発足後も徹底していた。</w:t>
      </w:r>
    </w:p>
    <w:p>
      <w:pPr>
        <w:pStyle w:val="Normal"/>
        <w:rPr/>
      </w:pPr>
      <w:r>
        <w:rPr/>
        <w:t>２－１　スーパーマーケット最盛期での成城石井発足</w:t>
      </w:r>
    </w:p>
    <w:p>
      <w:pPr>
        <w:pStyle w:val="Normal"/>
        <w:rPr/>
      </w:pPr>
      <w:r>
        <w:rPr/>
        <w:t>　石井食料品店は、</w:t>
      </w:r>
      <w:r>
        <w:rPr/>
        <w:t>1976</w:t>
      </w:r>
      <w:r>
        <w:rPr/>
        <w:t>年に株式会社成城石井に社名を変え、スーパーマーケットの業態として営業を開始した。</w:t>
      </w:r>
      <w:r>
        <w:rPr/>
        <w:t>1</w:t>
      </w:r>
      <w:r>
        <w:rPr/>
        <w:t>号店のレイアウトとして、奥に長く、メインの食材である肉を</w:t>
      </w:r>
      <w:r>
        <w:rPr/>
        <w:t>1</w:t>
      </w:r>
      <w:r>
        <w:rPr/>
        <w:t>番奥に陳列させる。メインの食材を決める前に日配品や乳製品を多く買ってもらうことを目的としている。成城石井だけでなく他のスーパーマーケットでも肉や魚は奥に陳列しており、入り口のあたりでは、野菜や果物が陳列されている。食材を多く買ってもらうため、基本の配置が大きく変わっていないことに気が付いた。</w:t>
      </w:r>
    </w:p>
    <w:p>
      <w:pPr>
        <w:pStyle w:val="Normal"/>
        <w:ind w:firstLine="210"/>
        <w:rPr/>
      </w:pPr>
      <w:r>
        <w:rPr/>
        <w:t>1976</w:t>
      </w:r>
      <w:r>
        <w:rPr/>
        <w:t>年</w:t>
      </w:r>
      <w:r>
        <w:rPr/>
        <w:t>12</w:t>
      </w:r>
      <w:r>
        <w:rPr/>
        <w:t>月に成城石井１号店が開店した。広さは</w:t>
      </w:r>
      <w:r>
        <w:rPr/>
        <w:t>85</w:t>
      </w:r>
      <w:r>
        <w:rPr/>
        <w:t>坪であるのに対し、目の前にある</w:t>
      </w:r>
      <w:r>
        <w:rPr/>
        <w:t>Odakyu OX</w:t>
      </w:r>
      <w:r>
        <w:rPr/>
        <w:t>は約</w:t>
      </w:r>
      <w:r>
        <w:rPr/>
        <w:t>400</w:t>
      </w:r>
      <w:r>
        <w:rPr/>
        <w:t>坪であった。しかし、開店当初の売上は</w:t>
      </w:r>
      <w:r>
        <w:rPr/>
        <w:t>1</w:t>
      </w:r>
      <w:r>
        <w:rPr/>
        <w:t>日あたり</w:t>
      </w:r>
      <w:r>
        <w:rPr/>
        <w:t>250</w:t>
      </w:r>
      <w:r>
        <w:rPr/>
        <w:t>万円であり、半年後には</w:t>
      </w:r>
      <w:r>
        <w:rPr/>
        <w:t>1</w:t>
      </w:r>
      <w:r>
        <w:rPr/>
        <w:t>日あたり</w:t>
      </w:r>
      <w:r>
        <w:rPr/>
        <w:t>300</w:t>
      </w:r>
      <w:r>
        <w:rPr/>
        <w:t>万円となった。理由は、</w:t>
      </w:r>
      <w:r>
        <w:rPr/>
        <w:t>Odakyu OX</w:t>
      </w:r>
      <w:r>
        <w:rPr/>
        <w:t>などの店では取り扱っていない地域性に合わせた商品を取り扱い、差別化を図ったからだといわれている。</w:t>
      </w:r>
    </w:p>
    <w:p>
      <w:pPr>
        <w:pStyle w:val="Normal"/>
        <w:ind w:firstLine="210"/>
        <w:rPr/>
      </w:pPr>
      <w:r>
        <w:rPr/>
        <w:t>1</w:t>
      </w:r>
      <w:r>
        <w:rPr/>
        <w:t>号店開店から</w:t>
      </w:r>
      <w:r>
        <w:rPr/>
        <w:t>2</w:t>
      </w:r>
      <w:r>
        <w:rPr/>
        <w:t>年後、魚を求める声が多く、魚介や塩干物を取り扱う魚部門が作られた。しかし、良い品だという評価はされるが、売り上げは伸びなかった。そこで、魚部門の責任者を市場に通わせ、良い商品を見る目を育てた。さらに、切り身のカットの方法を主婦目線で考えたカットに変え、その結果半年ほどで業績が上がった。</w:t>
      </w:r>
    </w:p>
    <w:p>
      <w:pPr>
        <w:pStyle w:val="Normal"/>
        <w:ind w:firstLine="210"/>
        <w:rPr/>
      </w:pPr>
      <w:r>
        <w:rPr/>
        <w:t>総菜を取り入れたのは</w:t>
      </w:r>
      <w:r>
        <w:rPr/>
        <w:t>1980</w:t>
      </w:r>
      <w:r>
        <w:rPr/>
        <w:t>年頃である。最初は買ってきた総菜をそのまま食べるのではなく、ひと手間加えることによって食べることができる半製品を売り出した。家庭で調理するのに時間や手間がかかるものを中心に総菜として売り出した。成城石井の店舗が増え、</w:t>
      </w:r>
      <w:r>
        <w:rPr/>
        <w:t>1996</w:t>
      </w:r>
      <w:r>
        <w:rPr/>
        <w:t>年にはセントラルキッチンが作られ、総菜のクオリティを一定に保ち、各店舗での調理業務を一か所に集約した。</w:t>
      </w:r>
    </w:p>
    <w:p>
      <w:pPr>
        <w:pStyle w:val="Normal"/>
        <w:rPr/>
      </w:pPr>
      <w:r>
        <w:rPr/>
        <w:t>２－２　不正発覚後のコンピュータ導入</w:t>
      </w:r>
    </w:p>
    <w:p>
      <w:pPr>
        <w:pStyle w:val="Normal"/>
        <w:rPr/>
      </w:pPr>
      <w:r>
        <w:rPr/>
        <w:t>　開店から１年後、肉部門で社員同士が安く肉を販売する不正が発覚した。そこで、企業の事務処理などを主としたオフィスコンピュータを導入した。オフィスコンピュータは商品の仕入れ値と売り値から予定粗利率が計算され、実際の粗利率と比較し、不正が発見できる仕組みだ。</w:t>
      </w:r>
    </w:p>
    <w:p>
      <w:pPr>
        <w:pStyle w:val="Normal"/>
        <w:rPr/>
      </w:pPr>
      <w:r>
        <w:rPr/>
        <w:t>　次に導入したのは、</w:t>
      </w:r>
      <w:r>
        <w:rPr/>
        <w:t>POS</w:t>
      </w:r>
      <w:r>
        <w:rPr/>
        <w:t>（</w:t>
      </w:r>
      <w:r>
        <w:rPr/>
        <w:t>P</w:t>
      </w:r>
      <w:r>
        <w:rPr/>
        <w:t>oint Of Sale</w:t>
      </w:r>
      <w:r>
        <w:rPr/>
        <w:t>）システムである。</w:t>
      </w:r>
      <w:r>
        <w:rPr/>
        <w:t>POS</w:t>
      </w:r>
      <w:r>
        <w:rPr/>
        <w:t>システムとは、商品をいつ・どこで・何を・いくらで販売したのかという情報を管理するシステムである。オフィスコンピュータと違い</w:t>
      </w:r>
      <w:r>
        <w:rPr/>
        <w:t>POS</w:t>
      </w:r>
      <w:r>
        <w:rPr/>
        <w:t>システムのデータは、単品やカテゴリーでの分析が可能である。その後成城石井のシステムは、仕入れから販売、商品管理、製造工場のシステムなどを統合したものとなっ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漁府 侑耶</cp:lastModifiedBy>
  <dcterms:modified xsi:type="dcterms:W3CDTF">2022-10-03T06:09:00Z</dcterms:modified>
  <cp:revision>22</cp:revision>
  <dc:subject/>
  <dc:title/>
</cp:coreProperties>
</file>