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章　高いプロ意識を生むディズニーの人材育成</w:t>
      </w:r>
    </w:p>
    <w:p>
      <w:pPr>
        <w:pStyle w:val="Normal"/>
        <w:rPr>
          <w:rFonts w:ascii="ＭＳ 明朝;MS Mincho" w:hAnsi="ＭＳ 明朝;MS Mincho" w:cs="ＭＳ 明朝;MS Mincho"/>
        </w:rPr>
      </w:pPr>
      <w:r>
        <w:rPr>
          <w:rFonts w:ascii="ＭＳ 明朝;MS Mincho" w:hAnsi="ＭＳ 明朝;MS Mincho" w:cs="ＭＳ 明朝;MS Mincho"/>
        </w:rPr>
        <w:t>　社員に自発的に働いてもらうためには、行動規範となる価値観を浸透させることが重要である。ディズニーパークには「</w:t>
      </w:r>
      <w:r>
        <w:rPr>
          <w:rFonts w:cs="ＭＳ 明朝;MS Mincho" w:ascii="ＭＳ 明朝;MS Mincho" w:hAnsi="ＭＳ 明朝;MS Mincho"/>
        </w:rPr>
        <w:t>SCSE</w:t>
      </w:r>
      <w:r>
        <w:rPr>
          <w:rFonts w:ascii="ＭＳ 明朝;MS Mincho" w:hAnsi="ＭＳ 明朝;MS Mincho" w:cs="ＭＳ 明朝;MS Mincho"/>
        </w:rPr>
        <w:t>」という行動規範がある。</w:t>
      </w:r>
      <w:r>
        <w:rPr>
          <w:rFonts w:cs="ＭＳ 明朝;MS Mincho" w:ascii="ＭＳ 明朝;MS Mincho" w:hAnsi="ＭＳ 明朝;MS Mincho"/>
        </w:rPr>
        <w:t>4</w:t>
      </w:r>
      <w:r>
        <w:rPr>
          <w:rFonts w:ascii="ＭＳ 明朝;MS Mincho" w:hAnsi="ＭＳ 明朝;MS Mincho" w:cs="ＭＳ 明朝;MS Mincho"/>
        </w:rPr>
        <w:t>つのキーワードの頭文字を取り、「</w:t>
      </w:r>
      <w:r>
        <w:rPr>
          <w:rFonts w:cs="ＭＳ 明朝;MS Mincho" w:ascii="ＭＳ 明朝;MS Mincho" w:hAnsi="ＭＳ 明朝;MS Mincho"/>
        </w:rPr>
        <w:t>SCSE</w:t>
      </w:r>
      <w:r>
        <w:rPr>
          <w:rFonts w:ascii="ＭＳ 明朝;MS Mincho" w:hAnsi="ＭＳ 明朝;MS Mincho" w:cs="ＭＳ 明朝;MS Mincho"/>
        </w:rPr>
        <w:t>」と呼ばれている。</w:t>
      </w:r>
      <w:r>
        <w:rPr>
          <w:rFonts w:cs="ＭＳ 明朝;MS Mincho" w:ascii="ＭＳ 明朝;MS Mincho" w:hAnsi="ＭＳ 明朝;MS Mincho"/>
        </w:rPr>
        <w:t>1</w:t>
      </w:r>
      <w:r>
        <w:rPr>
          <w:rFonts w:ascii="ＭＳ 明朝;MS Mincho" w:hAnsi="ＭＳ 明朝;MS Mincho" w:cs="ＭＳ 明朝;MS Mincho"/>
        </w:rPr>
        <w:t>つ目の</w:t>
      </w:r>
      <w:r>
        <w:rPr>
          <w:rFonts w:cs="ＭＳ 明朝;MS Mincho" w:ascii="ＭＳ 明朝;MS Mincho" w:hAnsi="ＭＳ 明朝;MS Mincho"/>
        </w:rPr>
        <w:t>S</w:t>
      </w:r>
      <w:r>
        <w:rPr>
          <w:rFonts w:ascii="ＭＳ 明朝;MS Mincho" w:hAnsi="ＭＳ 明朝;MS Mincho" w:cs="ＭＳ 明朝;MS Mincho"/>
        </w:rPr>
        <w:t>は</w:t>
      </w:r>
      <w:r>
        <w:rPr>
          <w:rFonts w:cs="ＭＳ 明朝;MS Mincho" w:ascii="ＭＳ 明朝;MS Mincho" w:hAnsi="ＭＳ 明朝;MS Mincho"/>
        </w:rPr>
        <w:t>SAFETY</w:t>
      </w:r>
      <w:r>
        <w:rPr>
          <w:rFonts w:ascii="ＭＳ 明朝;MS Mincho" w:hAnsi="ＭＳ 明朝;MS Mincho" w:cs="ＭＳ 明朝;MS Mincho"/>
        </w:rPr>
        <w:t>（安全性）２つ目の</w:t>
      </w:r>
      <w:r>
        <w:rPr>
          <w:rFonts w:cs="ＭＳ 明朝;MS Mincho" w:ascii="ＭＳ 明朝;MS Mincho" w:hAnsi="ＭＳ 明朝;MS Mincho"/>
        </w:rPr>
        <w:t>C</w:t>
      </w:r>
      <w:r>
        <w:rPr>
          <w:rFonts w:ascii="ＭＳ 明朝;MS Mincho" w:hAnsi="ＭＳ 明朝;MS Mincho" w:cs="ＭＳ 明朝;MS Mincho"/>
        </w:rPr>
        <w:t>は</w:t>
      </w:r>
      <w:r>
        <w:rPr>
          <w:rFonts w:cs="ＭＳ 明朝;MS Mincho" w:ascii="ＭＳ 明朝;MS Mincho" w:hAnsi="ＭＳ 明朝;MS Mincho"/>
        </w:rPr>
        <w:t>COURTESY</w:t>
      </w:r>
      <w:r>
        <w:rPr>
          <w:rFonts w:ascii="ＭＳ 明朝;MS Mincho" w:hAnsi="ＭＳ 明朝;MS Mincho" w:cs="ＭＳ 明朝;MS Mincho"/>
        </w:rPr>
        <w:t>（礼儀正しさ）３つ目の</w:t>
      </w:r>
      <w:r>
        <w:rPr>
          <w:rFonts w:cs="ＭＳ 明朝;MS Mincho" w:ascii="ＭＳ 明朝;MS Mincho" w:hAnsi="ＭＳ 明朝;MS Mincho"/>
        </w:rPr>
        <w:t>S</w:t>
      </w:r>
      <w:r>
        <w:rPr>
          <w:rFonts w:ascii="ＭＳ 明朝;MS Mincho" w:hAnsi="ＭＳ 明朝;MS Mincho" w:cs="ＭＳ 明朝;MS Mincho"/>
        </w:rPr>
        <w:t>は</w:t>
      </w:r>
      <w:r>
        <w:rPr>
          <w:rFonts w:cs="ＭＳ 明朝;MS Mincho" w:ascii="ＭＳ 明朝;MS Mincho" w:hAnsi="ＭＳ 明朝;MS Mincho"/>
        </w:rPr>
        <w:t>SHOW</w:t>
      </w:r>
      <w:r>
        <w:rPr>
          <w:rFonts w:ascii="ＭＳ 明朝;MS Mincho" w:hAnsi="ＭＳ 明朝;MS Mincho" w:cs="ＭＳ 明朝;MS Mincho"/>
        </w:rPr>
        <w:t>（ショー）４つ目の</w:t>
      </w:r>
      <w:r>
        <w:rPr>
          <w:rFonts w:cs="ＭＳ 明朝;MS Mincho" w:ascii="ＭＳ 明朝;MS Mincho" w:hAnsi="ＭＳ 明朝;MS Mincho"/>
        </w:rPr>
        <w:t>EFFICIENCY</w:t>
      </w:r>
      <w:r>
        <w:rPr>
          <w:rFonts w:ascii="ＭＳ 明朝;MS Mincho" w:hAnsi="ＭＳ 明朝;MS Mincho" w:cs="ＭＳ 明朝;MS Mincho"/>
        </w:rPr>
        <w:t>（効率）である。これはディズニーがキャスト全員に最初に教える、「働くうえで大切にする優先順位」を示している。各アルファベットは優先順位の高い順に並んでいる。つまり、「安全」が確実に確保されていなければ、どんなに忙しくても、「効率」を求めてはならない。この</w:t>
      </w:r>
      <w:r>
        <w:rPr>
          <w:rFonts w:cs="ＭＳ 明朝;MS Mincho" w:ascii="ＭＳ 明朝;MS Mincho" w:hAnsi="ＭＳ 明朝;MS Mincho"/>
        </w:rPr>
        <w:t>SCSE</w:t>
      </w:r>
      <w:r>
        <w:rPr>
          <w:rFonts w:ascii="ＭＳ 明朝;MS Mincho" w:hAnsi="ＭＳ 明朝;MS Mincho" w:cs="ＭＳ 明朝;MS Mincho"/>
        </w:rPr>
        <w:t>は、入社と同時に真っ先に教えられ、すべてのキャストの仕事をする上での判断基準とな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第１に優先されるものが</w:t>
      </w:r>
      <w:r>
        <w:rPr>
          <w:rFonts w:cs="ＭＳ 明朝;MS Mincho" w:ascii="ＭＳ 明朝;MS Mincho" w:hAnsi="ＭＳ 明朝;MS Mincho"/>
        </w:rPr>
        <w:t>SAFETY</w:t>
      </w:r>
      <w:r>
        <w:rPr>
          <w:rFonts w:ascii="ＭＳ 明朝;MS Mincho" w:hAnsi="ＭＳ 明朝;MS Mincho" w:cs="ＭＳ 明朝;MS Mincho"/>
        </w:rPr>
        <w:t>（安全性）である。「ファミリー・エンターテイメント」という理念を掲げているディズニーパークにとって、安全性は絶対に確保しなければならない。安全性が確保できていない場所で、家族で遊んだり食事をしたいとはならない。理念から導きだされた</w:t>
      </w:r>
      <w:r>
        <w:rPr>
          <w:rFonts w:cs="ＭＳ 明朝;MS Mincho" w:ascii="ＭＳ 明朝;MS Mincho" w:hAnsi="ＭＳ 明朝;MS Mincho"/>
        </w:rPr>
        <w:t>4</w:t>
      </w:r>
      <w:r>
        <w:rPr>
          <w:rFonts w:ascii="ＭＳ 明朝;MS Mincho" w:hAnsi="ＭＳ 明朝;MS Mincho" w:cs="ＭＳ 明朝;MS Mincho"/>
        </w:rPr>
        <w:t>つのキーワードで</w:t>
      </w:r>
      <w:r>
        <w:rPr>
          <w:rFonts w:cs="ＭＳ 明朝;MS Mincho" w:ascii="ＭＳ 明朝;MS Mincho" w:hAnsi="ＭＳ 明朝;MS Mincho"/>
        </w:rPr>
        <w:t>SAFETY</w:t>
      </w:r>
      <w:r>
        <w:rPr>
          <w:rFonts w:ascii="ＭＳ 明朝;MS Mincho" w:hAnsi="ＭＳ 明朝;MS Mincho" w:cs="ＭＳ 明朝;MS Mincho"/>
        </w:rPr>
        <w:t>（安全性）が最初に来るのは当然である。ディズニーパークには大きなアトラクションが多く存在している。このようなアトラクションは安全性が保障されているとゲスト（顧客）が感じているからこそ楽しむことができている。ディズニーパークの安全管理はとても厳しく、特にアトラクションではプレ・メンテナンス（予防安全）が徹底されている。部品の劣化具合を見て交換する「状態基準保全」は当然のこと、独自の一定期間を定めて交換する「時間基準保全」も実施されている。費用の面から見ると耐用年数が来た時点で交換した方がよいのだが、理念に基づいた</w:t>
      </w:r>
      <w:r>
        <w:rPr>
          <w:rFonts w:cs="ＭＳ 明朝;MS Mincho" w:ascii="ＭＳ 明朝;MS Mincho" w:hAnsi="ＭＳ 明朝;MS Mincho"/>
        </w:rPr>
        <w:t>SAFETY</w:t>
      </w:r>
      <w:r>
        <w:rPr>
          <w:rFonts w:ascii="ＭＳ 明朝;MS Mincho" w:hAnsi="ＭＳ 明朝;MS Mincho" w:cs="ＭＳ 明朝;MS Mincho"/>
        </w:rPr>
        <w:t>（安全性）というキーワードなので、ディズニーパークでは耐用年数を待たずに期間を設定し部品を取り換えている。あるテーマパークでの死亡事故では、部品が折れた事が原因であった。時間基準保全を実施しておらず、目視だけで判断し取り換えていなかった。現場だけの判断でこのメンテナンス体制になったのではなく、経費削減を厳命され、人手も足りず、安全性への意識が低下していた。安全管理が徹底されているディズニーパークでも事故が起こってしまったことはあった。スリルライド系アトラクションで部品発注時のミスによる脱線事故が起きた。その時は、安全が確認できるまで約２か月半そのアトラクションをクローズした。ミスはあってはならないことだが、再発防止を徹底し、安全性を積み重ねていく事で、ブランドイメージを回復させた。また、アトラクションに限らず、ショップで販売されているグッズにも当然のことながら安全性が求められる。顧客が商品を買う際、「ディズニーだから安心」と思われることがブランド力である。例えば、赤ちゃんや小さな子供はいろいろなものを舐めたり嚙んだりする。だからこそ赤ちゃんが触るぬいぐるみは、毛が抜けない、色落ちをしないような素材が使用されている。また、東京ディズニーランド内には現在、食事ができる場所、食べ物を買うことができる場所が５０ヵ所近くある。これらのお店では素材や食材だけでなく、食器も安全性を第一に選ばれている。その他にも、農薬の使用有無や、取引先の経営体制や職場環境などが健全であることが最低条件となっている。安全性というキーワードを徹底するためには、様々なことを考えなければならない。安全性を確保するというのは、長期的に見ると企業ブランド力の向上につながり、リピーターを増やす大きな要素となる。</w:t>
      </w:r>
    </w:p>
    <w:p>
      <w:pPr>
        <w:pStyle w:val="Normal"/>
        <w:rPr>
          <w:rFonts w:ascii="ＭＳ 明朝;MS Mincho" w:hAnsi="ＭＳ 明朝;MS Mincho" w:cs="ＭＳ 明朝;MS Mincho"/>
        </w:rPr>
      </w:pPr>
      <w:r>
        <w:rPr>
          <w:rFonts w:ascii="ＭＳ 明朝;MS Mincho" w:hAnsi="ＭＳ 明朝;MS Mincho" w:cs="ＭＳ 明朝;MS Mincho"/>
        </w:rPr>
        <w:t>　２つ目のキーワードは</w:t>
      </w:r>
      <w:r>
        <w:rPr>
          <w:rFonts w:cs="ＭＳ 明朝;MS Mincho" w:ascii="ＭＳ 明朝;MS Mincho" w:hAnsi="ＭＳ 明朝;MS Mincho"/>
        </w:rPr>
        <w:t>COURTESY</w:t>
      </w:r>
      <w:r>
        <w:rPr>
          <w:rFonts w:ascii="ＭＳ 明朝;MS Mincho" w:hAnsi="ＭＳ 明朝;MS Mincho" w:cs="ＭＳ 明朝;MS Mincho"/>
        </w:rPr>
        <w:t>（礼儀正しさ）である。「すべてのゲストは</w:t>
      </w:r>
      <w:r>
        <w:rPr>
          <w:rFonts w:cs="ＭＳ 明朝;MS Mincho" w:ascii="ＭＳ 明朝;MS Mincho" w:hAnsi="ＭＳ 明朝;MS Mincho"/>
        </w:rPr>
        <w:t>VIP</w:t>
      </w:r>
      <w:r>
        <w:rPr>
          <w:rFonts w:ascii="ＭＳ 明朝;MS Mincho" w:hAnsi="ＭＳ 明朝;MS Mincho" w:cs="ＭＳ 明朝;MS Mincho"/>
        </w:rPr>
        <w:t>。」これはディズニー・ユニバーシティと呼ばれるディズニーの教育機関の最初のオリエンテーションにて指導されることである。ディズニーパークはゲストにとって楽しい時間を過ごしてもらう場所である。ゲストの気持ちを盛り上げるためにキャスト（従業員）たちは笑顔で、親しみを込めて話しかける。「すべてのゲストは</w:t>
      </w:r>
      <w:r>
        <w:rPr>
          <w:rFonts w:cs="ＭＳ 明朝;MS Mincho" w:ascii="ＭＳ 明朝;MS Mincho" w:hAnsi="ＭＳ 明朝;MS Mincho"/>
        </w:rPr>
        <w:t>VIP</w:t>
      </w:r>
      <w:r>
        <w:rPr>
          <w:rFonts w:ascii="ＭＳ 明朝;MS Mincho" w:hAnsi="ＭＳ 明朝;MS Mincho" w:cs="ＭＳ 明朝;MS Mincho"/>
        </w:rPr>
        <w:t>」</w:t>
      </w:r>
      <w:r>
        <w:rPr>
          <w:rFonts w:ascii="ＭＳ 明朝;MS Mincho" w:hAnsi="ＭＳ 明朝;MS Mincho" w:cs="ＭＳ 明朝;MS Mincho"/>
        </w:rPr>
        <w:t>という気持ちがキャストの根底にあるからこそ、そうした接し方でもゲストは不快に感じない。しかし、この</w:t>
      </w:r>
      <w:r>
        <w:rPr>
          <w:rFonts w:cs="ＭＳ 明朝;MS Mincho" w:ascii="ＭＳ 明朝;MS Mincho" w:hAnsi="ＭＳ 明朝;MS Mincho"/>
        </w:rPr>
        <w:t>COURTESY</w:t>
      </w:r>
      <w:r>
        <w:rPr>
          <w:rFonts w:ascii="ＭＳ 明朝;MS Mincho" w:hAnsi="ＭＳ 明朝;MS Mincho" w:cs="ＭＳ 明朝;MS Mincho"/>
        </w:rPr>
        <w:t>（礼儀正しさ）のキーワードがあったからこそ採用されなかったアイデアがあった。ディズニーは新しい試みにチャレンジすることがある。技術の開発に熱心なので自動化することも得意である。アメリカのディズニーワールドには、ミニボートを使うアトラクションがある。それほど大きなものではなく、１人ずつ船頭役のキャストが乗り、ゲストをガイドする。この船頭役のキャストを自動化するというアイデアが上がった。船頭役のキャストを自動化することができれば、その分人件費を削減することができる。ここで理念があるとディズニーパークが何を大切にしているのか判断しやすくなる。仮に船頭役のキャストを自動化した場合、安全性と効率は確保されるが、礼儀正しさの面から考えると丁寧でミスはないかもしれないが、そこに礼儀正しさやコミュニケーションはない。その結果、ゲストは暖かみを感じないと予想される。ゲストの表情やリアクションを見ながら、臨機応変にその場に応じたガイドをすることが、ゲストの楽しさにつながっていく。自動化してしまえばその要がなくなってしまう。売り上げを重視する経営方針や理念であれば、自動化するであろう。そこで「</w:t>
      </w:r>
      <w:r>
        <w:rPr>
          <w:rFonts w:cs="ＭＳ 明朝;MS Mincho" w:ascii="ＭＳ 明朝;MS Mincho" w:hAnsi="ＭＳ 明朝;MS Mincho"/>
        </w:rPr>
        <w:t>NO</w:t>
      </w:r>
      <w:r>
        <w:rPr>
          <w:rFonts w:ascii="ＭＳ 明朝;MS Mincho" w:hAnsi="ＭＳ 明朝;MS Mincho" w:cs="ＭＳ 明朝;MS Mincho"/>
        </w:rPr>
        <w:t>」といえるのは、そこに理念があるからである。理念によってディズニーのブランドイメージが守られてい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つ目のキーワードは</w:t>
      </w:r>
      <w:r>
        <w:rPr>
          <w:rFonts w:cs="ＭＳ 明朝;MS Mincho" w:ascii="ＭＳ 明朝;MS Mincho" w:hAnsi="ＭＳ 明朝;MS Mincho"/>
        </w:rPr>
        <w:t>SHOW</w:t>
      </w:r>
      <w:r>
        <w:rPr>
          <w:rFonts w:ascii="ＭＳ 明朝;MS Mincho" w:hAnsi="ＭＳ 明朝;MS Mincho" w:cs="ＭＳ 明朝;MS Mincho"/>
        </w:rPr>
        <w:t>（ショー）である。このキーワードも理念である「ファミリー・エンターテイメント」と直結している。ディズニーパークを一つの大きな舞台と見立てゲストに思う存分楽しんでもらう。ゲストに楽しんでもらうにはどうすればよいのか？その舞台に出演しているキャストが役になり切ればよいとディズニーは考えた。ディズニーパークでは、ショーやエンターテイメントを担当する人だけでなく、すべてのキャストが役になりきっている。パークの敷地内でゲストと接するエリアはオンステージ、キャストのためだけのスペースはバックステージと呼ばれている。これは映画からきている。これが、パークで働く人たちを「キャスト」と呼ぶ理由である。ディズニーパークのキャストたちは、創業者であるウォルト・ディズニーの「ハピネス」と「ファミリー・エンターテイメント」を理解したうえでそれぞれが役を演じている。また、それぞれのエリアのテーマに合わせ作られたコスチュームに着替えることで気持ちの切り替えもしやすくなっている。キャストのコスチュームは、それぞれのエリアのテーマに合わせ作成されている。そして、そのコスチュームを着ている限り別のエリアに行くことはできない。例えば、カリブの海賊で働いているキャストが休憩に行く際に、ファンタジーランドを通れば、コスチュームの世界観が違うため、ディズニーパークのキャストであってもテーマ性を守れない。このテーマ性の確保は徹底されており、ディズニーパークには、キャストや物流の動線を確保するため、網目のように張り巡らされている地下道がある。ほかの遊園地では当たり前のようにあるゴミ箱は各エリアのテーマごとにデザインされ、それぞれの世界観が失われないようになっている。また、パークにはいくつかの郵便ポストが設置されており、このポストに投函するとディズニーの消印で送られる。このポストもテーマやその時代に合ったデザインとなっている。消防法で設置を義務付けられている消火器でさえもテーマ性を確保するため、デザインされたボックスに収納されている。非常ベルも、そのテーマの世界観に溶け込ませている。非常口を示すサインも、消防法で定められているため、設置しなければならない。しかしその特性上、良く目立つ。オープン当初はカリブの海賊の中にとても大きな非常口のサインがあった。これではどんなに楽しいアトラクションでも一瞬で現実の世界に引き戻されてしまう。ディズニーの消防担当が消防局との交渉を続け、事故が今まで起きていないことや、パーク内に消防車を持ち、消防署や警察署と連携が取れること、緊急時の対応が完璧にできていたことなど様々な厳しい条件をクリアし、アトラクションの邪魔にならない場所に移設することができた。このようにディズニーパークでは、ゲストが気づかないような細かなところまでこだわられている。その結果、ゲストはエリアごとの世界に入り込む事ができ、潜在的にまた来たいと思わせることにつながる。</w:t>
      </w:r>
    </w:p>
    <w:p>
      <w:pPr>
        <w:pStyle w:val="Normal"/>
        <w:ind w:firstLine="210"/>
        <w:rPr>
          <w:rFonts w:ascii="ＭＳ 明朝;MS Mincho" w:hAnsi="ＭＳ 明朝;MS Mincho" w:cs="ＭＳ 明朝;MS Mincho"/>
        </w:rPr>
      </w:pPr>
      <w:r>
        <w:rPr>
          <w:rFonts w:ascii="ＭＳ 明朝;MS Mincho" w:hAnsi="ＭＳ 明朝;MS Mincho" w:cs="ＭＳ 明朝;MS Mincho"/>
        </w:rPr>
        <w:t>キーワードの</w:t>
      </w:r>
      <w:r>
        <w:rPr>
          <w:rFonts w:cs="ＭＳ 明朝;MS Mincho" w:ascii="ＭＳ 明朝;MS Mincho" w:hAnsi="ＭＳ 明朝;MS Mincho"/>
        </w:rPr>
        <w:t>4</w:t>
      </w:r>
      <w:r>
        <w:rPr>
          <w:rFonts w:ascii="ＭＳ 明朝;MS Mincho" w:hAnsi="ＭＳ 明朝;MS Mincho" w:cs="ＭＳ 明朝;MS Mincho"/>
        </w:rPr>
        <w:t>つ目は</w:t>
      </w:r>
      <w:r>
        <w:rPr>
          <w:rFonts w:cs="ＭＳ 明朝;MS Mincho" w:ascii="ＭＳ 明朝;MS Mincho" w:hAnsi="ＭＳ 明朝;MS Mincho"/>
        </w:rPr>
        <w:t>EFFICIENCY</w:t>
      </w:r>
      <w:r>
        <w:rPr>
          <w:rFonts w:ascii="ＭＳ 明朝;MS Mincho" w:hAnsi="ＭＳ 明朝;MS Mincho" w:cs="ＭＳ 明朝;MS Mincho"/>
        </w:rPr>
        <w:t>（効率）である。このキーワードの効率は働く側の効率ではなくゲスト（顧客）側の効率のことである。多くのゲストが訪れるディズニーパークでは当然待ち時間の長いアトラクションも出てくる。アトラクションに優先的に乗れるファストパスができたのも、ゲストの効率を考え生まれたものである。ゲストの滞在時間は限られている為、１日の最後に「楽しかった、また来よう」と思わせるためには、少しでもゲストの時間が無駄にならない工夫が必要である。アトラクションのエントランスから乗り場までの通路をディズニーパークではキューラインと呼ぶ。その通路は、幅１メートルで、大人２人が立って並べるくらいの幅しかない。この幅にも意味がある。同じ場所で待っていると、人間は時間が経つのが遅く感じる。幅を敢えて狭めることで前に進み、また景色が変わることで立ったままじっとしているよりも、精神的、肉体的な苦痛を軽減されている。</w:t>
      </w:r>
    </w:p>
    <w:p>
      <w:pPr>
        <w:pStyle w:val="Normal"/>
        <w:rPr>
          <w:rFonts w:ascii="ＭＳ 明朝;MS Mincho" w:hAnsi="ＭＳ 明朝;MS Mincho" w:cs="ＭＳ 明朝;MS Mincho"/>
        </w:rPr>
      </w:pPr>
      <w:r>
        <w:rPr>
          <w:rFonts w:ascii="ＭＳ 明朝;MS Mincho" w:hAnsi="ＭＳ 明朝;MS Mincho" w:cs="ＭＳ 明朝;MS Mincho"/>
        </w:rPr>
        <w:t>　これら４つのキーワードは、キャストがゲストに対応する為だけに使われるのではない。ディズニーパークのマニュアルには、震災や災害があった際、キャストはケガをしているゲストを助けますが、キャストがゲストよりも先に負傷してしまった場合、ゲストを助けることは不可能となる。キャストの</w:t>
      </w:r>
      <w:r>
        <w:rPr>
          <w:rFonts w:cs="ＭＳ 明朝;MS Mincho" w:ascii="ＭＳ 明朝;MS Mincho" w:hAnsi="ＭＳ 明朝;MS Mincho"/>
        </w:rPr>
        <w:t>SAFETY</w:t>
      </w:r>
      <w:r>
        <w:rPr>
          <w:rFonts w:ascii="ＭＳ 明朝;MS Mincho" w:hAnsi="ＭＳ 明朝;MS Mincho" w:cs="ＭＳ 明朝;MS Mincho"/>
        </w:rPr>
        <w:t>（安全）を確保することも、ゲストと同じレベルで守らなければならないことである。ディズニーパ―クには、キャストの安全を考えて改善されたものがある。「カリブの海賊」の近くにキャストの休憩室がある。休憩室へ向かう出入口には扉の上には剣先を模した柵が取り付けられている。このエリアはアドベンチャーがテーマのため、このようなデザインとなっているが、オープン当初、この柵の素材は鉄であった。リアルさを追求し、テーマ性を維持するためのことであったが、リアルさを追求するショーとキャストの安全性を考慮し、半年後には鉄からゴムに変更された。他の３つのキーワードについてもキャストに対して適用される。</w:t>
      </w:r>
      <w:r>
        <w:rPr>
          <w:rFonts w:cs="ＭＳ 明朝;MS Mincho" w:ascii="ＭＳ 明朝;MS Mincho" w:hAnsi="ＭＳ 明朝;MS Mincho"/>
        </w:rPr>
        <w:t>COURTESY</w:t>
      </w:r>
      <w:r>
        <w:rPr>
          <w:rFonts w:ascii="ＭＳ 明朝;MS Mincho" w:hAnsi="ＭＳ 明朝;MS Mincho" w:cs="ＭＳ 明朝;MS Mincho"/>
        </w:rPr>
        <w:t>（礼儀正しさ）は会社や上司、同僚から尊重され、労働条件が整備されている。</w:t>
      </w:r>
      <w:r>
        <w:rPr>
          <w:rFonts w:cs="ＭＳ 明朝;MS Mincho" w:ascii="ＭＳ 明朝;MS Mincho" w:hAnsi="ＭＳ 明朝;MS Mincho"/>
        </w:rPr>
        <w:t>SHOW</w:t>
      </w:r>
      <w:r>
        <w:rPr>
          <w:rFonts w:ascii="ＭＳ 明朝;MS Mincho" w:hAnsi="ＭＳ 明朝;MS Mincho" w:cs="ＭＳ 明朝;MS Mincho"/>
        </w:rPr>
        <w:t>（ショー）はバックヤードなどの職場環境が快適に整えられている。</w:t>
      </w:r>
      <w:r>
        <w:rPr>
          <w:rFonts w:cs="ＭＳ 明朝;MS Mincho" w:ascii="ＭＳ 明朝;MS Mincho" w:hAnsi="ＭＳ 明朝;MS Mincho"/>
        </w:rPr>
        <w:t>EFFICIENCY</w:t>
      </w:r>
      <w:r>
        <w:rPr>
          <w:rFonts w:ascii="ＭＳ 明朝;MS Mincho" w:hAnsi="ＭＳ 明朝;MS Mincho" w:cs="ＭＳ 明朝;MS Mincho"/>
        </w:rPr>
        <w:t>（効率）は効率的な働き方を提案、工夫する。これらのキーワードを徹底することで、キャストは安心して楽しく働くことができる。楽しく働くことが出きればモチベーションも上がり仕事の質も向上する。それにより、ゲストに対するホスピタリティも高まり、ディズニーパーク全体の付加価値が上がり、リピーターが増えるという良い循環となり結果につながる。</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令和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2</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09:00Z</dcterms:created>
  <dc:creator>岡山商科大学</dc:creator>
  <dc:description/>
  <cp:keywords/>
  <dc:language>en-US</dc:language>
  <cp:lastModifiedBy>成利 岡崎</cp:lastModifiedBy>
  <dcterms:modified xsi:type="dcterms:W3CDTF">2022-10-20T05:06:00Z</dcterms:modified>
  <cp:revision>22</cp:revision>
  <dc:subject/>
  <dc:title/>
</cp:coreProperties>
</file>