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章　業界の常識を超える挑戦</w:t>
      </w:r>
    </w:p>
    <w:p>
      <w:pPr>
        <w:pStyle w:val="Normal"/>
        <w:rPr/>
      </w:pPr>
      <w:r>
        <w:rPr/>
        <w:t>４－１　「</w:t>
      </w:r>
      <w:r>
        <w:rPr>
          <w:rFonts w:cs="ＭＳ 明朝;MS Mincho" w:ascii="ＭＳ 明朝;MS Mincho" w:hAnsi="ＭＳ 明朝;MS Mincho"/>
        </w:rPr>
        <w:t>n</w:t>
      </w:r>
      <w:r>
        <w:rPr>
          <w:rFonts w:cs="ＭＳ 明朝;MS Mincho" w:ascii="ＭＳ 明朝;MS Mincho" w:hAnsi="ＭＳ 明朝;MS Mincho"/>
        </w:rPr>
        <w:t>endo</w:t>
      </w:r>
      <w:r>
        <w:rPr/>
        <w:t>」とのコラボレーション</w:t>
      </w:r>
    </w:p>
    <w:p>
      <w:pPr>
        <w:pStyle w:val="Normal"/>
        <w:rPr/>
      </w:pPr>
      <w:r>
        <w:rPr/>
        <w:t>　２０１３年１１月２５日の月曜日の夜、</w:t>
      </w:r>
      <w:r>
        <w:rPr>
          <w:rFonts w:cs="ＭＳ 明朝;MS Mincho" w:ascii="ＭＳ 明朝;MS Mincho" w:hAnsi="ＭＳ 明朝;MS Mincho"/>
        </w:rPr>
        <w:t>NHK</w:t>
      </w:r>
      <w:r>
        <w:rPr/>
        <w:t>のテレビ番組「プロフェッショナル　仕事の流儀」という番組が放送されたのである。そのとき、取り上げられていたのはデザイナーの佐藤オオキさんで、バカラやエルメス、ルイ・ヴィトンといった、世界の名立たるブランドからデザインを頼まれる３５歳の若き日本人と考えられる。番組では、佐藤オオキさんが、福井県小浜市に出張して箸のデザインをしていると述べている。箸のようなシンプルなものは、これ以上デザインしようがないように思われますが、そこで誰も見たことのない箸が提案されるべきである。それを見ていた、当時</w:t>
      </w:r>
      <w:r>
        <w:rPr>
          <w:rFonts w:cs="ＭＳ 明朝;MS Mincho" w:ascii="ＭＳ 明朝;MS Mincho" w:hAnsi="ＭＳ 明朝;MS Mincho"/>
        </w:rPr>
        <w:t>FC</w:t>
      </w:r>
      <w:r>
        <w:rPr/>
        <w:t>事業本部のマネージャーを務めていた濱崎亮の頭に、「メガネという、これまたあまり形を変えられない製品でも、メガネ作りの職人と佐藤オオキさんのデザインとが組み合えば、誰も見たことのない新しいメガネが出来上がるに違いない」といった考えが浮かんだと考えられる。</w:t>
      </w:r>
    </w:p>
    <w:p>
      <w:pPr>
        <w:pStyle w:val="Normal"/>
        <w:rPr/>
      </w:pPr>
      <w:r>
        <w:rPr/>
        <w:t>　メガネの企画開発とはほとんど無縁の部署にいた濱崎ですが、熱意を止められずに企画書を仕上げ、社長に直談判したと言うように述べている。濱崎は、当時の状況をこう語ったと言われている。「上司にはさすがに「なんでおまえがそんなことしているのだ」と言われたのですが、社長は許容してくれるというか、何でも挑戦する事を許してくれる人である。社長ご自身も、興味をもったことがあればすぐに動くので、そういう企業風土ができていると考えられる」そこで翌２０１４年１月に、佐藤オオキさんが代表を務めるデザイン事務所</w:t>
      </w:r>
      <w:r>
        <w:rPr>
          <w:rFonts w:cs="ＭＳ 明朝;MS Mincho" w:ascii="ＭＳ 明朝;MS Mincho" w:hAnsi="ＭＳ 明朝;MS Mincho"/>
        </w:rPr>
        <w:t>n</w:t>
      </w:r>
      <w:r>
        <w:rPr>
          <w:rFonts w:cs="ＭＳ 明朝;MS Mincho" w:ascii="ＭＳ 明朝;MS Mincho" w:hAnsi="ＭＳ 明朝;MS Mincho"/>
        </w:rPr>
        <w:t>endo</w:t>
      </w:r>
      <w:r>
        <w:rPr/>
        <w:t>社へ正式な問い合わせを行ったと述べている。何度かのやりとりを経て判明したことは、なんと「眼鏡市場」と競合する大手のメガネ店もまた、おそらくは</w:t>
      </w:r>
      <w:r>
        <w:rPr>
          <w:rFonts w:cs="ＭＳ 明朝;MS Mincho" w:ascii="ＭＳ 明朝;MS Mincho" w:hAnsi="ＭＳ 明朝;MS Mincho"/>
        </w:rPr>
        <w:t>NHK</w:t>
      </w:r>
      <w:r>
        <w:rPr/>
        <w:t>の番組を見て</w:t>
      </w:r>
      <w:r>
        <w:rPr>
          <w:rFonts w:cs="ＭＳ 明朝;MS Mincho" w:ascii="ＭＳ 明朝;MS Mincho" w:hAnsi="ＭＳ 明朝;MS Mincho"/>
        </w:rPr>
        <w:t>n</w:t>
      </w:r>
      <w:r>
        <w:rPr>
          <w:rFonts w:cs="ＭＳ 明朝;MS Mincho" w:ascii="ＭＳ 明朝;MS Mincho" w:hAnsi="ＭＳ 明朝;MS Mincho"/>
        </w:rPr>
        <w:t>endo</w:t>
      </w:r>
      <w:r>
        <w:rPr/>
        <w:t>社にコンタクトをとっていたことである。やはりメガネのデザインバリエーションの少なさは、メガネ業界にいる誰もが感じていて、佐藤オオキさんであれば、その殻を破ってくれるとの期待があったと考えられる。</w:t>
      </w:r>
      <w:r>
        <w:rPr>
          <w:rFonts w:cs="ＭＳ 明朝;MS Mincho" w:ascii="ＭＳ 明朝;MS Mincho" w:hAnsi="ＭＳ 明朝;MS Mincho"/>
        </w:rPr>
        <w:t>n</w:t>
      </w:r>
      <w:r>
        <w:rPr>
          <w:rFonts w:cs="ＭＳ 明朝;MS Mincho" w:ascii="ＭＳ 明朝;MS Mincho" w:hAnsi="ＭＳ 明朝;MS Mincho"/>
        </w:rPr>
        <w:t>endo</w:t>
      </w:r>
      <w:r>
        <w:rPr/>
        <w:t>社からは「私たちは全力でメガネをデザインするので、そのためには当然１社としか組めません」との回答返ってきたと言われている。ということは、メガネチェーン店同士での競争になると考えられる。</w:t>
      </w:r>
    </w:p>
    <w:p>
      <w:pPr>
        <w:pStyle w:val="Normal"/>
        <w:rPr/>
      </w:pPr>
      <w:r>
        <w:rPr/>
        <w:t>　６月には、交渉のために私も</w:t>
      </w:r>
      <w:r>
        <w:rPr>
          <w:rFonts w:cs="ＭＳ 明朝;MS Mincho" w:ascii="ＭＳ 明朝;MS Mincho" w:hAnsi="ＭＳ 明朝;MS Mincho"/>
        </w:rPr>
        <w:t>n</w:t>
      </w:r>
      <w:r>
        <w:rPr>
          <w:rFonts w:cs="ＭＳ 明朝;MS Mincho" w:ascii="ＭＳ 明朝;MS Mincho" w:hAnsi="ＭＳ 明朝;MS Mincho"/>
        </w:rPr>
        <w:t>endo</w:t>
      </w:r>
      <w:r>
        <w:rPr/>
        <w:t>社を訪問し佐藤オオキさんと対面したのである。佐藤さんも若い社長ですが、私はもっと若かったので驚きがあったようである。そこで佐藤さんのデザインにかける情熱を聞かせていただき、ぜひこのプロジェクトを成功させたいと述べている。しかし、契約締結に向けて交渉を開始したところで思わぬ難関に突き当たる。</w:t>
      </w:r>
      <w:r>
        <w:rPr>
          <w:rFonts w:cs="ＭＳ 明朝;MS Mincho" w:ascii="ＭＳ 明朝;MS Mincho" w:hAnsi="ＭＳ 明朝;MS Mincho"/>
        </w:rPr>
        <w:t>n</w:t>
      </w:r>
      <w:r>
        <w:rPr>
          <w:rFonts w:cs="ＭＳ 明朝;MS Mincho" w:ascii="ＭＳ 明朝;MS Mincho" w:hAnsi="ＭＳ 明朝;MS Mincho"/>
        </w:rPr>
        <w:t>endo</w:t>
      </w:r>
      <w:r>
        <w:rPr/>
        <w:t>社から提示された契約条件と、私たちの会社の思惑に大きなギャップがあったのである。契約内容に対して要求された価格が高額であったため、価格の引き下げを交渉したのですが、そこで暗礁に乗り上げてしまったと述べている。濱崎は、関係者を集め交渉内容をゼロベースで検討し直すと考えられる。そこからなんとか合意に至るよう再提案を行い、最終的に契約が締結できたのが１０月の事である。濱崎が</w:t>
      </w:r>
      <w:r>
        <w:rPr>
          <w:rFonts w:cs="ＭＳ 明朝;MS Mincho" w:ascii="ＭＳ 明朝;MS Mincho" w:hAnsi="ＭＳ 明朝;MS Mincho"/>
        </w:rPr>
        <w:t>NHK</w:t>
      </w:r>
      <w:r>
        <w:rPr/>
        <w:t>のテレビ番組を偶然見た日から、すでに１年近く経っていると推測される。最後は濱崎の熱意に佐藤オオキさんが応えてくれたのだと考えられる。</w:t>
      </w:r>
    </w:p>
    <w:p>
      <w:pPr>
        <w:pStyle w:val="Normal"/>
        <w:rPr/>
      </w:pPr>
      <w:r>
        <w:rPr/>
        <w:t>４－２　鯖江メガネ職人の意地</w:t>
      </w:r>
    </w:p>
    <w:p>
      <w:pPr>
        <w:pStyle w:val="Normal"/>
        <w:rPr/>
      </w:pPr>
      <w:r>
        <w:rPr/>
        <w:t>　私たち「眼鏡市場」は、お客様に新品を手渡した時点ではなく、日常生活でそのメガネが同じ機能を保つことを重視していると言われている。</w:t>
      </w:r>
      <w:r>
        <w:rPr>
          <w:rFonts w:cs="ＭＳ 明朝;MS Mincho" w:ascii="ＭＳ 明朝;MS Mincho" w:hAnsi="ＭＳ 明朝;MS Mincho"/>
        </w:rPr>
        <w:t>nendo</w:t>
      </w:r>
      <w:r>
        <w:rPr/>
        <w:t>チームデザインは、アイデアと発想はすばらしかったものの、日常的に使うメガネとして製品化するには無理のあるものである。それでも、一旦は鯖江に持ち帰り技術者に相談した吉田でしたが、案の定、協力工場の技術者からはネガティブな意見が続出したのである。「例えばパリコレで披露される服のなかにも、ショーの着用だけに特化したものは、洗濯や着脱すら困難なものである。あれはそういうデザインである」濱崎はそこで吉田に答えたのである。「太さとか素材とかを工夫して何とかデザインを形にするのが、鯖江の職人の心意気じゃないか、チャレンジしてみましょう」と言われました。そこまで言われれば、やらないわけにはいけないと、吉田は鯖江の職人と一緒に試作品作りに励んでいると考えている。</w:t>
      </w:r>
    </w:p>
    <w:p>
      <w:pPr>
        <w:pStyle w:val="Normal"/>
        <w:rPr/>
      </w:pPr>
      <w:r>
        <w:rPr/>
        <w:t>　</w:t>
      </w:r>
      <w:r>
        <w:rPr>
          <w:rFonts w:cs="ＭＳ 明朝;MS Mincho" w:ascii="ＭＳ 明朝;MS Mincho" w:hAnsi="ＭＳ 明朝;MS Mincho"/>
        </w:rPr>
        <w:t>Nendo</w:t>
      </w:r>
      <w:r>
        <w:rPr/>
        <w:t>のデザインの試作品を作りつつ、そこに共通して見られる耐久性の欠点を補うため、鯖江チームはまったく別の新たなデザインを考えている。吉田には、佐藤オオキさんの常識を超える発想力への驚きと同時に「鯖江の職人のアイデアで、あの人を逆に驚かせてやりたい」という挑む気持ちが芽生えていましたと推測される。そうして吉田が率いる鯖江チームがデザインしたのが試作初号機となる「タタメルタイプ」である。往来のゼログラはテンプルが外側に広がる構造になっていましたが、そこを逆向きにすることで内側に自然と折りたたまれるようにしたものである。</w:t>
      </w:r>
    </w:p>
    <w:p>
      <w:pPr>
        <w:pStyle w:val="Normal"/>
        <w:rPr/>
      </w:pPr>
      <w:r>
        <w:rPr/>
        <w:t>　２０１５年１月、</w:t>
      </w:r>
      <w:r>
        <w:rPr>
          <w:rFonts w:cs="ＭＳ 明朝;MS Mincho" w:ascii="ＭＳ 明朝;MS Mincho" w:hAnsi="ＭＳ 明朝;MS Mincho"/>
        </w:rPr>
        <w:t>n</w:t>
      </w:r>
      <w:r>
        <w:rPr>
          <w:rFonts w:cs="ＭＳ 明朝;MS Mincho" w:ascii="ＭＳ 明朝;MS Mincho" w:hAnsi="ＭＳ 明朝;MS Mincho"/>
        </w:rPr>
        <w:t>endo</w:t>
      </w:r>
      <w:r>
        <w:rPr/>
        <w:t>チームデザインと鯖江チームデザインの両方の試作品が出来上がる。そこでは、鯖江チームの「タタメルタイプ」を初めて見た</w:t>
      </w:r>
      <w:r>
        <w:rPr>
          <w:rFonts w:cs="ＭＳ 明朝;MS Mincho" w:ascii="ＭＳ 明朝;MS Mincho" w:hAnsi="ＭＳ 明朝;MS Mincho"/>
        </w:rPr>
        <w:t>n</w:t>
      </w:r>
      <w:r>
        <w:rPr>
          <w:rFonts w:cs="ＭＳ 明朝;MS Mincho" w:ascii="ＭＳ 明朝;MS Mincho" w:hAnsi="ＭＳ 明朝;MS Mincho"/>
        </w:rPr>
        <w:t>endo</w:t>
      </w:r>
      <w:r>
        <w:rPr/>
        <w:t>チームから、素直に驚きの声が上がると言われている。「これは素晴らしいアイデアである。シンプルで無駄がない」「眼鏡市場」と</w:t>
      </w:r>
      <w:r>
        <w:rPr>
          <w:rFonts w:cs="ＭＳ 明朝;MS Mincho" w:ascii="ＭＳ 明朝;MS Mincho" w:hAnsi="ＭＳ 明朝;MS Mincho"/>
        </w:rPr>
        <w:t>n</w:t>
      </w:r>
      <w:r>
        <w:rPr>
          <w:rFonts w:cs="ＭＳ 明朝;MS Mincho" w:ascii="ＭＳ 明朝;MS Mincho" w:hAnsi="ＭＳ 明朝;MS Mincho"/>
        </w:rPr>
        <w:t>endo</w:t>
      </w:r>
      <w:r>
        <w:rPr/>
        <w:t>社のミーティングは、お互いの意地がぶつかり合う常に緊張したものでしたが、プロフェッショナル同士が意見を戦わせる楽しさがあり、そこから生まれた成果には確かな感動がある。ところが、その「タタメルメガネ」ですらも製品化が難しいものである。バネの力で折りたたまれているメガネを開いて掛けるときに、ヒンジ部分に応力が集中するため、耐久度を見る開閉試験で５０００回を超えた所で、ヒンジが壊れてしまったのである。現実の壁の高さに、</w:t>
      </w:r>
      <w:r>
        <w:rPr>
          <w:rFonts w:cs="ＭＳ 明朝;MS Mincho" w:ascii="ＭＳ 明朝;MS Mincho" w:hAnsi="ＭＳ 明朝;MS Mincho"/>
        </w:rPr>
        <w:t>n</w:t>
      </w:r>
      <w:r>
        <w:rPr>
          <w:rFonts w:cs="ＭＳ 明朝;MS Mincho" w:ascii="ＭＳ 明朝;MS Mincho" w:hAnsi="ＭＳ 明朝;MS Mincho"/>
        </w:rPr>
        <w:t>endo</w:t>
      </w:r>
      <w:r>
        <w:rPr/>
        <w:t>チームも鯖江チームも落胆したと考えられる。さらに、そのほかのデザイン案の多くが、耐久性や安全面に不安があることから製品化は困難との判断になったと推測される。３月に、耐久性を増した「タタメルタイプ」は、開閉試験１万５０００回をクリアしますが、あと５０００回の壁が越えられないと言われている。ここまで来ると鯖江の職人の技術力頼みである。試行錯誤が繰り返される最中、改良がうまくいくことを前提とした商品化計画を練り始めている。５月は、「タタメルタイプ」がついに２万回の耐久性試験をクリアし、製品化の目途がつき、そこから監修の</w:t>
      </w:r>
      <w:r>
        <w:rPr>
          <w:rFonts w:cs="ＭＳ 明朝;MS Mincho" w:ascii="ＭＳ 明朝;MS Mincho" w:hAnsi="ＭＳ 明朝;MS Mincho"/>
        </w:rPr>
        <w:t>n</w:t>
      </w:r>
      <w:r>
        <w:rPr>
          <w:rFonts w:cs="ＭＳ 明朝;MS Mincho" w:ascii="ＭＳ 明朝;MS Mincho" w:hAnsi="ＭＳ 明朝;MS Mincho"/>
        </w:rPr>
        <w:t>endo</w:t>
      </w:r>
      <w:r>
        <w:rPr/>
        <w:t>社による細かな部分のブラッシュアップを経て、７月、ついに商品が完成し、１２月の年末商戦での発表に向けた準備が始まる。デザイン・プロジェクトが始まってから半年間、</w:t>
      </w:r>
      <w:r>
        <w:rPr>
          <w:rFonts w:cs="ＭＳ 明朝;MS Mincho" w:ascii="ＭＳ 明朝;MS Mincho" w:hAnsi="ＭＳ 明朝;MS Mincho"/>
        </w:rPr>
        <w:t>n</w:t>
      </w:r>
      <w:r>
        <w:rPr>
          <w:rFonts w:cs="ＭＳ 明朝;MS Mincho" w:ascii="ＭＳ 明朝;MS Mincho" w:hAnsi="ＭＳ 明朝;MS Mincho"/>
        </w:rPr>
        <w:t>endo</w:t>
      </w:r>
      <w:r>
        <w:rPr/>
        <w:t>社と最初にコンタクトをとってから数えれば１年半にのぼる苦節の日々に、一同感無量である。</w:t>
      </w:r>
    </w:p>
    <w:p>
      <w:pPr>
        <w:pStyle w:val="Normal"/>
        <w:rPr/>
      </w:pPr>
      <w:r>
        <w:rPr/>
        <w:t>　そういった携わった関係者すべての人たちの努力の結晶でこういった製品が生まれているのだなと考えられ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1:00Z</dcterms:created>
  <dc:creator>岡山商科大学</dc:creator>
  <dc:description/>
  <cp:keywords/>
  <dc:language>en-US</dc:language>
  <cp:lastModifiedBy>苦凛 紫槻</cp:lastModifiedBy>
  <dcterms:modified xsi:type="dcterms:W3CDTF">2022-10-20T08:36:00Z</dcterms:modified>
  <cp:revision>4</cp:revision>
  <dc:subject/>
  <dc:title/>
</cp:coreProperties>
</file>