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章　加速していく</w:t>
      </w:r>
      <w:r>
        <w:rPr/>
        <w:t>e</w:t>
      </w:r>
      <w:r>
        <w:rPr/>
        <w:t>スポーツ産業</w:t>
      </w:r>
    </w:p>
    <w:p>
      <w:pPr>
        <w:pStyle w:val="Normal"/>
        <w:rPr/>
      </w:pPr>
      <w:r>
        <w:rPr/>
      </w:r>
    </w:p>
    <w:p>
      <w:pPr>
        <w:pStyle w:val="Normal"/>
        <w:rPr/>
      </w:pPr>
      <w:r>
        <w:rPr/>
        <w:t>3-</w:t>
      </w:r>
      <w:r>
        <w:rPr/>
        <w:t>１　波に乗り遅れた日本</w:t>
      </w:r>
    </w:p>
    <w:p>
      <w:pPr>
        <w:pStyle w:val="Normal"/>
        <w:rPr/>
      </w:pPr>
      <w:r>
        <w:rPr/>
        <w:t>　世界のゲーム業界に目を向けると、</w:t>
      </w:r>
      <w:r>
        <w:rPr/>
        <w:t>1990</w:t>
      </w:r>
      <w:r>
        <w:rPr/>
        <w:t>年代は大規模なゲーム大会が催されるようになっていった。今で言うプロゲーマーの前身となるプレイヤーたちが出現したのもこの頃である。</w:t>
      </w:r>
      <w:r>
        <w:rPr/>
        <w:t>2000</w:t>
      </w:r>
      <w:r>
        <w:rPr/>
        <w:t>年代に入ると徐々にそれらの大会、特にビジネス思考を持つ大会に「</w:t>
      </w:r>
      <w:r>
        <w:rPr/>
        <w:t>e</w:t>
      </w:r>
      <w:r>
        <w:rPr/>
        <w:t>スポーツ」という単語が使われるようになる。以降、世界の</w:t>
      </w:r>
      <w:r>
        <w:rPr/>
        <w:t>e</w:t>
      </w:r>
      <w:r>
        <w:rPr/>
        <w:t>スポーツ競技人口は急激に増加していった。</w:t>
      </w:r>
    </w:p>
    <w:p>
      <w:pPr>
        <w:pStyle w:val="Normal"/>
        <w:ind w:firstLine="210"/>
        <w:rPr/>
      </w:pPr>
      <w:r>
        <w:rPr/>
        <w:t>そして世界を俯瞰して見てみると、</w:t>
      </w:r>
      <w:r>
        <w:rPr/>
        <w:t>2</w:t>
      </w:r>
      <w:r>
        <w:rPr/>
        <w:t>010</w:t>
      </w:r>
      <w:r>
        <w:rPr/>
        <w:t>年頃からプロゲーマーと呼ばれる職業が散見されるようになる。しかし、ひとことでプロゲーマーと言っても、その定義は曖昧である。自身にスポンサーを付けて大会に出て賞金を得る者、有力なプロゲーミングチームに所属することで給与を得ている者。あるいはゲームをプレイし、その模様をインターネットで配信することで収益を得る者もいる。定義はともあれ、当時の世界の</w:t>
      </w:r>
      <w:r>
        <w:rPr/>
        <w:t>e</w:t>
      </w:r>
      <w:r>
        <w:rPr/>
        <w:t>スポーツ事情においてプロゲーマーとともに収益環境の構成を見せ始める動きが活発化していた。しかし、それを尻目に二の足を踏んでいたのが日本である。</w:t>
      </w:r>
    </w:p>
    <w:p>
      <w:pPr>
        <w:pStyle w:val="Normal"/>
        <w:rPr/>
      </w:pPr>
      <w:r>
        <w:rPr/>
        <w:t>　</w:t>
      </w:r>
      <w:r>
        <w:rPr/>
        <w:t>e</w:t>
      </w:r>
      <w:r>
        <w:rPr/>
        <w:t>スポーツの特徴として、「賞金付きゲーム大会」が挙げられるが、日本では、各種の規制に抵触する部分があるのではないかと解釈されていた。「賞金を出したくても出せない」というジレンマ日本のゲームメーカーに立ち込めていた。特に景品表示法や賭博罪、ゲームセンターを対象にした風営法による規制の</w:t>
      </w:r>
      <w:r>
        <w:rPr/>
        <w:t>3</w:t>
      </w:r>
      <w:r>
        <w:rPr/>
        <w:t>点が大きな問題として挙げられる。</w:t>
      </w:r>
    </w:p>
    <w:p>
      <w:pPr>
        <w:pStyle w:val="Normal"/>
        <w:rPr/>
      </w:pPr>
      <w:r>
        <w:rPr/>
        <w:t>　こういった</w:t>
      </w:r>
      <w:r>
        <w:rPr/>
        <w:t>e</w:t>
      </w:r>
      <w:r>
        <w:rPr/>
        <w:t>スポーツが抱える問題を解決するべく、</w:t>
      </w:r>
      <w:r>
        <w:rPr/>
        <w:t>2</w:t>
      </w:r>
      <w:r>
        <w:rPr/>
        <w:t>018</w:t>
      </w:r>
      <w:r>
        <w:rPr/>
        <w:t>年に、一般社団法人日本</w:t>
      </w:r>
      <w:r>
        <w:rPr/>
        <w:t>e</w:t>
      </w:r>
      <w:r>
        <w:rPr/>
        <w:t>スポーツ連合（以下</w:t>
      </w:r>
      <w:r>
        <w:rPr/>
        <w:t>J</w:t>
      </w:r>
      <w:r>
        <w:rPr/>
        <w:t>eSU</w:t>
      </w:r>
      <w:r>
        <w:rPr/>
        <w:t>）が設立された。</w:t>
      </w:r>
      <w:r>
        <w:rPr/>
        <w:t>JeSU</w:t>
      </w:r>
      <w:r>
        <w:rPr/>
        <w:t>は、すでに日本に複数あったゲーム団体を統一した</w:t>
      </w:r>
      <w:r>
        <w:rPr/>
        <w:t>e</w:t>
      </w:r>
      <w:r>
        <w:rPr/>
        <w:t>スポーツ団体を統一した</w:t>
      </w:r>
      <w:r>
        <w:rPr/>
        <w:t>e</w:t>
      </w:r>
      <w:r>
        <w:rPr/>
        <w:t>スポーツに特化した団体である。まずは「ゲームメーカー主催の賞金付き大会」の実現に向けて、問題の一つである景品表示法をめぐる解釈の統一を目指し奔走した。ゲームメーカーが高額の賞金を用意したとき、賞金を目当てに大会に参加するプレイヤーが現れることに顧客誘引性が発生。大会参加者がゲームメーカーの提供するハードやソフトを購入し、これによりゲームメーカーが利益を得る場合、取引付随性も認められ、これが大きな問題となった。そこで</w:t>
      </w:r>
      <w:r>
        <w:rPr/>
        <w:t>JeSU</w:t>
      </w:r>
      <w:r>
        <w:rPr/>
        <w:t>はこの対策として、</w:t>
      </w:r>
      <w:r>
        <w:rPr/>
        <w:t>e</w:t>
      </w:r>
      <w:r>
        <w:rPr/>
        <w:t>スポーツ・プロライセンス制度が設けられた。これにより、ライセンス所持者にのみ賞金が発生する場合は、その賞金は仕事の報酬等と認められる金品の提供に該当し、景品法にはあたらないと判断された。この取り組みにより、日本でも賞金付き大会を実施することが可能となった。</w:t>
      </w:r>
    </w:p>
    <w:p>
      <w:pPr>
        <w:pStyle w:val="Normal"/>
        <w:rPr/>
      </w:pPr>
      <w:r>
        <w:rPr/>
        <w:t>　こういった活動や</w:t>
      </w:r>
      <w:r>
        <w:rPr/>
        <w:t>e</w:t>
      </w:r>
      <w:r>
        <w:rPr/>
        <w:t>スポーツのビジネス規模の拡大が認められ、この取り組みに賛同するゲームメーカーや団体は少なくなく、</w:t>
      </w:r>
      <w:r>
        <w:rPr/>
        <w:t>JeSU</w:t>
      </w:r>
      <w:r>
        <w:rPr/>
        <w:t>設立時には</w:t>
      </w:r>
      <w:r>
        <w:rPr/>
        <w:t>21</w:t>
      </w:r>
      <w:r>
        <w:rPr/>
        <w:t>社が加盟することになる。各ゲームメーカーは</w:t>
      </w:r>
      <w:r>
        <w:rPr/>
        <w:t>JeSU</w:t>
      </w:r>
      <w:r>
        <w:rPr/>
        <w:t>が整理したガイドラインに沿って、賞金付き大会を実施。</w:t>
      </w:r>
      <w:r>
        <w:rPr/>
        <w:t>JeSU</w:t>
      </w:r>
      <w:r>
        <w:rPr/>
        <w:t>も、その年に行われるアジア競技大会への選手派遣や、</w:t>
      </w:r>
      <w:r>
        <w:rPr/>
        <w:t>2019</w:t>
      </w:r>
      <w:r>
        <w:rPr/>
        <w:t>年の茨城国全体に合わせて</w:t>
      </w:r>
      <w:r>
        <w:rPr/>
        <w:t>e</w:t>
      </w:r>
      <w:r>
        <w:rPr/>
        <w:t>スポーツ大会の共催を発表した。これをきっかけに、</w:t>
      </w:r>
      <w:r>
        <w:rPr/>
        <w:t>2</w:t>
      </w:r>
      <w:r>
        <w:rPr/>
        <w:t>018</w:t>
      </w:r>
      <w:r>
        <w:rPr/>
        <w:t>年の流行語大賞に「</w:t>
      </w:r>
      <w:r>
        <w:rPr/>
        <w:t>e</w:t>
      </w:r>
      <w:r>
        <w:rPr/>
        <w:t>スポーツ」がノミネートされるなど、世間に</w:t>
      </w:r>
      <w:r>
        <w:rPr/>
        <w:t>e</w:t>
      </w:r>
      <w:r>
        <w:rPr/>
        <w:t>スポーツという言葉が認知される様になっていた。</w:t>
      </w:r>
    </w:p>
    <w:p>
      <w:pPr>
        <w:pStyle w:val="Normal"/>
        <w:rPr/>
      </w:pPr>
      <w:r>
        <w:rPr/>
      </w:r>
    </w:p>
    <w:p>
      <w:pPr>
        <w:pStyle w:val="Normal"/>
        <w:rPr/>
      </w:pPr>
      <w:r>
        <w:rPr/>
        <w:t>3-</w:t>
      </w:r>
      <w:r>
        <w:rPr/>
        <w:t>２　コミュニティのもたらす恩恵と発展への取り組み</w:t>
      </w:r>
    </w:p>
    <w:p>
      <w:pPr>
        <w:pStyle w:val="Normal"/>
        <w:rPr/>
      </w:pPr>
      <w:r>
        <w:rPr/>
        <w:t>　こういったゲームメーカーの活動の裏で、ゲームを提供されるプレイヤーたちも自分たちでコンテンツを楽しみ、発展させていくために行動していた。その最たる例が対戦格闘ゲーム業界におけるコミュニティの形成である。このコミュニティの恩恵が、後々世界における日本の対戦格闘ゲームの地位を確立した大きな要因となる。</w:t>
      </w:r>
    </w:p>
    <w:p>
      <w:pPr>
        <w:pStyle w:val="Normal"/>
        <w:rPr/>
      </w:pPr>
      <w:r>
        <w:rPr/>
        <w:t>　「スト</w:t>
      </w:r>
      <w:r>
        <w:rPr/>
        <w:t>2</w:t>
      </w:r>
      <w:r>
        <w:rPr/>
        <w:t>」以前のゲームの優劣を決める方法はもっぱらゲーム内で獲得する得点を競う「ハイスコア」で順位を決めるものが一般的であったが、「スト</w:t>
      </w:r>
      <w:r>
        <w:rPr/>
        <w:t>2</w:t>
      </w:r>
      <w:r>
        <w:rPr/>
        <w:t>」はプレイヤー同士が直接顔を合わせ、</w:t>
      </w:r>
      <w:r>
        <w:rPr/>
        <w:t>1</w:t>
      </w:r>
      <w:r>
        <w:rPr/>
        <w:t>対</w:t>
      </w:r>
      <w:r>
        <w:rPr/>
        <w:t>1</w:t>
      </w:r>
      <w:r>
        <w:rPr/>
        <w:t>で対戦して勝敗を決める必要がある。そのため「スト</w:t>
      </w:r>
      <w:r>
        <w:rPr/>
        <w:t>2</w:t>
      </w:r>
      <w:r>
        <w:rPr/>
        <w:t>」が設置されているゲームセンターには、その周辺に住まう腕自慢のプレイヤー達が集まり始め、各地域のコミュニティが活発となった。「スト</w:t>
      </w:r>
      <w:r>
        <w:rPr/>
        <w:t>2</w:t>
      </w:r>
      <w:r>
        <w:rPr/>
        <w:t>」のブーム以降、ゲームの優劣を決める方法といえば「ゲーム大会でトーナメント」となっていく。結果的に</w:t>
      </w:r>
      <w:r>
        <w:rPr/>
        <w:t>e</w:t>
      </w:r>
      <w:r>
        <w:rPr/>
        <w:t>スポーツの先駆けをつくり出したといえる。</w:t>
      </w:r>
    </w:p>
    <w:p>
      <w:pPr>
        <w:pStyle w:val="Normal"/>
        <w:ind w:firstLine="210"/>
        <w:rPr/>
      </w:pPr>
      <w:r>
        <w:rPr/>
        <w:t>1991</w:t>
      </w:r>
      <w:r>
        <w:rPr/>
        <w:t>年</w:t>
      </w:r>
      <w:r>
        <w:rPr/>
        <w:t>3</w:t>
      </w:r>
      <w:r>
        <w:rPr/>
        <w:t>月に発売したアーケード版「スト</w:t>
      </w:r>
      <w:r>
        <w:rPr/>
        <w:t>2</w:t>
      </w:r>
      <w:r>
        <w:rPr/>
        <w:t>」の好評を受けて、翌年</w:t>
      </w:r>
      <w:r>
        <w:rPr/>
        <w:t>6</w:t>
      </w:r>
      <w:r>
        <w:rPr/>
        <w:t>月に満を持してスーパーファミコン用ソフトを発売。発売当日は、開店前からゲームショップに長蛇の列ができるほどの社会的現象となった。この大ヒットを受け、</w:t>
      </w:r>
      <w:r>
        <w:rPr/>
        <w:t>1</w:t>
      </w:r>
      <w:r>
        <w:rPr/>
        <w:t>992</w:t>
      </w:r>
      <w:r>
        <w:rPr/>
        <w:t>年、両国国技館で「スト</w:t>
      </w:r>
      <w:r>
        <w:rPr/>
        <w:t>2</w:t>
      </w:r>
      <w:r>
        <w:rPr/>
        <w:t>」の全国大会がカプコン主催のゲーム大会として開催した。</w:t>
      </w:r>
    </w:p>
    <w:p>
      <w:pPr>
        <w:pStyle w:val="Normal"/>
        <w:rPr/>
      </w:pPr>
      <w:r>
        <w:rPr/>
        <w:t>　全国から両国国技館に集まった人の数は約</w:t>
      </w:r>
      <w:r>
        <w:rPr/>
        <w:t>4000</w:t>
      </w:r>
      <w:r>
        <w:rPr/>
        <w:t>名。しかしこれは集めるだけ集めた数ではなく、絞りに絞られた精鋭たちの数であった。というのも、全国大会と銘打つからには、文字通り日本全国から選手たちを集める必要があったが、希望者全てを一箇所に集めることは、物理的、時間的、予算的に非現実的な規模になるのは明白であった。それほど当時の「スト</w:t>
      </w:r>
      <w:r>
        <w:rPr/>
        <w:t>2</w:t>
      </w:r>
      <w:r>
        <w:rPr/>
        <w:t>」人気は白熱していたことがわかる。</w:t>
      </w:r>
    </w:p>
    <w:p>
      <w:pPr>
        <w:pStyle w:val="Normal"/>
        <w:rPr/>
      </w:pPr>
      <w:r>
        <w:rPr/>
      </w:r>
    </w:p>
    <w:p>
      <w:pPr>
        <w:pStyle w:val="Normal"/>
        <w:rPr/>
      </w:pPr>
      <w:r>
        <w:rPr/>
        <w:t>　大会を現実的な規模に納めるために、カプコンは全国のおもちゃ屋やゲームショップに予選の実施協力を仰いだ。しかしゲーム大会に手慣れた店舗ばかりではなく、中にはゲーム大会を実施することすら初めての店舗もあった。そこでカプコンは、大会実行の手順書、ゲームソフト、それらを実施するためのトーナメント表や</w:t>
      </w:r>
      <w:r>
        <w:rPr/>
        <w:t>POP</w:t>
      </w:r>
      <w:r>
        <w:rPr/>
        <w:t>、大会結果報告書などを詰め込んだ大会キットを作成した。これさえあればゲーム大会に不慣れな店舗でも実施できるようにした。</w:t>
      </w:r>
    </w:p>
    <w:p>
      <w:pPr>
        <w:pStyle w:val="Normal"/>
        <w:rPr/>
      </w:pPr>
      <w:r>
        <w:rPr/>
        <w:t>　大会キットの配布が功を奏し、全国大会は期待以上の成功を収めた。既存の「スト</w:t>
      </w:r>
      <w:r>
        <w:rPr/>
        <w:t>2</w:t>
      </w:r>
      <w:r>
        <w:rPr/>
        <w:t>」プレイヤーをさらに熱狂させた上、メディアに取り上げられた反響もあり、</w:t>
      </w:r>
      <w:r>
        <w:rPr/>
        <w:t>3</w:t>
      </w:r>
      <w:r>
        <w:rPr/>
        <w:t>年連続で開催された同大会は年を重ねるにつれて規模も大きくなり、若者から家族連れまで幅広い層の観客が会場を埋め尽くした。大会キットは</w:t>
      </w:r>
      <w:r>
        <w:rPr/>
        <w:t>2</w:t>
      </w:r>
      <w:r>
        <w:rPr/>
        <w:t>021</w:t>
      </w:r>
      <w:r>
        <w:rPr/>
        <w:t>年時点、同シリーズの最新作である「ストリートファイターⅴ</w:t>
      </w:r>
      <w:r>
        <w:rPr>
          <w:rFonts w:cs="Century" w:eastAsia="Century"/>
        </w:rPr>
        <w:t xml:space="preserve"> </w:t>
      </w:r>
      <w:r>
        <w:rPr/>
        <w:t>チャンピオンエディション」（以下「スト</w:t>
      </w:r>
      <w:r>
        <w:rPr/>
        <w:t>5</w:t>
      </w:r>
      <w:r>
        <w:rPr/>
        <w:t xml:space="preserve"> EC</w:t>
      </w:r>
      <w:r>
        <w:rPr/>
        <w:t>」）のゲーム内の機能として追加されており、大会運営のノウハウのない一般ユーザーでもオンライン大会を実施できるようになっており、コミュニティの強化の一端を担っている。</w:t>
      </w:r>
    </w:p>
    <w:p>
      <w:pPr>
        <w:pStyle w:val="Normal"/>
        <w:rPr/>
      </w:pPr>
      <w:r>
        <w:rPr/>
        <w:t>　日本では、</w:t>
      </w:r>
      <w:r>
        <w:rPr/>
        <w:t>2</w:t>
      </w:r>
      <w:r>
        <w:rPr/>
        <w:t>003</w:t>
      </w:r>
      <w:r>
        <w:rPr/>
        <w:t>年から「闘劇」という対戦格闘ゲーム、その中でもアーケードタイトルに特化した大会が行われている。この大会はエンターブレイン社（現・株式会社</w:t>
      </w:r>
      <w:r>
        <w:rPr/>
        <w:t>KADOKAWA</w:t>
      </w:r>
      <w:r>
        <w:rPr/>
        <w:t>）が主催する大会ながら、現地のコミュニティに深く根ざした大会だ。なぜなら闘劇も全国各地で予選を実施する形式をとっており、全国のゲームセンターから予選大会実施の協力を得る必要があったからだ。各ゲームセンターの店員は言わずもがな、その地域に根ざす格闘ゲームコミュニテと一緒に予選運営を行うことで、円滑な畝糸参加選手の増加を実現していった。</w:t>
      </w:r>
    </w:p>
    <w:p>
      <w:pPr>
        <w:pStyle w:val="Normal"/>
        <w:rPr/>
      </w:pPr>
      <w:r>
        <w:rPr/>
        <w:t>　これらの取り組みで成長した日本の格闘ゲームプレイヤーたちは、世界でさらに躍進を遂げる。</w:t>
      </w:r>
      <w:r>
        <w:rPr/>
        <w:t>2002</w:t>
      </w:r>
      <w:r>
        <w:rPr/>
        <w:t>年に正式に設立され、世界最大級の対戦格闘ゲーム大会である「</w:t>
      </w:r>
      <w:r>
        <w:rPr/>
        <w:t>EVO</w:t>
      </w:r>
      <w:r>
        <w:rPr/>
        <w:t>」や、ストリートファイターシリーズ</w:t>
      </w:r>
      <w:r>
        <w:rPr/>
        <w:t>25</w:t>
      </w:r>
      <w:r>
        <w:rPr/>
        <w:t>周年記念に日本人選手の活躍はめざましく、コミュニティの強さを証明したほか、「格闘ゲーム大国日本」の名を轟かせた。</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42:00Z</dcterms:created>
  <dc:creator>岡山商科大学</dc:creator>
  <dc:description/>
  <cp:keywords/>
  <dc:language>en-US</dc:language>
  <cp:lastModifiedBy>がる すこ</cp:lastModifiedBy>
  <dcterms:modified xsi:type="dcterms:W3CDTF">2022-10-24T19:42:00Z</dcterms:modified>
  <cp:revision>2</cp:revision>
  <dc:subject/>
  <dc:title/>
</cp:coreProperties>
</file>