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章　企業組織アマゾンの</w:t>
      </w:r>
      <w:r>
        <w:rPr/>
        <w:t>SWOT</w:t>
      </w:r>
      <w:r>
        <w:rPr/>
        <w:t>を考える</w:t>
      </w:r>
    </w:p>
    <w:p>
      <w:pPr>
        <w:pStyle w:val="Normal"/>
        <w:rPr/>
      </w:pPr>
      <w:r>
        <w:rPr/>
      </w:r>
    </w:p>
    <w:p>
      <w:pPr>
        <w:pStyle w:val="Normal"/>
        <w:rPr/>
      </w:pPr>
      <w:r>
        <w:rPr/>
        <w:t>　</w:t>
      </w:r>
      <w:r>
        <w:rPr/>
        <w:t xml:space="preserve">3-1 </w:t>
      </w:r>
      <w:r>
        <w:rPr/>
        <w:t>成長がもたらす問題へのアプローチ</w:t>
      </w:r>
    </w:p>
    <w:p>
      <w:pPr>
        <w:pStyle w:val="Normal"/>
        <w:rPr/>
      </w:pPr>
      <w:r>
        <w:rPr/>
      </w:r>
    </w:p>
    <w:p>
      <w:pPr>
        <w:pStyle w:val="Normal"/>
        <w:rPr/>
      </w:pPr>
      <w:r>
        <w:rPr/>
        <w:t>　</w:t>
      </w:r>
      <w:r>
        <w:rPr/>
        <w:t>1997</w:t>
      </w:r>
      <w:r>
        <w:rPr/>
        <w:t>年から</w:t>
      </w:r>
      <w:r>
        <w:rPr/>
        <w:t>2001</w:t>
      </w:r>
      <w:r>
        <w:rPr/>
        <w:t>年にかけて、アマゾンの売り上げは</w:t>
      </w:r>
      <w:r>
        <w:rPr/>
        <w:t>1</w:t>
      </w:r>
      <w:r>
        <w:rPr/>
        <w:t>億</w:t>
      </w:r>
      <w:r>
        <w:rPr/>
        <w:t>4800</w:t>
      </w:r>
      <w:r>
        <w:rPr/>
        <w:t>万ドルから</w:t>
      </w:r>
      <w:r>
        <w:rPr/>
        <w:t>31</w:t>
      </w:r>
      <w:r>
        <w:rPr/>
        <w:t>億ドルへと、約</w:t>
      </w:r>
      <w:r>
        <w:rPr/>
        <w:t>21</w:t>
      </w:r>
      <w:r>
        <w:rPr/>
        <w:t>倍にも膨らん</w:t>
      </w:r>
      <w:r>
        <w:rPr/>
        <w:t>だ。</w:t>
      </w:r>
      <w:r>
        <w:rPr/>
        <w:t>アメリカ国内のみで書籍を売っていた小さな会社から、</w:t>
      </w:r>
      <w:r>
        <w:rPr/>
        <w:t>5</w:t>
      </w:r>
      <w:r>
        <w:rPr/>
        <w:t>カ国で物流業務を展開し、オンラインで取り扱えるありとあらゆる商品を販売する多国籍企業へと様変わりしていた。</w:t>
      </w:r>
      <w:r>
        <w:rPr/>
        <w:t>だか、</w:t>
      </w:r>
      <w:r>
        <w:rPr/>
        <w:t>急成長を遂げて行く中で、イノベーションのペースが落ちていったのである。調整にかける時間が増え、意味のあるものの構築へ向けられる時間が減ったのである。機能やサービスが</w:t>
      </w:r>
      <w:r>
        <w:rPr/>
        <w:t>増えるほど、多くのソフトウェアが必要になり、それを開発してサポートする要因も必要になる。そのため、プログラマーをはじめとするエンジニアは増え続けた。開発者が増えたことで、仕事が重複し、各チームが独立的に仕事を完成させることが困難になった。</w:t>
      </w:r>
    </w:p>
    <w:p>
      <w:pPr>
        <w:pStyle w:val="Normal"/>
        <w:rPr/>
      </w:pPr>
      <w:r>
        <w:rPr/>
        <w:t>　その解決案としてはじめに、全てのプロジェクトをを合理的に比較する「</w:t>
      </w:r>
      <w:r>
        <w:rPr/>
        <w:t>NPI</w:t>
      </w:r>
      <w:r>
        <w:rPr/>
        <w:t>」という仕組みを作った。限られた資源で最大のインパクトを生み出す構想に取り組む方法で、グローバルな優先順位づけを行う</w:t>
      </w:r>
      <w:r>
        <w:rPr/>
        <w:t>。</w:t>
      </w:r>
      <w:r>
        <w:rPr/>
        <w:t>NPI</w:t>
      </w:r>
      <w:r>
        <w:rPr/>
        <w:t>の流れは以下の通りである。各チームは</w:t>
      </w:r>
      <w:r>
        <w:rPr/>
        <w:t>4</w:t>
      </w:r>
      <w:r>
        <w:rPr/>
        <w:t>半期ごとに、やる価値があると判断した外部の資源が必要なプロジェクトを申請する。プロジェク</w:t>
      </w:r>
      <w:r>
        <w:rPr/>
        <w:t>トの概要、影響を受けるであろうチーム、市場に導入する手法、利益と損失を</w:t>
      </w:r>
      <w:r>
        <w:rPr/>
        <w:t>1</w:t>
      </w:r>
      <w:r>
        <w:rPr/>
        <w:t>ページにまとめた資料を準備する。そして、</w:t>
      </w:r>
      <w:r>
        <w:rPr/>
        <w:t>30</w:t>
      </w:r>
      <w:r>
        <w:rPr/>
        <w:t>〜</w:t>
      </w:r>
      <w:r>
        <w:rPr/>
        <w:t>40</w:t>
      </w:r>
      <w:r>
        <w:rPr/>
        <w:t>人が参加する会議を設け全てのプロジェクトに目を通す。その後中心メンバーで必要な資料と経済効果の予測を調整するという順である。だが、膨大な量の案が提出されるため、データに大きな幅がある。利益の幅が広いため、プロジェクトを比較するのは簡単ではない。何を修正すべきなのかを理解するまでに時間がかかりすぎるのだ。そのために、メンバーの「やる気」が削がれ</w:t>
      </w:r>
      <w:r>
        <w:rPr/>
        <w:t>る。</w:t>
      </w:r>
      <w:r>
        <w:rPr/>
        <w:t>このプロセスへの参加</w:t>
      </w:r>
      <w:r>
        <w:rPr/>
        <w:t>者は、力量が足りないわけでも、不純な動機で動いてるわけではない。全員が才能溢れる者たちだが、増え続ける課題に対して正面突破しようとしてもがんじがらめになる、言わば勝つ見込みのない戦略であった。</w:t>
      </w:r>
    </w:p>
    <w:p>
      <w:pPr>
        <w:pStyle w:val="Normal"/>
        <w:rPr/>
      </w:pPr>
      <w:r>
        <w:rPr/>
        <w:t>　画期的と思われたこの</w:t>
      </w:r>
      <w:r>
        <w:rPr/>
        <w:t>NPI</w:t>
      </w:r>
      <w:r>
        <w:rPr/>
        <w:t>でも問題を解決するのは膨大な時間を要し、効率的でないと考えたジェフは、「ソフトウェア開発者をもっと小さなチームに再編成すればいい」と言った。チームは基本的に自律的に稼働し、やむを得ない場合だけ、他のチームとごく緩やかに連携する。独立したチームなら、基本的に周りの影響を受けずに自分の仕事に専念できる。上手に調整しようとするのではなく、調整の必要を減らすことで想像力の構築のために使う事ができるのではないかと考えた。</w:t>
      </w:r>
      <w:r>
        <w:rPr/>
        <w:t>この案に</w:t>
      </w:r>
      <w:r>
        <w:rPr/>
        <w:t>CIO</w:t>
      </w:r>
      <w:r>
        <w:rPr/>
        <w:t>のリック・ダルゼルは、全社からアイデアを集め、知恵を組</w:t>
      </w:r>
      <w:r>
        <w:rPr/>
        <w:t>み合わせて、組織運営の明確なモデルを打ち出した。その後何年も語り繋がれることになるこのモデルは、「ピザ</w:t>
      </w:r>
      <w:r>
        <w:rPr/>
        <w:t>2</w:t>
      </w:r>
      <w:r>
        <w:rPr/>
        <w:t>枚チーム」と名付けられた。由来は、</w:t>
      </w:r>
      <w:r>
        <w:rPr/>
        <w:t>「</w:t>
      </w:r>
      <w:r>
        <w:rPr/>
        <w:t>チームの人数を</w:t>
      </w:r>
      <w:r>
        <w:rPr/>
        <w:t>L</w:t>
      </w:r>
      <w:r>
        <w:rPr/>
        <w:t>サイズのピザ</w:t>
      </w:r>
      <w:r>
        <w:rPr/>
        <w:t>2</w:t>
      </w:r>
      <w:r>
        <w:rPr/>
        <w:t>枚あれば足りる程度に抑えろ</w:t>
      </w:r>
      <w:r>
        <w:rPr/>
        <w:t>」である。</w:t>
      </w:r>
      <w:r>
        <w:rPr/>
        <w:t>このピザ</w:t>
      </w:r>
      <w:r>
        <w:rPr/>
        <w:t>2</w:t>
      </w:r>
      <w:r>
        <w:rPr/>
        <w:t>枚チームの定義と業務の流れ、具体的な管理方法を８つ定義した。</w:t>
      </w:r>
    </w:p>
    <w:p>
      <w:pPr>
        <w:pStyle w:val="Normal"/>
        <w:rPr/>
      </w:pPr>
      <w:r>
        <w:rPr/>
        <w:t>1.</w:t>
      </w:r>
      <w:r>
        <w:rPr/>
        <w:t>小さくあれ。</w:t>
      </w:r>
      <w:r>
        <w:rPr/>
        <w:t>10</w:t>
      </w:r>
      <w:r>
        <w:rPr/>
        <w:t>人以下に収めよ。</w:t>
      </w:r>
    </w:p>
    <w:p>
      <w:pPr>
        <w:pStyle w:val="Normal"/>
        <w:rPr/>
      </w:pPr>
      <w:r>
        <w:rPr/>
        <w:t>2.</w:t>
      </w:r>
      <w:r>
        <w:rPr/>
        <w:t>自律的であれ。仕事を仕上げるのに他のチーム</w:t>
      </w:r>
      <w:r>
        <w:rPr/>
        <w:t>との調整が必要となるようではいけない。</w:t>
      </w:r>
    </w:p>
    <w:p>
      <w:pPr>
        <w:pStyle w:val="Normal"/>
        <w:rPr/>
      </w:pPr>
      <w:r>
        <w:rPr/>
        <w:t>3.</w:t>
      </w:r>
      <w:r>
        <w:rPr/>
        <w:t>フィットネス係数を定義しそれを使って評価せよ</w:t>
      </w:r>
    </w:p>
    <w:p>
      <w:pPr>
        <w:pStyle w:val="Normal"/>
        <w:rPr/>
      </w:pPr>
      <w:r>
        <w:rPr/>
        <w:t>4.</w:t>
      </w:r>
      <w:r>
        <w:rPr/>
        <w:t>リアルタイムで監視せよ。</w:t>
      </w:r>
    </w:p>
    <w:p>
      <w:pPr>
        <w:pStyle w:val="Normal"/>
        <w:rPr/>
      </w:pPr>
      <w:r>
        <w:rPr/>
        <w:t>5.</w:t>
      </w:r>
      <w:r>
        <w:rPr/>
        <w:t>事業のオーナーであれ。</w:t>
      </w:r>
    </w:p>
    <w:p>
      <w:pPr>
        <w:pStyle w:val="Normal"/>
        <w:rPr/>
      </w:pPr>
      <w:r>
        <w:rPr/>
        <w:t>6.</w:t>
      </w:r>
      <w:r>
        <w:rPr/>
        <w:t>幅広い分野に精通した一流のリーダーがチームを</w:t>
      </w:r>
      <w:r>
        <w:rPr/>
        <w:t>率いよ。リーダーは高度な技術的知識を有し、世界屈指のソフトウェア開発者を採用する技術を熟し、的確なビジネス判断力を備えていなければならない。</w:t>
      </w:r>
    </w:p>
    <w:p>
      <w:pPr>
        <w:pStyle w:val="Normal"/>
        <w:rPr/>
      </w:pPr>
      <w:r>
        <w:rPr/>
        <w:t>7.</w:t>
      </w:r>
      <w:r>
        <w:rPr/>
        <w:t>独立採算を実現せよ。チームの仕事はそれ自体で</w:t>
      </w:r>
      <w:r>
        <w:rPr/>
        <w:t>採算が取れる者でなければならない。</w:t>
      </w:r>
    </w:p>
    <w:p>
      <w:pPr>
        <w:pStyle w:val="Normal"/>
        <w:rPr/>
      </w:pPr>
      <w:r>
        <w:rPr/>
        <w:t>8.</w:t>
      </w:r>
      <w:r>
        <w:rPr/>
        <w:t>事前に</w:t>
      </w:r>
      <w:r>
        <w:rPr/>
        <w:t>S</w:t>
      </w:r>
      <w:r>
        <w:rPr/>
        <w:t>チームの承認を得よ。ピザ</w:t>
      </w:r>
      <w:r>
        <w:rPr/>
        <w:t>2</w:t>
      </w:r>
      <w:r>
        <w:rPr/>
        <w:t>枚チーム</w:t>
      </w:r>
      <w:r>
        <w:rPr/>
        <w:t>を立ち上げるには必ず</w:t>
      </w:r>
      <w:r>
        <w:rPr/>
        <w:t>S</w:t>
      </w:r>
      <w:r>
        <w:rPr/>
        <w:t>チームの承認を得なければ</w:t>
      </w:r>
      <w:r>
        <w:rPr/>
        <w:t>ならない。</w:t>
      </w:r>
    </w:p>
    <w:p>
      <w:pPr>
        <w:pStyle w:val="Normal"/>
        <w:rPr/>
      </w:pPr>
      <w:r>
        <w:rPr/>
        <w:t>　このピザ</w:t>
      </w:r>
      <w:r>
        <w:rPr/>
        <w:t>2</w:t>
      </w:r>
      <w:r>
        <w:rPr/>
        <w:t>枚チームは大きな話題を呼んだ。長い年月をかけ、数々のアイデアを捨ててきながらようやく高速でイノベーションを実現する術を見出したのであった。何か課題が上がるたびに試行錯誤し、実験を繰り返して、最高の成果を計画的に生み出せる環境を築き、今日のアマゾンが創られてきたのである。</w:t>
      </w:r>
    </w:p>
    <w:p>
      <w:pPr>
        <w:pStyle w:val="Normal"/>
        <w:rPr/>
      </w:pPr>
      <w:r>
        <w:rPr/>
      </w:r>
    </w:p>
    <w:p>
      <w:pPr>
        <w:pStyle w:val="Normal"/>
        <w:rPr/>
      </w:pPr>
      <w:r>
        <w:rPr/>
        <w:t xml:space="preserve">3-2 </w:t>
      </w:r>
      <w:r>
        <w:rPr/>
        <w:t>コミュニケーションの取り方</w:t>
      </w:r>
    </w:p>
    <w:p>
      <w:pPr>
        <w:pStyle w:val="Normal"/>
        <w:rPr/>
      </w:pPr>
      <w:r>
        <w:rPr/>
        <w:t>　</w:t>
      </w:r>
    </w:p>
    <w:p>
      <w:pPr>
        <w:pStyle w:val="Normal"/>
        <w:rPr/>
      </w:pPr>
      <w:r>
        <w:rPr/>
        <w:t>　アマゾン社の会議は、「パワーポイント」を使わない。</w:t>
      </w:r>
      <w:r>
        <w:rPr/>
        <w:t>典型的な会議というのは、パワーポイントを使った提案や事業報告のプレゼンから始まる。ではなぜ、アマゾン社ではパワーポイントの使用が禁止されているか</w:t>
      </w:r>
      <w:r>
        <w:rPr/>
        <w:t>。それは、</w:t>
      </w:r>
      <w:r>
        <w:rPr/>
        <w:t>パワーポイントの使用に伴うフォーマット状の制約を受け</w:t>
      </w:r>
      <w:r>
        <w:rPr/>
        <w:t>るからだ。</w:t>
      </w:r>
      <w:r>
        <w:rPr/>
        <w:t>どんなに複雑で微妙なニュアンスのある概念を扱う場合でも、箇条書きされた短文、あるいはチャートやグラフ</w:t>
      </w:r>
      <w:r>
        <w:rPr/>
        <w:t>で提示されることになる。つまり、発表者がやむ負えず削った部分を口頭で説明するため、発表者の話術と作成技術によって聞き手の理解度が大きく左右されるのだ。そこで、資料の見た目ではなく中身に重心を置くために、「文章」による発表に移行した。文章にしたことにより、パワーポイントを使用した時と比べて約</w:t>
      </w:r>
      <w:r>
        <w:rPr/>
        <w:t>7</w:t>
      </w:r>
      <w:r>
        <w:rPr/>
        <w:t>〜</w:t>
      </w:r>
      <w:r>
        <w:rPr/>
        <w:t>9</w:t>
      </w:r>
      <w:r>
        <w:rPr/>
        <w:t>倍も情報密度が高いことが研究によって実証された。さらに文章の方が、同じ時間であったとしても発表者が話すよりも</w:t>
      </w:r>
      <w:r>
        <w:rPr/>
        <w:t>3</w:t>
      </w:r>
      <w:r>
        <w:rPr/>
        <w:t>倍のスピードで読み進めることができる。これで、発表者の技量に左右される事が少なり、より多くの情報</w:t>
      </w:r>
      <w:r>
        <w:rPr/>
        <w:t>を吸収できる。しかし、パワーポイントよりも詳細な文章を書く方が大変な作業であるのは確かだ。関連する事実を網羅的に検証し、想定される論点の全てを理路整然とわかりやすい文章にまとめるのは骨が折れる。なので、論理を組み立てることをチーム全体で行い、全員で意見をぶつけ合い、アイデアを研ぎ澄ましていく。非の打ち所がないものを完成させるためには、聞き手から指摘されそうな懸念点、異なる視点や異論を想定しないといけない。鋭い質問や合理的な反対意見などを先回りして言及するためには、チーム全体で細部に渡り吟味した方が的確に考察することができる。一見、面倒で苦労しかないと思われる文章の作成も意味があるのだ。</w:t>
      </w:r>
    </w:p>
    <w:p>
      <w:pPr>
        <w:pStyle w:val="Normal"/>
        <w:rPr/>
      </w:pPr>
      <w:r>
        <w:rPr/>
        <w:t>　こうして出来上がった資料を会議の初めに配布して、すべての出席者が最初の</w:t>
      </w:r>
      <w:r>
        <w:rPr/>
        <w:t>20</w:t>
      </w:r>
      <w:r>
        <w:rPr/>
        <w:t>分間で黙読する。この時間を使って、自分の考えをメモしたり、資料の内容を理解する。全員の準備が整ったら検討を開始して話し合いをする。この資料には、アイデアをより深く、強く、生き生きと伝える力があり、徹底的な分析を促してくれる。これがアマゾン社のコミュニケーションの手法なのである。</w:t>
      </w:r>
    </w:p>
    <w:p>
      <w:pPr>
        <w:pStyle w:val="Normal"/>
        <w:rPr/>
      </w:pPr>
      <w:r>
        <w:rPr/>
      </w:r>
    </w:p>
    <w:p>
      <w:pPr>
        <w:pStyle w:val="Normal"/>
        <w:rPr/>
      </w:pPr>
      <w:r>
        <w:rPr/>
        <w:t xml:space="preserve">3-3 </w:t>
      </w:r>
      <w:r>
        <w:rPr/>
        <w:t>新たなものの創造</w:t>
      </w:r>
    </w:p>
    <w:p>
      <w:pPr>
        <w:pStyle w:val="Normal"/>
        <w:rPr/>
      </w:pPr>
      <w:r>
        <w:rPr/>
      </w:r>
    </w:p>
    <w:p>
      <w:pPr>
        <w:pStyle w:val="Normal"/>
        <w:rPr/>
      </w:pPr>
      <w:r>
        <w:rPr/>
        <w:t>　アマゾン社には、決断したら「迅速」に行動するのみというモットーがある。</w:t>
      </w:r>
    </w:p>
    <w:p>
      <w:pPr>
        <w:pStyle w:val="Normal"/>
        <w:rPr/>
      </w:pPr>
      <w:r>
        <w:rPr/>
        <w:t>　会社設立時は、書籍をはじめとするフィジカル</w:t>
      </w:r>
      <w:r>
        <w:rPr/>
        <w:t>(</w:t>
      </w:r>
      <w:r>
        <w:rPr/>
        <w:t>有形</w:t>
      </w:r>
      <w:r>
        <w:rPr/>
        <w:t>)</w:t>
      </w:r>
      <w:r>
        <w:rPr/>
        <w:t>メディア事業は成長していたものの、メディア事業がデジタルへ移行するにつれ、いずれは人気も重要性にも曇りが見え始めるだろうということは誰もが予測していた。デジタルに進出しなければ未来はないと考えたジェフは、すぐに行動すべきだと感じていた。そして、一度決断すると、「迅速に行動する」という規範に従って動いた。</w:t>
      </w:r>
    </w:p>
    <w:p>
      <w:pPr>
        <w:pStyle w:val="Normal"/>
        <w:rPr/>
      </w:pPr>
      <w:r>
        <w:rPr/>
        <w:t>　デジタル書籍や音楽、ビデオへのアプローチの詳細を詰めるため、約半年をかけてデジタルメディアの市場動向を調査し、無数のアイデアと構想について検討し、意見を交わした。コンテンツ企業</w:t>
      </w:r>
      <w:r>
        <w:rPr/>
        <w:t>(</w:t>
      </w:r>
      <w:r>
        <w:rPr/>
        <w:t>出版社・レコード会社・映画会社</w:t>
      </w:r>
      <w:r>
        <w:rPr/>
        <w:t>)</w:t>
      </w:r>
      <w:r>
        <w:rPr/>
        <w:t>のパートナーにも会い、電子書籍とデジタル音楽およびビデオの現状と未来について議論した。デジタル産業は、ほかの業界と比べて変化が速い。他人が作った人気商品をそっくりまねて追随するようでは生き残ってはいけない。ジェフは、顧客のために新商品を発明する道を選ぶ。「真の創造」こそが最大の価値を生むと信じ、あえ</w:t>
      </w:r>
      <w:r>
        <w:rPr/>
        <w:t>て険しい道のりを進んだのである。創造にはロードマップが存在しない。新しいものを発明するには、たくさんの選択肢とアイデアを評価したうえで、いらないものを捨てる忍耐が求められる。検討に検討を重ねた結果、「キンドル」が</w:t>
      </w:r>
      <w:r>
        <w:rPr/>
        <w:t>2007</w:t>
      </w:r>
      <w:r>
        <w:rPr/>
        <w:t>年</w:t>
      </w:r>
      <w:r>
        <w:rPr/>
        <w:t>11</w:t>
      </w:r>
      <w:r>
        <w:rPr/>
        <w:t>月</w:t>
      </w:r>
      <w:r>
        <w:rPr/>
        <w:t>19</w:t>
      </w:r>
      <w:r>
        <w:rPr/>
        <w:t>日に発売された。価格は</w:t>
      </w:r>
      <w:r>
        <w:rPr/>
        <w:t>399</w:t>
      </w:r>
      <w:r>
        <w:rPr/>
        <w:t>ドルと破格で、息を呑むような速さで完売になったという。</w:t>
      </w:r>
    </w:p>
    <w:p>
      <w:pPr>
        <w:pStyle w:val="Normal"/>
        <w:rPr/>
      </w:pPr>
      <w:r>
        <w:rPr/>
        <w:t>　新たな創造には、顧客が求めるニーズに熱量をもって、顧客目線で考え抜き、短期的で目先の利益ばかり追い求めず、長期的な目線でプロジェクトに取り組むという姿勢が大切であるとアマゾン社は考えて今日も邁進している。</w:t>
      </w:r>
    </w:p>
    <w:p>
      <w:pPr>
        <w:pStyle w:val="Normal"/>
        <w:rPr/>
      </w:pPr>
      <w:r>
        <w:rPr/>
        <w:t>　</w:t>
      </w:r>
    </w:p>
    <w:p>
      <w:pPr>
        <w:pStyle w:val="Normal"/>
        <w:rPr/>
      </w:pPr>
      <w:r>
        <w:rPr/>
        <w:t>3-4 AWS</w:t>
      </w:r>
      <w:r>
        <w:rPr/>
        <w:t>について</w:t>
      </w:r>
    </w:p>
    <w:p>
      <w:pPr>
        <w:pStyle w:val="Normal"/>
        <w:rPr/>
      </w:pPr>
      <w:r>
        <w:rPr/>
      </w:r>
    </w:p>
    <w:p>
      <w:pPr>
        <w:pStyle w:val="Normal"/>
        <w:rPr/>
      </w:pPr>
      <w:r>
        <w:rPr/>
        <w:t>　まず「</w:t>
      </w:r>
      <w:r>
        <w:rPr/>
        <w:t>AWS</w:t>
      </w:r>
      <w:r>
        <w:rPr/>
        <w:t>」とは、「アマゾン・ウェブサービス」の略で、アマゾンが提供しているクラウドコンピューティングのことである。</w:t>
      </w:r>
    </w:p>
    <w:p>
      <w:pPr>
        <w:pStyle w:val="Normal"/>
        <w:rPr/>
      </w:pPr>
      <w:r>
        <w:rPr/>
        <w:t>　他にも多数のウェブサービスがある中で、なぜ多くの人や企業が「</w:t>
      </w:r>
      <w:r>
        <w:rPr/>
        <w:t>AWS</w:t>
      </w:r>
      <w:r>
        <w:rPr/>
        <w:t>」を導入するのか。それは、同業他社と比べてメリットが大きいからである。</w:t>
      </w:r>
      <w:r>
        <w:rPr/>
        <w:t>1</w:t>
      </w:r>
      <w:r>
        <w:rPr/>
        <w:t>つ目は、セキュリティが高いところである。元々アマゾンが自社サーバーとして利用していたものを提供しているサービスであるため、アマゾンが持つ高いセキュリティレベルがそのまま活かされている。また、セキュリティレベルの向上及び更新を常に行なっているため、最新化の処理をユーザーがわざわざ行う手間を省けているのも利点であると言える。２つ目は、パフォーマンスが優れているところである。</w:t>
      </w:r>
      <w:r>
        <w:rPr/>
        <w:t>世界の</w:t>
      </w:r>
      <w:r>
        <w:rPr/>
        <w:t>11</w:t>
      </w:r>
      <w:r>
        <w:rPr/>
        <w:t>エリアの地域にサーバーを設置しているため、常に早くデータの処理が可能である。３つ目が、低コスト</w:t>
      </w:r>
      <w:r>
        <w:rPr/>
        <w:t>な所</w:t>
      </w:r>
      <w:r>
        <w:rPr/>
        <w:t>である。初期費用が無料</w:t>
      </w:r>
      <w:r>
        <w:rPr/>
        <w:t>なのが他社と差別化している部分だ。</w:t>
      </w:r>
      <w:r>
        <w:rPr/>
        <w:t>これら３つの点が、多くの顧客を掴んだ要因だ</w:t>
      </w:r>
      <w:r>
        <w:rPr/>
        <w:t>。</w:t>
      </w:r>
      <w:r>
        <w:rPr/>
        <w:t>そして、</w:t>
      </w:r>
      <w:r>
        <w:rPr/>
        <w:t>「低コスト」</w:t>
      </w:r>
      <w:r>
        <w:rPr/>
        <w:t>がこのサービスにおいて</w:t>
      </w:r>
      <w:r>
        <w:rPr/>
        <w:t>1</w:t>
      </w:r>
      <w:r>
        <w:rPr/>
        <w:t>番重要視した点である。「ワーキング・バックワーズ」というプロセスを何ヶ月もかけて確立した。ワーキング・バックワーズとは、顧客の視点から出発し、段階的に手順を踏むことだ。何を目指すべきかを完全に理解するまで、前提事項に</w:t>
      </w:r>
      <w:r>
        <w:rPr/>
        <w:t>とことん疑問を投げかける作業だ。ユーザーにとってどんな料金体制が最も良いのか。サブスクリプションコースの別料金設定から、コストに応じた料金設定へと移った。ユーザーの利用量に応じて、料金を課金してもらう制度にすることで、一律の料金設定のシンプルさは犠牲になるが、顧客にもアマゾンのためにも都合が良くなる。最も合理的なアプローチをする事によって、このプロジェクトを成功させることができたのだ。</w:t>
      </w:r>
    </w:p>
    <w:p>
      <w:pPr>
        <w:pStyle w:val="Normal"/>
        <w:rPr/>
      </w:pPr>
      <w:r>
        <w:rPr/>
      </w:r>
    </w:p>
    <w:p>
      <w:pPr>
        <w:pStyle w:val="Normal"/>
        <w:rPr/>
      </w:pPr>
      <w:r>
        <w:rPr/>
        <w:t>　</w:t>
      </w:r>
    </w:p>
    <w:p>
      <w:pPr>
        <w:pStyle w:val="Normal"/>
        <w:rPr/>
      </w:pPr>
      <w:r>
        <w:rPr/>
      </w:r>
    </w:p>
    <w:p>
      <w:pPr>
        <w:pStyle w:val="Normal"/>
        <w:rPr/>
      </w:pPr>
      <w:r>
        <w:rPr/>
        <w:t>　</w:t>
      </w:r>
    </w:p>
    <w:p>
      <w:pPr>
        <w:pStyle w:val="Normal"/>
        <w:rPr/>
      </w:pPr>
      <w:r>
        <w:rPr/>
        <w:t>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14605</wp:posOffset>
              </wp:positionV>
              <wp:extent cx="5334000" cy="0"/>
              <wp:effectExtent l="0" t="5080" r="0" b="5080"/>
              <wp:wrapNone/>
              <wp:docPr id="2" name="Line 1"/>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ID="Line 1"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令和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3</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1285</wp:posOffset>
              </wp:positionV>
              <wp:extent cx="5334000" cy="0"/>
              <wp:effectExtent l="0" t="5080" r="0" b="5080"/>
              <wp:wrapNone/>
              <wp:docPr id="1" name="Line 2"/>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ID="Line 2"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0:33:00Z</dcterms:created>
  <dc:creator>岡山商科大学</dc:creator>
  <dc:description/>
  <dc:language>en-US</dc:language>
  <cp:lastModifiedBy>user</cp:lastModifiedBy>
  <dcterms:modified xsi:type="dcterms:W3CDTF">2022-10-25T00:33:00Z</dcterms:modified>
  <cp:revision>2</cp:revision>
  <dc:subject/>
  <dc:title/>
</cp:coreProperties>
</file>