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w:t>
      </w:r>
      <w:r>
        <w:rPr/>
        <w:t>3</w:t>
      </w:r>
      <w:r>
        <w:rPr/>
        <w:t>章　成城石井の強みと弱み</w:t>
      </w:r>
    </w:p>
    <w:p>
      <w:pPr>
        <w:pStyle w:val="Style15"/>
        <w:rPr/>
      </w:pPr>
      <w:r>
        <w:rPr/>
        <w:t>　この章ではなぜ成城石井が売り上げを伸ばすことができたのかを商品のこだわりや出店方法から考えていくだけでなく、成城石井の課題について出店している地域と出店していない地域を比較して考えていく。</w:t>
      </w:r>
    </w:p>
    <w:p>
      <w:pPr>
        <w:pStyle w:val="Style15"/>
        <w:rPr/>
      </w:pPr>
      <w:r>
        <w:rPr/>
        <w:t>3</w:t>
      </w:r>
      <w:r>
        <w:rPr/>
        <w:t>－</w:t>
      </w:r>
      <w:r>
        <w:rPr/>
        <w:t>1</w:t>
      </w:r>
      <w:r>
        <w:rPr/>
        <w:t>　成城石井の商品の専門性</w:t>
      </w:r>
    </w:p>
    <w:p>
      <w:pPr>
        <w:pStyle w:val="Style15"/>
        <w:rPr/>
      </w:pPr>
      <w:r>
        <w:rPr/>
        <w:t>　成城石井は他のスーパーマーケットとは違い、品揃えが非常に豊富で独特である。有名なメーカーの商品も置いてあるが、それだけでなく輸入商品、隠れた名品、成城石井のプライベートブランド商品が多い。例えばチョコレートはフランスやベルギーからの直輸入品が多い。輸入した商品をそのまま並べるだけでなく、小分けにして包装し直すこだわりもある。直輸入品が多い理由は、成城石井が貿易会社を持っていることである。輸入業者や問屋に頼らずバイヤーが直接探し出し、世界中の生産者と取引をしている。初めて訪問してから取引が開始されるまで</w:t>
      </w:r>
      <w:r>
        <w:rPr/>
        <w:t>2</w:t>
      </w:r>
      <w:r>
        <w:rPr/>
        <w:t>年かかることもあった。</w:t>
      </w:r>
    </w:p>
    <w:p>
      <w:pPr>
        <w:pStyle w:val="Style15"/>
        <w:rPr/>
      </w:pPr>
      <w:r>
        <w:rPr/>
        <w:t>　次に、豊富な品揃えと高い品質で人気商品となっているワインについてこだわっていることを書いていく。まず、輸入するときは定温輸送で直輸入している。ヨーロッパで飲んだ時と日本で飲んだ時に味が大きく違っていた。そのため、定温輸送行い、定温管理の倉庫で保管した。その結果、地方から</w:t>
      </w:r>
      <w:r>
        <w:rPr/>
        <w:t>3</w:t>
      </w:r>
      <w:r>
        <w:rPr/>
        <w:t>時間以上かけて買いにきた顧客もいた。</w:t>
      </w:r>
    </w:p>
    <w:p>
      <w:pPr>
        <w:pStyle w:val="Style15"/>
        <w:rPr/>
      </w:pPr>
      <w:r>
        <w:rPr/>
        <w:t>　次に、総菜でも大きな違いがあり、成城石井では揚げ物が非常に少ない。基本的に店のバックヤードでは加工や調理はしない。惣菜のほとんどが自社で立ち上げた「セントラルキッチン」で作られているからだ。セントラルキッチンでの商品開発は、有名ホテルやレストランのプロフェッショナルが中心となって行っている。セントラルキッチンが作られた背景として強いこだわりが挙げられる。着色料や保存料を使わないものを作りたいが、ほかの工場では作れないため、自社で製造をした。最初は成城店で作り、他の店舗に配送していたが、限界があるため</w:t>
      </w:r>
      <w:r>
        <w:rPr/>
        <w:t>1996</w:t>
      </w:r>
      <w:r>
        <w:rPr/>
        <w:t>年にセントラルキッチンが作られた。</w:t>
      </w:r>
    </w:p>
    <w:p>
      <w:pPr>
        <w:pStyle w:val="Style15"/>
        <w:rPr/>
      </w:pPr>
      <w:r>
        <w:rPr/>
        <w:t>　成城石井のプライベートブランド商品は、ロゴマークが目立たないところにあり、他の商品と同じように並べられている。顧客に選ぶ楽しみを提供しているからだ。さらに、成城石井には砂糖を使わない「成城石井オールフルーツスタイル」というジャムが売られている。普通のジャムには砂糖が大量に含まれているため甘く作られているが、「成城石井オールフルーツスタイル」は砂糖を使わずフルーツだけで甘さを出すのは非常に難しく、成城石井の強いこだわりが感じられる商品である。</w:t>
      </w:r>
    </w:p>
    <w:p>
      <w:pPr>
        <w:pStyle w:val="Style15"/>
        <w:rPr/>
      </w:pPr>
      <w:r>
        <w:rPr/>
        <w:t>3</w:t>
      </w:r>
      <w:r>
        <w:rPr/>
        <w:t>－</w:t>
      </w:r>
      <w:r>
        <w:rPr/>
        <w:t>2</w:t>
      </w:r>
      <w:r>
        <w:rPr/>
        <w:t>　広さにとらわれない駅の中での出店</w:t>
      </w:r>
    </w:p>
    <w:p>
      <w:pPr>
        <w:pStyle w:val="Style15"/>
        <w:rPr/>
      </w:pPr>
      <w:r>
        <w:rPr/>
        <w:t>　</w:t>
      </w:r>
      <w:r>
        <w:rPr/>
        <w:t>1997</w:t>
      </w:r>
      <w:r>
        <w:rPr/>
        <w:t>年アトレ恵比寿店が出店された。その店は、駅の改札の横にあるエキナカの店舗第</w:t>
      </w:r>
      <w:r>
        <w:rPr/>
        <w:t>1</w:t>
      </w:r>
      <w:r>
        <w:rPr/>
        <w:t>号店である。広さは</w:t>
      </w:r>
      <w:r>
        <w:rPr/>
        <w:t>46</w:t>
      </w:r>
      <w:r>
        <w:rPr/>
        <w:t>坪の非常に狭い店舗であった。駅の中の店舗のため米や醤油は売れなかった。反対に</w:t>
      </w:r>
      <w:r>
        <w:rPr/>
        <w:t>100</w:t>
      </w:r>
      <w:r>
        <w:rPr/>
        <w:t>種類以上のチーズが売れていた。仕事帰りの人が最寄りのスーパーマーケットで買える米や醤油を買わず、成城石井独自の商品が売れていることは、エキナカでも商品の専門性が活かされていると感じられる。</w:t>
      </w:r>
    </w:p>
    <w:p>
      <w:pPr>
        <w:pStyle w:val="Style15"/>
        <w:ind w:firstLine="210"/>
        <w:rPr/>
      </w:pPr>
      <w:r>
        <w:rPr/>
        <w:t>アトレ恵比寿店では、朝の</w:t>
      </w:r>
      <w:r>
        <w:rPr/>
        <w:t>10</w:t>
      </w:r>
      <w:r>
        <w:rPr/>
        <w:t>時に開店をしたが、</w:t>
      </w:r>
      <w:r>
        <w:rPr/>
        <w:t>15</w:t>
      </w:r>
      <w:r>
        <w:rPr/>
        <w:t>時まで来客はなかった。しかし、</w:t>
      </w:r>
      <w:r>
        <w:rPr/>
        <w:t>15</w:t>
      </w:r>
      <w:r>
        <w:rPr/>
        <w:t>時から閉店の</w:t>
      </w:r>
      <w:r>
        <w:rPr/>
        <w:t>22</w:t>
      </w:r>
      <w:r>
        <w:rPr/>
        <w:t>時まで来客数は増加し続けていた。レジは</w:t>
      </w:r>
      <w:r>
        <w:rPr/>
        <w:t>2</w:t>
      </w:r>
      <w:r>
        <w:rPr/>
        <w:t>台しかなかったためレジ待ちが店内を</w:t>
      </w:r>
      <w:r>
        <w:rPr/>
        <w:t>1</w:t>
      </w:r>
      <w:r>
        <w:rPr/>
        <w:t>周するまで並んでいた。それだけでなく、商品が足りず、成城店にお願いをしてトラックを回してもらうことがあった。</w:t>
      </w:r>
    </w:p>
    <w:p>
      <w:pPr>
        <w:pStyle w:val="Style15"/>
        <w:rPr/>
      </w:pPr>
      <w:r>
        <w:rPr/>
        <w:t>　岡山県に</w:t>
      </w:r>
      <w:r>
        <w:rPr/>
        <w:t>1</w:t>
      </w:r>
      <w:r>
        <w:rPr/>
        <w:t>店舗ある「成城石井さんすて岡山店」は、岡山駅中央改札口から徒歩</w:t>
      </w:r>
      <w:r>
        <w:rPr/>
        <w:t>1</w:t>
      </w:r>
      <w:r>
        <w:rPr/>
        <w:t>分で行けるエキナカの店舗である。他の店舗とは違い、生鮮食品や冷凍食品は取り扱っておらず、店舗によって取り扱っている商品に大きな差があると知った。</w:t>
      </w:r>
    </w:p>
    <w:p>
      <w:pPr>
        <w:pStyle w:val="Style15"/>
        <w:rPr/>
      </w:pPr>
      <w:r>
        <w:rPr/>
        <w:t>3</w:t>
      </w:r>
      <w:r>
        <w:rPr/>
        <w:t>－</w:t>
      </w:r>
      <w:r>
        <w:rPr/>
        <w:t>3</w:t>
      </w:r>
      <w:r>
        <w:rPr/>
        <w:t>　地方での出店の難しさ</w:t>
      </w:r>
    </w:p>
    <w:p>
      <w:pPr>
        <w:pStyle w:val="Style15"/>
        <w:rPr/>
      </w:pPr>
      <w:r>
        <w:rPr/>
        <w:t>　成城石井のホームページによると店舗は、北は宮城県、南は岡山県まで展開しているが、全国各地に展開しているわけではない。中国地方では岡山県に１店舗のみであり、九州地方や四国地方では１店舗も展開されていない。さらに、東京都など都市部では多くの店舗が出店されているが、地方では出店されている店舗数が少ない。</w:t>
      </w:r>
    </w:p>
    <w:p>
      <w:pPr>
        <w:pStyle w:val="Style15"/>
        <w:ind w:firstLine="210"/>
        <w:rPr/>
      </w:pPr>
      <w:r>
        <w:rPr/>
        <w:t>原因としては、賃金の格差が考えられる。厚生労働省の地域別最低賃金の全国一覧によると、東京都の最低賃金は</w:t>
      </w:r>
      <w:r>
        <w:rPr/>
        <w:t>1072</w:t>
      </w:r>
      <w:r>
        <w:rPr/>
        <w:t>円であるのに対し、沖縄県の最低賃金は</w:t>
      </w:r>
      <w:r>
        <w:rPr/>
        <w:t>853</w:t>
      </w:r>
      <w:r>
        <w:rPr/>
        <w:t>円であり、格差があるといえる。また、成城石井でしか買えないものを他のスーパーマーケットよりも高く販売しており、最低賃金が安い県では高い商品が購入されない恐れがあるため、地方では出店されていないと考えた。しかし、成城石井ではオンラインショップがあり、成城石井がない県でも購入することができるため、大きな弱みであるとはいえないが、課題としてインターネットに慣れていない高齢者にはオンラインショップで購入するには難しいのではないかと考えられる。</w:t>
      </w:r>
    </w:p>
    <w:p>
      <w:pPr>
        <w:pStyle w:val="Style15"/>
        <w:ind w:firstLine="210"/>
        <w:rPr/>
      </w:pPr>
      <w:r>
        <w:rPr/>
        <w:t>この章では、セントラルキッチンや砂糖を使わないジャムの製造、定温管理の技術など成城石井は、顧客満足のための設備投資に積極的であると感じた。また、駅の中という限られたスペースで何を売るのかを考えるときに成城石井の強いこだわりが感じられ、店の広さは関係ないのだと感じた。また、都市部と地方の店舗数や店舗のない地域を見て、出店するには何か条件があるのか、今後新しくどこに出店するのか興味を持ち、調べていきたいと感じ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漁府 侑耶</cp:lastModifiedBy>
  <dcterms:modified xsi:type="dcterms:W3CDTF">2022-10-25T02:02:00Z</dcterms:modified>
  <cp:revision>30</cp:revision>
  <dc:subject/>
  <dc:title/>
</cp:coreProperties>
</file>