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章　ディズニーランド成功理由</w:t>
      </w:r>
    </w:p>
    <w:p>
      <w:pPr>
        <w:pStyle w:val="Normal"/>
        <w:rPr>
          <w:rFonts w:ascii="ＭＳ 明朝;MS Mincho" w:hAnsi="ＭＳ 明朝;MS Mincho" w:cs="ＭＳ 明朝;MS Mincho"/>
        </w:rPr>
      </w:pPr>
      <w:r>
        <w:rPr>
          <w:rFonts w:ascii="ＭＳ 明朝;MS Mincho" w:hAnsi="ＭＳ 明朝;MS Mincho" w:cs="ＭＳ 明朝;MS Mincho"/>
        </w:rPr>
        <w:t>４－１　世界観を守るための細部へのこだわり</w:t>
      </w:r>
    </w:p>
    <w:p>
      <w:pPr>
        <w:pStyle w:val="Normal"/>
        <w:rPr>
          <w:rFonts w:ascii="ＭＳ 明朝;MS Mincho" w:hAnsi="ＭＳ 明朝;MS Mincho" w:cs="ＭＳ 明朝;MS Mincho"/>
        </w:rPr>
      </w:pPr>
      <w:r>
        <w:rPr>
          <w:rFonts w:ascii="ＭＳ 明朝;MS Mincho" w:hAnsi="ＭＳ 明朝;MS Mincho" w:cs="ＭＳ 明朝;MS Mincho"/>
        </w:rPr>
        <w:t>　ディズニーでは「夢の国」に来てもらった感覚をゲストに味わってもらうべく、さまざまなこだわりのルールが存在する。ディズニールックと呼ばれる髪形や持ち物などが厳しく規定されている。髪の毛は黒に近く、風が吹いても髪が顔にかからないようにまとめる。現場のカバンは無地の黒のカバン、使うペンはキャラクターの者は使用禁止など細かく記されている。これらはすべてディズニーの世界観を壊さないための、徹底された細部へのこだわりである。東京ディズニーランドのトゥモローランドというエリア内には、モンスターズ・インクの商品を置いている「モンスターズ・インク・カンパニーストア」というお土産屋さんがある。ここで働くキャストは、朝でもお昼でも挨拶はいつも「こんばんは。」である。その秘密は、バックグラウンドストーリーに隠されている。モンスターズ・インク・カンパニーストアは、映画「モンスターズ・インク」に登場する会社「モンスターズ・インク」の社員のために作られたお店である。映画のモンスターたちは夜、子供たちが寝ているときに行動することから、社員のためのお店もその夜型モンスターたちのために夜空いている。このようなバックグラウンドストーリーから、キャストたちの挨拶は「こんばんは」なのである。ほかにも、ディズニーランド・トゥーンタウンのお土産屋さんにも、物資を運んでいる最中にパンクしてしまい、仕方なくそこでお店を開いたら大繁盛したというストーリーのワゴンがある。もちろんそのタイヤはちゃんとパンクしている。バックグラウンドストーリーを知らないと何のための装飾かわからないこだわりがいたるところに隠されているのである。</w:t>
      </w:r>
    </w:p>
    <w:p>
      <w:pPr>
        <w:pStyle w:val="Normal"/>
        <w:rPr>
          <w:rFonts w:ascii="ＭＳ 明朝;MS Mincho" w:hAnsi="ＭＳ 明朝;MS Mincho" w:cs="ＭＳ 明朝;MS Mincho"/>
        </w:rPr>
      </w:pPr>
      <w:r>
        <w:rPr>
          <w:rFonts w:ascii="ＭＳ 明朝;MS Mincho" w:hAnsi="ＭＳ 明朝;MS Mincho" w:cs="ＭＳ 明朝;MS Mincho"/>
        </w:rPr>
        <w:t>　世界観を守るためには、そこに入る人のタイプと行動を敢えて制限することも重要である。ディズニーのサービスは、決して「お客様は神様です。お客様のご自由にお過ごしください」というスタンスではない。夢の国を維持するために、ゲストに対してもいろいろとルールが設けられている。その最たるものが、食べ物の持ち込み禁止である。仮に食べ物持ち込み可能であった場合、シンデレラ城の目の前でコンビニのおにぎりや肉まんなどを食べる人たちが出てきて、生活感が出すぎてしまい、せっかく築き上げたディズニーの世界観が壊されてしまう。また、ディズニーパーク内にいるディズニーキャラクターの数も、インフレが起きないよう絶妙に制限されている。そこで飢餓感が醸成されるため、例えマイナーキャラやゲストが知らないキャラだったとしても、会えた時に少し嬉しいとなる。世界観を守るために徹底的に細部にこだわり、巧みに制限を加え飢餓感をコントロールされている。ディズニーランドでは、キャストの外見やバックグラウンドストーリーの再現や顧客の行動、キャラクターの登場頻度の調整など細部にこだわることで、特別な世界観を演出することに成功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２　最高水準の掃除</w:t>
      </w:r>
    </w:p>
    <w:p>
      <w:pPr>
        <w:pStyle w:val="Normal"/>
        <w:rPr>
          <w:rFonts w:ascii="ＭＳ 明朝;MS Mincho" w:hAnsi="ＭＳ 明朝;MS Mincho" w:cs="ＭＳ 明朝;MS Mincho"/>
        </w:rPr>
      </w:pPr>
      <w:r>
        <w:rPr>
          <w:rFonts w:ascii="ＭＳ 明朝;MS Mincho" w:hAnsi="ＭＳ 明朝;MS Mincho" w:cs="ＭＳ 明朝;MS Mincho"/>
        </w:rPr>
        <w:t>　最高水準のサービスを提供するには、日々の基本的な作業においても、最高水準を求める必要がある。ディズニーでそれが象徴的に表れるのが、掃除（ディズニーではカストディアールと呼ばれる）への徹底したこだわりである。ディズニーランドでは、汚れるまえから掃除が始まっているという。このカストディアールスタッフの制服が非常にかわいらしいことにもディズニーランドの掃除重視の姿勢が見てとれる。「まだ汚れていないから大丈夫」というのはディズニーでは通用しない。ディズニーの掃除が目指すのは「開園したその日」なのである。</w:t>
      </w:r>
      <w:r>
        <w:rPr>
          <w:rFonts w:cs="ＭＳ 明朝;MS Mincho" w:ascii="ＭＳ 明朝;MS Mincho" w:hAnsi="ＭＳ 明朝;MS Mincho"/>
        </w:rPr>
        <w:t>1983</w:t>
      </w:r>
      <w:r>
        <w:rPr>
          <w:rFonts w:ascii="ＭＳ 明朝;MS Mincho" w:hAnsi="ＭＳ 明朝;MS Mincho" w:cs="ＭＳ 明朝;MS Mincho"/>
        </w:rPr>
        <w:t>年４月１５日の開園日から３５年が経過した今でも、毎日開業日にもとすべく掃除がなされている。ディズニーランドでは、ゲストに対応しながら「デイカストディアール」、閉園中の作業「ナイトカストディアール」、午前０時からは「グレーブヤードシフト」というようにまさに２４時間体制で掃除が行われている。その結果、夢の入り口に着いた途端から、最後の「美女と野獣」のイルミネーションと花火を見て帰途につくまで、ゴミに出会わないのはこうした徹底した掃除のおかげなのである。</w:t>
      </w:r>
    </w:p>
    <w:p>
      <w:pPr>
        <w:pStyle w:val="Normal"/>
        <w:rPr>
          <w:rFonts w:ascii="ＭＳ 明朝;MS Mincho" w:hAnsi="ＭＳ 明朝;MS Mincho" w:cs="ＭＳ 明朝;MS Mincho"/>
        </w:rPr>
      </w:pPr>
      <w:r>
        <w:rPr>
          <w:rFonts w:ascii="ＭＳ 明朝;MS Mincho" w:hAnsi="ＭＳ 明朝;MS Mincho" w:cs="ＭＳ 明朝;MS Mincho"/>
        </w:rPr>
        <w:t>　掃除へのこだわりは掃除のしやすさへの熱烈なこだわりにもつながっている。たとえば東京ディズニーランドのワールドバザールには大きな屋根がついているが、ひさしの上には移動式の足場が取り付けられ、高所作業車もスタンバイされている。この屋根はそもそも掃除しやすいように設計されている。「掃除の神様」の異名を持つ、ディズニー米本社のチャック・ボヤージン氏は「落としたポップコーンを平気で食べられる」水準で掃除をしようと常に訴えていた。そして、掃除が徹底されていたら、人は申し訳なくてごみを捨てられなくなる。そのレベルを目指せと指導されていた。「東京ディズニーランドの清潔さの基準は赤ちゃんがハイハイできるか」であるという名言も有名である。ディズニーの掃除は、清掃が目的ではなく、ゲストの安全のため、ゲストへのハピネス（幸福、幸せ）の提供のためになされている。満足できる水準の掃除を目指すのではなく、掃除でゲストを幸福にというディズニーの目線の高さにディズニーランドの最高水準のサービスの神髄が隠されているのである。たかが掃除、されど掃除。夢の国の魔法は掃除のような仕事の基本の積み重ねで実現されているのである。</w:t>
      </w:r>
    </w:p>
    <w:p>
      <w:pPr>
        <w:pStyle w:val="Normal"/>
        <w:rPr>
          <w:rFonts w:ascii="ＭＳ 明朝;MS Mincho" w:hAnsi="ＭＳ 明朝;MS Mincho" w:cs="ＭＳ 明朝;MS Mincho"/>
        </w:rPr>
      </w:pPr>
      <w:r>
        <w:rPr>
          <w:rFonts w:ascii="ＭＳ 明朝;MS Mincho" w:hAnsi="ＭＳ 明朝;MS Mincho" w:cs="ＭＳ 明朝;MS Mincho"/>
        </w:rPr>
        <w:t>４－３　夢の国の魔法を最新テクノロジーで実現</w:t>
      </w:r>
    </w:p>
    <w:p>
      <w:pPr>
        <w:pStyle w:val="Normal"/>
        <w:rPr/>
      </w:pPr>
      <w:r>
        <w:rPr>
          <w:rFonts w:ascii="ＭＳ 明朝;MS Mincho" w:hAnsi="ＭＳ 明朝;MS Mincho" w:cs="ＭＳ 明朝;MS Mincho"/>
        </w:rPr>
        <w:t>　技術革新の激しい今日、あらゆるビジネスにおいて、その勝敗の行方に各企業の技術水準が大きく影響する。現在、ディズニー社では、「できる限り最高のコンテンツを作ること」「世界中で新しい市場を開拓すること」この２つに並んで、「最新のテクノロジーを駆使してイノベーションを起こすこと」を同社の戦略の重点事項の</w:t>
      </w:r>
      <w:r>
        <w:rPr>
          <w:rFonts w:cs="ＭＳ 明朝;MS Mincho" w:ascii="ＭＳ 明朝;MS Mincho" w:hAnsi="ＭＳ 明朝;MS Mincho"/>
        </w:rPr>
        <w:t>1</w:t>
      </w:r>
      <w:r>
        <w:rPr>
          <w:rFonts w:ascii="ＭＳ 明朝;MS Mincho" w:hAnsi="ＭＳ 明朝;MS Mincho" w:cs="ＭＳ 明朝;MS Mincho"/>
        </w:rPr>
        <w:t>つとして打ち出している。経営者がテクノロジーに強い企業というのはさほど多くないといわれている。実際ハーバード・ビジネススクールでも、</w:t>
      </w:r>
      <w:r>
        <w:rPr>
          <w:rFonts w:cs="ＭＳ 明朝;MS Mincho" w:ascii="ＭＳ 明朝;MS Mincho" w:hAnsi="ＭＳ 明朝;MS Mincho"/>
        </w:rPr>
        <w:t>IT</w:t>
      </w:r>
      <w:r>
        <w:rPr>
          <w:rFonts w:ascii="ＭＳ 明朝;MS Mincho" w:hAnsi="ＭＳ 明朝;MS Mincho" w:cs="ＭＳ 明朝;MS Mincho"/>
        </w:rPr>
        <w:t>系の授業を履修するのは技術系のバックグラウンドを持つ学生が大半であった。しかし、当たり前のことながら、いまや企業経営はテクノロジーの活用なしには成り立たない。ディズニー社と先端テクノロジーとの関わりは深い。アニメーションの制作のみならず、パークのアトラクション、コンテンツの配信など多岐にわたる。ディズニー創業者のウォルト・ディズニーは「魔法はテクノロジーとアートの融合から生まれる。テクノロジーによって、より多くのストーリーを伝えていけるだろう」と語っていた。ディズニー社にとってテクノロジーはストーリーを伝える手段であり、ビジネスに欠かせない戦略的資産なのである。ディズニー社は創業当初から、さまざまな最新のテクノロジーを駆使して数多くの世界初を生み出し続けている。ディズニーにとって最初の世界初は「蒸気船ウィリー」である。蒸気船ウィリーは世界初のサウンドトラック方式によるトーキー、つまりフィルムに焼き付けた音声と映像が同期した映画である。ウォルトは蒸気船ウィリーの前年に公開された実写映画の「ジャズ・シンガー」が、映写機に合わせてレコードに録音した歌と台詞を流すことで人気を集めていることに目をつけ、アニメーション映画の世界にもトーキーの時代が来るに違いないと思いついたという。そこで、サイレント映画として制作した作品を作り直し、より質の高い映画「蒸気船ウィリー」が発表された。東京ディズニーランドにある「魅惑のチキルーム」は、世界初のオーディオアニマトロニクスを使ったアトラクションである。オーディオアニマトロニクスとは、ディズニー社が開発したパーク用のロボットの名称である。「オーディオ（音）」「アニメーション（動き）」「エレクトロニクス（電子制御）」の３つを組み合わせた造語で、電子で音と動きに合わせて動くリアルな人形のことである。オーディオアニマトロニクスは、「魅惑のチキルーム」、「カントリーベア・シアター」、「カリブの海賊」、「ホーンテッドマンション」、「イッツ・ア・スモールワールド」、「シンドバッド・ストーリーブッグ・ヴォヤッジ」、「センター・オブ・ジ・アース」など、数多くのアトラクションで使用されている。カリブの海賊のジャックスパロウやインディジョーンズのインディのような人型やカントリーベア・シアターの熊たちの動物のようなオーディオアニマトロニクスなど種類は様々である。現在、東京ディズニーランド・シーでは約</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体のオーディオアニマトロニクスが存在している。オーディオアニマトロニクス誕生のきっかけは、創業者ウォルトが休暇中にニューオリンズで出会った機械仕掛けのおもちゃである。ウォルトは店で見つけたおもちゃをスタジオに持ち帰り、他の技術者たちと一緒にバラバラに分解して仕組みを調べ試作を始めたことがオーディオアニマトロニクスの始まりである。ウォルトがその好奇心で試作を始めたオーディオアニマトロニクスは、今やディズニー映画の世界を現実のディズニーパークで再現するためには必要不可欠なテクノロジーである。ディズニー社とテクノロジーの歴史をたどると常に技術革新の先端を走り、最先端テクノロジーとアートの融合させることで「夢の国の魔法」を実現させ、ディズニーの新たな成長の基盤となっ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49:00Z</dcterms:created>
  <dc:creator>岡山商科大学</dc:creator>
  <dc:description/>
  <cp:keywords/>
  <dc:language>en-US</dc:language>
  <cp:lastModifiedBy>成利 岡崎</cp:lastModifiedBy>
  <dcterms:modified xsi:type="dcterms:W3CDTF">2022-10-20T06:35:00Z</dcterms:modified>
  <cp:revision>6</cp:revision>
  <dc:subject/>
  <dc:title/>
</cp:coreProperties>
</file>