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章　「眼鏡市場」の強みや長所</w:t>
      </w:r>
    </w:p>
    <w:p>
      <w:pPr>
        <w:pStyle w:val="Normal"/>
        <w:rPr/>
      </w:pPr>
      <w:r>
        <w:rPr/>
        <w:t>２－１　「眼鏡市場」の強みは自社工場にあり</w:t>
      </w:r>
    </w:p>
    <w:p>
      <w:pPr>
        <w:pStyle w:val="Normal"/>
        <w:rPr/>
      </w:pPr>
      <w:r>
        <w:rPr/>
        <w:t>　メガネ店は、お客様にメガネを販売する小売りであり、メーカーではないと言われている。「眼鏡市場」も、「平和堂」という街のメガネ店から始まったこともあり、小売りによって会社を成長させてきたと考えられる。メガネ店の役割は、いくつかあるフレームメーカーとレンズメーカーのそれぞれから仕入れたフレームとレンズを、お客様に合わせて加工し販売することと考えられる。通常メガネの価格というものは、調達されたフレームとレンズの仕入れ価格に利益を上乗せして決定すると言われている。それだけならごくシンプルなのですが、メーカーからメガネ店に届くまでに、商社や問屋が間に入ることで価格が上がってしまうのである。昭和時代、メーカーは製品をメガネ商社にしか流さない独占契約を結んでいたのである。そのため、そのメーカーの製品を仕入れたい場合には、どうしてもメガネ商社に中間マージンを支払わねばならなかったと言われている。例えば原価１８００円のフレームであっても、メーカーの卸価格が２３００円となり、生産地に一次問屋が３０００円で地方の二次問屋に卸して、それを小売店が４５００円で仕入れ、最終的にお客様が購入するときには１万円の価格になってしまうのである。そのほかに、レンズ代が別途かかっていたのがメガネ業界の常識である。</w:t>
      </w:r>
    </w:p>
    <w:p>
      <w:pPr>
        <w:pStyle w:val="Normal"/>
        <w:rPr/>
      </w:pPr>
      <w:r>
        <w:rPr/>
        <w:t>　現在、「眼鏡市場」が高品質なメガネを低価格で販売できるのは、フレームもレンズも、メーカーから直販で仕入れる体制を作っているからである。また、そればかりではなく自社工場をもちフレームの製造も行っていると言われている。このように、小売りであるのにメーカーでもあるのが「眼鏡市場」のユニークな特徴である。これは、のちにユニクロ方式として有名になるＳＰＡ（製造小売業）そのものと推測される。創業者が、自社工場をもつことにした理由は、メーカーとの取引で有利になると考えたからではないかと推測される。小売店とメーカーとは文化が異なる為、小売店がメーカーから商品を仕入れるときに苦労することがあると考えられる。一方メーカー同士であれば、製造原価もお互いにだいたい分かっていますから、製品を仕入れる際に交渉がしやすくなると考えられる。自社工場をもつことで技術的な話も通じやすくなりますし、発注を行う際には理解不足などのトラブルが少なくなると考えられる。また、自社工場をもつことで、独自ブランドの商品開発が可能になると言われている。独自ブランドであれば、他社と競合することもなく販売価格をコントロールできると考えられる。そして、長期的にブランド価値を高めることが出来れば、安定した売上と利益が確保出来るようになると推測される。自社工場で独自ブランドの製造を始めたことは、価格だけでは立ち行かなくなる未来を見越してのことだったのである。</w:t>
      </w:r>
    </w:p>
    <w:p>
      <w:pPr>
        <w:pStyle w:val="Normal"/>
        <w:rPr/>
      </w:pPr>
      <w:r>
        <w:rPr/>
        <w:t>　実際に「眼鏡市場」が価格競争では成長できない段階が訪れたと言われている。そんな「眼鏡市場」を救ったのが、着実に力をつけてきた鯖江の自社工場と、自社の独自ブランドである。「メガネトップ」時代は、ディスカウント戦略をとっていたため、自社工場の強みをあまり活かしきれなかったですが、「眼鏡市場」になったことで、品質がアピールポイントになり、自社工場の強みが発揮できるようになったと言われている。</w:t>
      </w:r>
    </w:p>
    <w:p>
      <w:pPr>
        <w:pStyle w:val="Normal"/>
        <w:rPr/>
      </w:pPr>
      <w:r>
        <w:rPr/>
        <w:t>２－２　ブランドと勝利の方程式の確立</w:t>
      </w:r>
    </w:p>
    <w:p>
      <w:pPr>
        <w:pStyle w:val="Normal"/>
        <w:rPr/>
      </w:pPr>
      <w:r>
        <w:rPr/>
        <w:t>　「眼鏡市場」にとって、フリーフィットは大きな転機となったと考えられる。当初、「追加料金なし」をコンセプトに店舗数を伸ばした「眼鏡市場」でしたが、業績の伸び悩みなどをきっかけに何度も試行錯誤を繰り返すものの、従業員に対して自信や安心を与えるほどの転機とまではいかなかったと言われている。そんな最中、自社で企画開発したフリーフィットが大ヒットしたことで、これこそが「眼鏡市場」だと自信をもって言えるようになったのである。品質改良や生産体制の未熟さなど課題は残りましたが、総じていえば、フリーフィットのおかげで「眼鏡市場」の認知が一気に加速して売上を大きく伸ばし、店舗拡大につながったと考えられる。数字でいえば、８月はプラス１．３％、９月はプラス９．４％、１０月はプラス１７．７％、１１月はプラス５．４％と、およそ４ヵ月間にわたってフリーフィット景気が続いたと言われている。マーケティング面でも、１１月にはニュー・フリーフィットとして２０１１年モデルを発売し、それに合わせた新しいテレビコマーシャルを投入したと言われている。自社ブランドを企画開発して製造し、それをテレビコマーシャルで大々的に告知して集客を図る、「眼鏡市場」のビジネスモデルはこの成果によって初めて完成したと考えられる。このフリーフィットが売れた要因としては、やはり「軽さ」と「掛け心地」が大きいものと考えられる。当時、テレビコマーシャルに何億円もの費用をかけるなか、同時に効果測定を行ったとした、フリーフィットの大ヒットは広告でしっかりと「軽さ」と「掛け心地」を丁寧に説明し、効果を実証出来たことも大きかったと推測される。</w:t>
      </w:r>
    </w:p>
    <w:p>
      <w:pPr>
        <w:pStyle w:val="Normal"/>
        <w:rPr/>
      </w:pPr>
      <w:r>
        <w:rPr/>
        <w:t>２－３　「掛けているのを忘れてしまうほどの掛け心地」フリーフィットの大ヒット</w:t>
      </w:r>
    </w:p>
    <w:p>
      <w:pPr>
        <w:pStyle w:val="Normal"/>
        <w:ind w:firstLine="210"/>
        <w:rPr/>
      </w:pPr>
      <w:r>
        <w:rPr/>
        <w:t>先ほどから出てくるフリーフィットとは、後の「眼鏡市場」の看板商品である。業績が伸び悩みつつあるなかで、なんとか自社の製品でヒット商品を作りたいと考えていた、当時営業企画部長となった高村が、キングスター工場長の吉田に相談に行ったのが発端である。高村は「掛けているのを忘れるほど、軽くて掛け心地の良いフレームが作れないか」と考えており、一方吉田は「鯖江の別メーカーが製造していた新素材の軽い樹脂でメガネを作ってみたい」と考えていた、こうして双方の「軽くて掛け心地の良い、新素材の軽い樹脂を使った、新しいフレーム」を作ろうと、二人の考えがまとまったのである。吉田が目を付けたのは、軽くて弾力性があるが扱いづらいポリアミド樹脂である。一般的に樹脂は金属に比べ耐久性に劣る為、どうしても線が太くなると考えられる。そのためフレームが全体に硬くなり融通が利かないのですが、そこにポリアミド樹脂を入れることで、柔軟性があり衝撃に強く、細く加工することが可能になったと推測される。まさにこれこそ「眼鏡市場」が求める理想の素材としてぴったりであると考えられる。しかし１つ問題がある。このポリアミド樹脂素材のフレームを、自社のキングスター工場では作ることが出来なかったのである。フレーム工場は、金属フレームと樹脂フレームの工場に分かれており、キングスター工場は金属のチタンフレームを得意とする工場である。金属フレームと樹脂フレームでは設備も工程もノウハウも全く異なるのである。簡単にいえば、金属フレームは金属の板から削って作るもので、樹脂フレームは金型を作り樹脂を流し込んで固めるものであると考えられる。そこでポリアミド樹脂でフレームを作れる工場を求めて韓国に渡ったと言われている。樹脂フレームを得意とする工場は日本にも中国にもありましたが、コストとパフォーマンスのバランスで韓国が一番だったからと推測される。こうして、最初のフリーフィットの発売について社内ではかなりの反対があると言われている。「眼鏡市場」でよく売られていたのはチタン素材のメガネで、樹脂素材のメガネには安く粗悪なイメージがあったと推測される。そのため多くの人が「眼鏡市場では売れない」と考えられる。チタンに比べると樹脂は耐久面で不安があり、またフリーフィットは軽さを追求すらために細く作られていたため、万が一使用されたお客様から「すぐに壊れた」などのクレームが頻出したら、「眼鏡市場」のブランドに傷が付くのではないかと慎重な意見があがったのである。</w:t>
      </w:r>
    </w:p>
    <w:p>
      <w:pPr>
        <w:pStyle w:val="Normal"/>
        <w:rPr/>
      </w:pPr>
      <w:r>
        <w:rPr/>
        <w:t>　「樹脂だから新しい、新しいから世の中にアピールできる」と考え、テレビコマーシャルなどを流して大々的に売り出したいと考えたが、前例がないこともありなかなか許可がでなかったのである。これまでのテレビコマーシャルは、ほとんど「追加料金なし」のコンセプトを伝えてきたもので、商品単体をアピールすることはなかったと推測される。ましてや、高級感のあるチタンフレームではなく樹脂フレームでは、反対意見が多くなるのも無理がなかったと考えられる。そのためテレビコマーシャルどころか発売までもが危ぶまれ、会議では紛糾し「こんなものが売れるか」と言われる始末である。その様な中で、なんとかテスト販売までこぎづけたのでしたが、あっという間に４０００本を完売したのである。「軽くて掛け心地の良い、新素材の軽い樹脂を使った、新しいフレーム」は、確かにお客様の心をとらえたのである。その後、店舗での販売実績と購入された方の評価を見て、ようやくフリーフィットの本格的な増産と販売にゴーサインを出したと考えられる。</w:t>
      </w:r>
    </w:p>
    <w:p>
      <w:pPr>
        <w:pStyle w:val="Normal"/>
        <w:rPr/>
      </w:pPr>
      <w:r>
        <w:rPr/>
        <w:t>　当時、フリーフィットはデイリーフィットという名前で販売しており、テレビコマーシャルの制作を検討するなかで、改めてセールスポイントや企画を洗い直し改名した名前がフリーフィットである。イメージキャラクターのベッキーさんを起用した、フリーフィットのテレビコマーシャルを制作し、２０１０年７月２３日の発売日に合わせて放送することになったのである。テレビコマーシャルの撮影では、ベッキーさんにも事前の情報を一切お渡しせずに、撮影の際に初めて商品に接して頂いたのである。ベッキーさんの率直な印象は、本当にビックリしているとの事である。特に縄跳びをするシーンはノリノリで、「これだけ動いてもズレない！」と、フリーフィットを体感したと考えられる。発売当日、テレビコマーシャルは朝から放送していますが、その日どれだけの方に来店して頂けるのか、来店された方がフリーフィットを買ってくれるのか、まったく未知数である。正午に入った売上速報の結果は、通常時の売上を大きく上回るものである。そして店舗から入る連絡は、フリーフィットの人気を伝えるものばかりである。フリーフィットは、発売するや否やテレビコマーシャルの効果もあって、その魅力が幅広くお客様へ伝わり爆発的なヒット商品となったと言われている。メガネフレームの商品名が、これほどまでに話題になったのは、おそらく日本で初めてではなかったのではないのかなと推測される。</w:t>
      </w:r>
    </w:p>
    <w:p>
      <w:pPr>
        <w:pStyle w:val="Normal"/>
        <w:rPr>
          <w:rFonts w:ascii="ＭＳ 明朝;MS Mincho" w:hAnsi="ＭＳ 明朝;MS Mincho" w:cs="ＭＳ 明朝;MS Mincho"/>
        </w:rPr>
      </w:pPr>
      <w:bookmarkStart w:id="0" w:name="_Hlk118736136"/>
      <w:r>
        <w:rPr>
          <w:rFonts w:ascii="ＭＳ 明朝;MS Mincho" w:hAnsi="ＭＳ 明朝;MS Mincho" w:cs="ＭＳ 明朝;MS Mincho"/>
        </w:rPr>
        <w:t>２－４　</w:t>
      </w:r>
      <w:bookmarkEnd w:id="0"/>
      <w:r>
        <w:rPr>
          <w:rFonts w:ascii="ＭＳ 明朝;MS Mincho" w:hAnsi="ＭＳ 明朝;MS Mincho" w:cs="ＭＳ 明朝;MS Mincho"/>
        </w:rPr>
        <w:t>「まるで無重力の世界！」ゼログラビティの衝撃</w:t>
      </w:r>
    </w:p>
    <w:p>
      <w:pPr>
        <w:pStyle w:val="Normal"/>
        <w:rPr>
          <w:rFonts w:ascii="ＭＳ 明朝;MS Mincho" w:hAnsi="ＭＳ 明朝;MS Mincho" w:cs="ＭＳ 明朝;MS Mincho"/>
        </w:rPr>
      </w:pPr>
      <w:r>
        <w:rPr>
          <w:rFonts w:ascii="ＭＳ 明朝;MS Mincho" w:hAnsi="ＭＳ 明朝;MS Mincho" w:cs="ＭＳ 明朝;MS Mincho"/>
        </w:rPr>
        <w:t>　ゼログラとは、ゼロ・グラビティ（無重力）の略称である。フリーフィットで「軽さ」と「掛け心地」がメガネに求められていると分かった「眼鏡市場」が、究極に軽いメガネにチャレンジしたものである。</w:t>
      </w:r>
      <w:r>
        <w:rPr>
          <w:rFonts w:ascii="ＭＳ 明朝;MS Mincho" w:hAnsi="ＭＳ 明朝;MS Mincho" w:cs="ＭＳ 明朝;MS Mincho"/>
        </w:rPr>
        <w:t>ゼログラ開発に集まった鯖江の協力工場の技術者達は、軽量化のためにありとあらゆる方法を検討してくれたと言われている。素材は金属で最軽量のチタンを採用したのである。さらに、当初からのアイデアではありますが、フレームにおいて最もかさばる部分である丁番を、思いきってなくしたと言われている。軽さを追求するときに、なぜ丁番が邪魔になるのかといえば、折りたたみ機能を有する丁番はフレームにおいて最も壊れやすい部分であり、そのために最も強度を必要とし、結果として太く重く作らざるを得ないからである。よって丁番がなければ、フレーム重量の大半をカットすることができると考えられる。しかし、丁番をなくすことによるデメリットも当然あると推測される。そもそも丁番が何の為にあるかというといえば、折りたたんで、メガネをコンパクトに収納するためである。しかし、鯖江の技術者達は、メガネは折りたたんで収納するもの、という大前提を疑いゼロベースでの設計を試みたのである。本当にメガネを折りたためなければいけないのかと考え、その時浮かんだのは、フリーフィットの大ヒットである。もし毎日ずっと掛け続けるメガネが求められているならば、メガネを外したときにケースへ収納しない人も大勢いるのではと考えられる。さすがに寝るときにはメガネを外すでしょうが、そのときに必ずしも折りたたんでケースにしまうことはない、折りたためなくても枕元に置いておければよいのである。実際に、ゼログラには弾力性を活かした専用ケースがありますが、コンパクトに折りたたまずに押し込むだけなので、通常のメガネより大きくて、持ち運びに適していなかったのである。あまりにもメガネの常識に反したデザインに反対意見も出ましたが、「軽くて掛け心地の良いフレーム」が求められていることがフリーフィットのヒットで判明したこと、カジュアル過ぎない金属フレームが求められていることが分かっていたので、最終的には挑戦する事に決められたと考えられる。</w:t>
      </w:r>
    </w:p>
    <w:p>
      <w:pPr>
        <w:pStyle w:val="Normal"/>
        <w:rPr>
          <w:rFonts w:ascii="ＭＳ 明朝;MS Mincho" w:hAnsi="ＭＳ 明朝;MS Mincho" w:cs="ＭＳ 明朝;MS Mincho"/>
        </w:rPr>
      </w:pPr>
      <w:r>
        <w:rPr>
          <w:rFonts w:ascii="ＭＳ 明朝;MS Mincho" w:hAnsi="ＭＳ 明朝;MS Mincho" w:cs="ＭＳ 明朝;MS Mincho"/>
        </w:rPr>
        <w:t>　アイデアだけで実際の製品が作れるわけではないのである。ゼログラの企画開発には、確かな技術力が必要である。先に述べたように、それぞれの得意分野の異なる複数の工場が異例の協力体制をとることで、ゼログラが完成したのである。ゼログラの宣言文句は、世界に誇るメガネの聖地「福井県鯖江市」で職人の手によって、ＺＥＲＯＧＲＡは１本、１本手作りされている。パーツの細部までこだわりぬくＪＡＰＡＮクオリティと最先端の技術が、驚きの掛け心地を実現したのである。</w:t>
      </w:r>
    </w:p>
    <w:p>
      <w:pPr>
        <w:pStyle w:val="Normal"/>
        <w:rPr>
          <w:rFonts w:ascii="ＭＳ 明朝;MS Mincho" w:hAnsi="ＭＳ 明朝;MS Mincho" w:cs="ＭＳ 明朝;MS Mincho"/>
        </w:rPr>
      </w:pPr>
      <w:r>
        <w:rPr>
          <w:rFonts w:ascii="ＭＳ 明朝;MS Mincho" w:hAnsi="ＭＳ 明朝;MS Mincho" w:cs="ＭＳ 明朝;MS Mincho"/>
        </w:rPr>
        <w:t>　ゼログラは、ハーフリムとはいえ、しっかりとレンズをホールドしているところに特徴がある。軽さを追求するだけではなく耐久性も考慮して、「眼鏡市場」の価格で販売できるように考えた結果がゼログラである。さすがに価格はフリーフィットと同じ１万５０００円ではなく、１万８０００円となりましたがそれでも驚きの安さである。当時、</w:t>
      </w:r>
      <w:r>
        <w:rPr>
          <w:rFonts w:cs="ＭＳ 明朝;MS Mincho" w:ascii="ＭＳ 明朝;MS Mincho" w:hAnsi="ＭＳ 明朝;MS Mincho"/>
        </w:rPr>
        <w:t>β</w:t>
      </w:r>
      <w:r>
        <w:rPr>
          <w:rFonts w:ascii="ＭＳ 明朝;MS Mincho" w:hAnsi="ＭＳ 明朝;MS Mincho" w:cs="ＭＳ 明朝;MS Mincho"/>
        </w:rPr>
        <w:t>チタンのフレームは、他社ではフレームのみで３～４万円くらいするのですが、「眼鏡市場」では、レンズ込みで１万８０００円にしたのである。こうして、究極の軽さをアピールしたゼログラは、２０１１年４月に発売となったのである。ゼログラは、フリーフィットに次ぐ「眼鏡市場」のヒット商品である。お客様によってはフリーフィットは知らないがゼログラは知っていると言われる方もおり、「眼鏡市場」発のブランドとしてイメージを牽引してくれていると言われている。</w:t>
      </w:r>
    </w:p>
    <w:p>
      <w:pPr>
        <w:pStyle w:val="Normal"/>
        <w:rPr>
          <w:rFonts w:ascii="ＭＳ 明朝;MS Mincho" w:hAnsi="ＭＳ 明朝;MS Mincho" w:cs="ＭＳ 明朝;MS Mincho"/>
        </w:rPr>
      </w:pPr>
      <w:r>
        <w:rPr>
          <w:rFonts w:ascii="ＭＳ 明朝;MS Mincho" w:hAnsi="ＭＳ 明朝;MS Mincho" w:cs="ＭＳ 明朝;MS Mincho"/>
        </w:rPr>
        <w:t>２－５　スポーツマンに大人気！アイ・アスリートの登場</w:t>
      </w:r>
    </w:p>
    <w:p>
      <w:pPr>
        <w:pStyle w:val="Normal"/>
        <w:rPr>
          <w:rFonts w:ascii="ＭＳ 明朝;MS Mincho" w:hAnsi="ＭＳ 明朝;MS Mincho" w:cs="ＭＳ 明朝;MS Mincho"/>
        </w:rPr>
      </w:pPr>
      <w:r>
        <w:rPr>
          <w:rFonts w:ascii="ＭＳ 明朝;MS Mincho" w:hAnsi="ＭＳ 明朝;MS Mincho" w:cs="ＭＳ 明朝;MS Mincho"/>
        </w:rPr>
        <w:t>　フリーフィットとゼログラのヒットで、「軽くて掛け心地の良いフレーム」が売れるというマーケットの動向がはっきりしたのでそこで、さらに新たな商品を企画するために、違うアプローチをとってみることにしたのである。その当時は、皇位ランナーが話題となったり、スポーツブランドが流行したりなど、スポーツに世の中の目が向いていたのである。このトレンドをおさえつつ、「軽くて掛け心地の良いフレーム」が作れないかと考えたのである。スポーツ用途ですから、汗をかいてもずれにくいフレームが必要である。こうして開発されたアイ・アスリートは、名前のとおりスポーツに適したメガネである。当然ながら用途を限定したメガネは、普段使いのメガネより売上本数が少なくなることが推測される。プロの選手が使用するようなスポーツ専用メガネは、相当ハードな動きにも対応できるよう開発されていますが、一般の多くは、そこまでハードなスポーツはしないものである。ちなみに、プロスポーツ選手専用のメガネというものがどういうものかといえば、激しい動きでもずれないようゴムバンドで装着するものが多いである。スキーのゴーグルをイメージしていただければ分かりやすいと言われている。また、ボールが当たるなどの衝撃に対してレンズを支えるフレームは硬くて太く頑丈に作り込まれている。さらに、視野が広くなるようレンズは横に広く大きく、強い日差しのもとでもよく見えるように、サングラスのような色がついているものも多いようである。総じていえば、メガネ自体の存在感が強く、ビジネスシーンでは悪目立ちしそうなデザインになると考えられる。そこで、アイ・アスリートの基本コンセプトは「汗や激しい動きでもズレにくいスポーツ性能を持ち合わせ、普段のビジネスシーンでもそのまま使用できるメガネ」となったのである。あくまでもファッションとしてのスポーツを意識して、さわやかなスポーツマン＆ウーマンのイメージになるデザインを心掛けていると考えられる。アイ・アスリートの売りも、やはり「軽さ」と「掛け心地」である。スポーツ時に快適な軽さと装着感を目指して、丁番には</w:t>
      </w:r>
      <w:r>
        <w:rPr>
          <w:rFonts w:cs="ＭＳ 明朝;MS Mincho" w:ascii="ＭＳ 明朝;MS Mincho" w:hAnsi="ＭＳ 明朝;MS Mincho"/>
        </w:rPr>
        <w:t>β</w:t>
      </w:r>
      <w:r>
        <w:rPr>
          <w:rFonts w:ascii="ＭＳ 明朝;MS Mincho" w:hAnsi="ＭＳ 明朝;MS Mincho" w:cs="ＭＳ 明朝;MS Mincho"/>
        </w:rPr>
        <w:t>チタン製のスプリングを採用し弾力性を上げ、汗でさびやすい鼻パッドには軟質プラスチックを使用することで柔軟性を施し、テンプルは医療用に使われる硬い樹脂素材を初めて使用して細さを実現したと言われている。硬い樹脂を使ったのは、硬ければ細くしても耐久性が高く軽いフレームが作られるからである。その代わり硬いがために加工が難しく、また耐熱温度が高いために表面処理にはコストがかかる。何度も試行錯誤し、ようやく成型に成功したと言われている。ただ、硬いテンプルでは「掛け心地」が良くないため、ラバーコートを施した二重成型にし、汗によるずれ落ち対策として、ラバーにはディンプル加工を施したのである。価格はゼログラと同じく１万８０００円である。</w:t>
      </w:r>
    </w:p>
    <w:p>
      <w:pPr>
        <w:pStyle w:val="Normal"/>
        <w:rPr/>
      </w:pPr>
      <w:r>
        <w:rPr>
          <w:rFonts w:ascii="ＭＳ 明朝;MS Mincho" w:hAnsi="ＭＳ 明朝;MS Mincho" w:cs="ＭＳ 明朝;MS Mincho"/>
        </w:rPr>
        <w:t>　こうして完成したアイ・アスリートは、２０１１年１月に、テレビコマーシャルを行わずチラシだけでテスト販売を行ったと言われている。その結果は、２か月ほどですべて売り切れるほど好調で、急いで増産し、正式に販売を開始したのである。アイ・アスリートは「手間を掛けた良いメガネだけれども、それほど売れないだろう」と予測していたものが、「お客様に支持されて、私たちの想定以上に売れた」という、うれしい事例となったのである。現在でもシリーズとして進化を続ける一方で、リピーターやファンが多く、初期からのモデルが売れ続けているという珍しいブランドでもあると言われている。２０１１年の年末商戦は、フリーフィット、ゼログラ、アイ・アスリートという「眼鏡市場」の３大ブランドがすべて出揃ったことで、非常に良い業績となったのである。その結果として、年度末、つまり３月には、年間売上高でメガネ業界ナンバーワンになったと言われてい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9:00Z</dcterms:created>
  <dc:creator>岡山商科大学</dc:creator>
  <dc:description/>
  <cp:keywords/>
  <dc:language>en-US</dc:language>
  <cp:lastModifiedBy>苦凛 紫槻</cp:lastModifiedBy>
  <dcterms:modified xsi:type="dcterms:W3CDTF">2022-11-07T17:05:00Z</dcterms:modified>
  <cp:revision>11</cp:revision>
  <dc:subject/>
  <dc:title/>
</cp:coreProperties>
</file>