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w:t>
      </w:r>
      <w:r>
        <w:rPr/>
        <w:t>章　拡大し続けるディズニーランドと将来展望</w:t>
      </w:r>
    </w:p>
    <w:p>
      <w:pPr>
        <w:pStyle w:val="Normal"/>
        <w:rPr/>
      </w:pPr>
      <w:r>
        <w:rPr/>
        <w:t>　もともとアニメーションの会社だったディズニー社は、パーク事業に乗り出し、その後さまざまな事業に進出している。これは関連している業種に手を広げた結果である。ウォルト・ディズニーは自社ですべてを手掛けたかった。「カリブの海賊」に出てくるオーディオアニマトロニクスといわれる機械も外注ではなく、すべてディズニー社で研究、開発、製造されたものである。ディズニー社にはイマジニアリングと呼ばれる部署があり、そこがディズニー社の頭脳部隊であり、オーディオアニマトロニクスの研究、開発なども手掛けていた。子供たちが安心して遊べるものを作りたいというウォルトの思いを受け継いでいる。経営学者のピーター・ドラッカー氏は「ミッション、ビジョン、バリュー以外はアウトソーシング（外注）できる」と言っている。逆を言えば、経営陣はミッション（使命、役割）、ビジョン（目指すイメージ）、バリュー（価値基準）を熟考し、共有することが必須になるということである。このミッション、ビジョン、バリューの３つを１つにまとめたものが「企業のコンセプト」あるいは「企業理念」となる。ウォルト・ディズニーが兄のロイ・ディズニーと始めた小さなアニメーションスタジオは、今や世界中で知らない人がいないメディア・コングロマリットとして成長した。そして、企業としてもビジョナリー・カンパニーの上位にランクインしている。そのような魅力ある企業の根幹に存在するのはウォルト・ディズニー自身の理念である「ハピネス（幸福）」が揺らぐことなく経営陣や社員たちに受け継がれている証拠である。</w:t>
      </w:r>
    </w:p>
    <w:p>
      <w:pPr>
        <w:pStyle w:val="Normal"/>
        <w:rPr/>
      </w:pPr>
      <w:r>
        <w:rPr/>
        <w:t>　東京ディズニーランドの運営会社オリエンタルランドは</w:t>
      </w:r>
      <w:r>
        <w:rPr/>
        <w:t>2030</w:t>
      </w:r>
      <w:r>
        <w:rPr/>
        <w:t>年に目指す姿「あなたと社会に、もっとハピネスを。」をテーマに設定し、「テーマパークを含むリゾートのみならず、社会を含めた多くの人々のためにハピネスを創造し続ける。」「持続可能な社会の実現に向け役割を果たすことで、社会から望まれる企業であり続ける。」「従業員が心から誇れる企業であり続ける。」この３つを運営会社オリエンタルランドの</w:t>
      </w:r>
      <w:r>
        <w:rPr/>
        <w:t>2030</w:t>
      </w:r>
      <w:r>
        <w:rPr/>
        <w:t>年までに目指す目標としている。事業の方向性としては、既存事業では多様化するゲストニーズや需要の変動に対応し、東京ディズニーリゾート全体の付加価値の向上を目指しつつ新規事業で既存事業の課題解決・価値向上につながる新たな成長機会となりえる事業に挑戦していく。具体的には</w:t>
      </w:r>
      <w:r>
        <w:rPr/>
        <w:t>2026</w:t>
      </w:r>
      <w:r>
        <w:rPr/>
        <w:t>年までに将来に向けた種まきを継続し、累計</w:t>
      </w:r>
      <w:r>
        <w:rPr/>
        <w:t>100</w:t>
      </w:r>
      <w:r>
        <w:rPr/>
        <w:t>億円レベルの投資を予定している。また、</w:t>
      </w:r>
      <w:r>
        <w:rPr/>
        <w:t>2024</w:t>
      </w:r>
      <w:r>
        <w:rPr/>
        <w:t>年までの中期経営計画では「新型コロナウイルス感染症の流行による影響からの回復と将来に向けたチャレンジ」を方針とし、「ゲストの体験価値向上」、「財務数値の回復」の</w:t>
      </w:r>
      <w:r>
        <w:rPr/>
        <w:t>2</w:t>
      </w:r>
      <w:r>
        <w:rPr/>
        <w:t>点を目標に掲げ、</w:t>
      </w:r>
      <w:r>
        <w:rPr/>
        <w:t>2024</w:t>
      </w:r>
      <w:r>
        <w:rPr/>
        <w:t>年度には入園者数</w:t>
      </w:r>
      <w:r>
        <w:rPr/>
        <w:t>2</w:t>
      </w:r>
      <w:r>
        <w:rPr/>
        <w:t>，</w:t>
      </w:r>
      <w:r>
        <w:rPr/>
        <w:t>600</w:t>
      </w:r>
      <w:r>
        <w:rPr/>
        <w:t>万人レベル、ゲスト</w:t>
      </w:r>
      <w:r>
        <w:rPr/>
        <w:t>1</w:t>
      </w:r>
      <w:r>
        <w:rPr/>
        <w:t>人あたり売上高</w:t>
      </w:r>
      <w:r>
        <w:rPr/>
        <w:t>14</w:t>
      </w:r>
      <w:r>
        <w:rPr/>
        <w:t>，</w:t>
      </w:r>
      <w:r>
        <w:rPr/>
        <w:t>500</w:t>
      </w:r>
      <w:r>
        <w:rPr/>
        <w:t>円レベルのバランスで連結営業利益</w:t>
      </w:r>
      <w:r>
        <w:rPr/>
        <w:t>1</w:t>
      </w:r>
      <w:r>
        <w:rPr/>
        <w:t>，</w:t>
      </w:r>
      <w:r>
        <w:rPr/>
        <w:t>000</w:t>
      </w:r>
      <w:r>
        <w:rPr/>
        <w:t>億円を目指す。具体的な手段としては、①１日当たりの入園者数上限を下げる＋平準化の推進、②選択肢の提供、③パークの魅力向上、④効率的なパーク運営の確立である。まず①の１日当たりの入園者数の最低上限を下げるであるが、ゲストの体験向上に向け、１日当たりの入園者数上限を新型コロナウイルス感染症流行前より下げることでアトラクションなどの待ち時間の減少によりゲストの体験価値がさらに向上。さらに、一定数のキャストでの運営が可能となる。日本の総人口・労働人口の減少など将来リスクへの対応にもつながる。また、ゲスト体験を確保したうえで、閑散期を中止とした入園者数の底上げを目指す。次に、②の選択肢の提供ではアトラクションも乗りつつ、ゆっくりパークを楽しみたい。効率よくパークを楽しみ、キャラクターにもたくさん会いたい。通常とは異なる特別な体験がしたい。ホテルに泊まってのんびりしながら、プラス</w:t>
      </w:r>
      <w:r>
        <w:rPr/>
        <w:t>α</w:t>
      </w:r>
      <w:r>
        <w:rPr/>
        <w:t>の体験がしたい。などの多様化するゲストのニーズを満たすために時間帯限定プログラムや宿泊プラン＋アーリーエントリーチケット（</w:t>
      </w:r>
      <w:r>
        <w:rPr/>
        <w:t>1</w:t>
      </w:r>
      <w:r>
        <w:rPr/>
        <w:t>時間前入園）など今までより更に選択肢を拡充させることで、ゲストニーズを満たし、体験価値を上げることで収益向上を目指す。次に③のパークの魅力向上である。大規模開発など、パークの魅力向上に向けた新規投資や新たなコンテンツを導入していく。東京ディズニーランドでは、</w:t>
      </w:r>
      <w:r>
        <w:rPr/>
        <w:t>2027</w:t>
      </w:r>
      <w:r>
        <w:rPr/>
        <w:t>年に約</w:t>
      </w:r>
      <w:r>
        <w:rPr/>
        <w:t>560</w:t>
      </w:r>
      <w:r>
        <w:rPr/>
        <w:t>億円を投資し、トゥモローランドに最新の技術や特殊効果を加えた新しいスペースマウンテンを建設予定である。それにあわせ周辺環境も一新され、光や音の演出機能を加えることで、スぺクタルに富んだ世界にゲストを誘う。また、東京ディズニーシーでは大規模拡張プロジェクト新テーマポート「ファンタジースプリングス」を開業予定である。メディテレーニアンハーバーにライド型アトラクションに計画が予定されており、久々の大規模な建設計画、エリア改造に期待が高まる。既存施設への追加投資として過去最高となる約</w:t>
      </w:r>
      <w:r>
        <w:rPr/>
        <w:t>2</w:t>
      </w:r>
      <w:r>
        <w:rPr/>
        <w:t>，</w:t>
      </w:r>
      <w:r>
        <w:rPr/>
        <w:t>500</w:t>
      </w:r>
      <w:r>
        <w:rPr/>
        <w:t>億円をかけ、東京ディズニーシー開業以来最大の面積約</w:t>
      </w:r>
      <w:r>
        <w:rPr/>
        <w:t>100</w:t>
      </w:r>
      <w:r>
        <w:rPr/>
        <w:t>，</w:t>
      </w:r>
      <w:r>
        <w:rPr/>
        <w:t>000</w:t>
      </w:r>
      <w:r>
        <w:rPr/>
        <w:t>㎡（バックステージを含めると約</w:t>
      </w:r>
      <w:r>
        <w:rPr/>
        <w:t>140</w:t>
      </w:r>
      <w:r>
        <w:rPr/>
        <w:t>，</w:t>
      </w:r>
      <w:r>
        <w:rPr/>
        <w:t>000</w:t>
      </w:r>
      <w:r>
        <w:rPr/>
        <w:t>㎡）を拡張し、</w:t>
      </w:r>
      <w:r>
        <w:rPr/>
        <w:t>2023</w:t>
      </w:r>
      <w:r>
        <w:rPr/>
        <w:t>年度中のオープンを目指している。最後は④効率的なパーク運営である。入園者数上限の引き下げ、平準化などにより年間を通じての繁閑差が縮小する。それに合わせよりスリムな運営体制を目指す。具体的には、繁閑差の縮小により、新型コロナウイルス感染症の流行前より少ないキャストで運営していく。また、機械化やサービスプロセスの見直しにより、キャストが必要なサービスに集中できる環境を整備する。それに伴い東京ディズニーリゾートショッピングの活用や、モバイルオーダーの導入を推進してい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令和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0:17:00Z</dcterms:created>
  <dc:creator>岡山商科大学</dc:creator>
  <dc:description/>
  <cp:keywords/>
  <dc:language>en-US</dc:language>
  <cp:lastModifiedBy>成利 岡崎</cp:lastModifiedBy>
  <dcterms:modified xsi:type="dcterms:W3CDTF">2022-10-25T10:18:00Z</dcterms:modified>
  <cp:revision>8</cp:revision>
  <dc:subject/>
  <dc:title/>
</cp:coreProperties>
</file>