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ディズニーランドの創始</w:t>
      </w:r>
    </w:p>
    <w:p>
      <w:pPr>
        <w:pStyle w:val="Normal"/>
        <w:rPr/>
      </w:pPr>
      <w:r>
        <w:rPr/>
        <w:t>１－１　ウォルト・ディズニーの原点</w:t>
      </w:r>
    </w:p>
    <w:p>
      <w:pPr>
        <w:pStyle w:val="Normal"/>
        <w:rPr/>
      </w:pPr>
      <w:r>
        <w:rPr/>
        <w:t>　</w:t>
      </w:r>
      <w:r>
        <w:rPr/>
        <w:t>1</w:t>
      </w:r>
      <w:r>
        <w:rPr/>
        <w:t>901</w:t>
      </w:r>
      <w:r>
        <w:rPr/>
        <w:t>年、ウォルト・ディズニー（本名：ウォルター・イライアス・ディズニー）は、アメリカ・イリノイ州シカゴで生まれた。父は貨物鉄道会社ユニオン・パシフィックの鉄道員、母は教師であった。特に鉄道を生業とする父の影響により、ウォルトは幼少期から大の鉄道好きであった。またウォルトが幼いころから何度も居住地を移しているディズニー一家。ウォルトは変わりゆく環境の中で、絵を描くことを趣味とし、様々な絵を描き上げた。様々な環境の中で育ったからこそせられた高い感受性は、彼特有の才能の原点となった。居住地を何度も移りながら育った彼は、様々な自然や動物の絵を描いたことで後のディズニーキャラクターや自然の描写へと繋がっていった。高校生になっても絵を描くことへの熱は冷めず、夜間の美術学校に通い絵を学ぶようになる。ウォルトの絵画の技術はジ徐々に上達し、後に世界的に有名なミッキーマウスを生み出す。</w:t>
      </w:r>
    </w:p>
    <w:p>
      <w:pPr>
        <w:pStyle w:val="Normal"/>
        <w:rPr/>
      </w:pPr>
      <w:r>
        <w:rPr/>
        <w:t>　若いころから図面などアートにおいて才能を発揮していたウォルト・ディズニーは、</w:t>
      </w:r>
      <w:r>
        <w:rPr/>
        <w:t>19</w:t>
      </w:r>
      <w:r>
        <w:rPr/>
        <w:t>歳で初となるアニメーション作品「ニューマン劇場のお笑い漫画」を手掛けた。</w:t>
      </w:r>
      <w:r>
        <w:rPr/>
        <w:t>1923</w:t>
      </w:r>
      <w:r>
        <w:rPr/>
        <w:t>年、</w:t>
      </w:r>
      <w:r>
        <w:rPr/>
        <w:t>22</w:t>
      </w:r>
      <w:r>
        <w:rPr/>
        <w:t>歳となったウォルト・ディズニーは兄のロイとともに「ディズニー・ブラザーズ・カートゥーン・スタジオ」を立ち上げ、「アリス・コメディー」シリーズや「しあわせウサギのオズワルド」シリーズなどの人気アニメーション作品を次々と制作する。中でもオズワルドというキャラクターは当時のウォルトにとって生命線ともいえる稼ぎ頭であった。ところが、この後オズワルドを巡り、作品配給を行っていたユニバーサルスタジオとの間に金銭トラブルが発生する。たちまち両社の契約は決裂し、ディズニー側はオズワルドの版権・著作権をユニバーサルスタジオに渡さざるを得なくなる。さらに、このトラブルを引き金にディズニー側で働いていた優秀なアニメーターたちが次々と引き抜かれていく事態に陥る。ウォルト側からすれば、絶体絶命の緊急事態であった。しかし、諦めかけたウォルトを救ったのは、思いがけない小さな生き物であった。</w:t>
      </w:r>
      <w:r>
        <w:rPr/>
        <w:t>1928</w:t>
      </w:r>
      <w:r>
        <w:rPr/>
        <w:t>年ウォルト・ディズニーはオズワルドに代わるディズニーキャラクターを考案する。当時、ウォルトが飼いならしていたネズミを参考に、ミッキーマウスというキャラクターを誕生させたのである。「ミッキー」という名前は、ウォルト本人ではなく妻のリリアンが考案した。当初ウォルトが考えていた「モーティーマー」という名前を気に入らず、「ミッキー」という代案を妻リリアンが提案し採用された。ミッキーマウスとともに再起をかけ立ち上がったウォルト・ディズニーは、歴史に残る数々の名作を打ち出した。</w:t>
      </w:r>
    </w:p>
    <w:p>
      <w:pPr>
        <w:pStyle w:val="Normal"/>
        <w:ind w:firstLine="210"/>
        <w:rPr/>
      </w:pPr>
      <w:r>
        <w:rPr/>
        <w:t>また、ウォルトは、絵の動きや効果音などアニメーションの演出面でも大いに才能を発揮し、彼の作る作品は次々と成功を収める。ミッキーの初となる短編アニメーション「蒸気船ウィリー」においては、ウォルト自身がミッキーの声を担当。そして、世界初の映像と音声が同期したトーキー映画のアニメ制作に成功する。</w:t>
      </w:r>
      <w:r>
        <w:rPr/>
        <w:t>1932</w:t>
      </w:r>
      <w:r>
        <w:rPr/>
        <w:t>年に入ると、世界で初となるフルカラーアニメーション「花と木」がアカデミー賞を受賞する。さらに、</w:t>
      </w:r>
      <w:r>
        <w:rPr/>
        <w:t>1937</w:t>
      </w:r>
      <w:r>
        <w:rPr/>
        <w:t>年には世界初の長編アニメーション「白雪姫」が公開される。当時はフルカラーでの長編アニメは難しいといわれていた時代に大成功を収めたウォルト・ディズニーは、世界にその名を残すアニメーターとなった。さらに、</w:t>
      </w:r>
      <w:r>
        <w:rPr/>
        <w:t>1940</w:t>
      </w:r>
      <w:r>
        <w:rPr/>
        <w:t>年に公開された「ファンタジア」世言う作品の公開に際し、世界で初めて「ステレオ音響」による上映が行われた。従来は正面にあるスピーカーから音を流していた映画館であったが、この時初めて客席の周囲をぐるりと囲むようにスピーカーが配置され、オーケストラを生で聞いているかのような臨場感を実現させた。</w:t>
      </w:r>
    </w:p>
    <w:p>
      <w:pPr>
        <w:pStyle w:val="Normal"/>
        <w:ind w:firstLine="210"/>
        <w:rPr/>
      </w:pPr>
      <w:r>
        <w:rPr/>
        <w:t>　「カルフォルニアディズニー・リゾート」を皮切りに、世界中に</w:t>
      </w:r>
      <w:r>
        <w:rPr/>
        <w:t>6</w:t>
      </w:r>
      <w:r>
        <w:rPr/>
        <w:t>個ものディズニーリゾートを誕生させたウォルト・ディズニー。ウォルトがディズニーパークを手掛けるきっかけは「家族」であった。</w:t>
      </w:r>
      <w:r>
        <w:rPr/>
        <w:t>2</w:t>
      </w:r>
      <w:r>
        <w:rPr/>
        <w:t>人の娘を持つウォルトは、毎週末のように子供たちを連れて遊園地やカーニバル、動物園などによく遊びに出かけていた。しかし、ある時回転木馬で遊んでいる娘たちを見ながら、自分はベンチにポツンと座ってピーナッツを食べているだけという状況に気が付いたウォルト・ディズニー。そこで彼はこのような疑問が湧いたのである。「なぜ、子供たちは楽しんでいるのに、大人たちは子供と一緒にたのしめないのだろう？」そこでウォルト・ディズニーは、「親と子供が一緒に楽しめる場所はないのか？」と考え、それこそがディズニーランド計画のきっかけとなったのである。これまでアニメーターとして数々のアニメーション作品を制作していたウォルト・ディズニーであったが、ディズニーランドの建設計画を本格的に始動させた。ウォルト・ディズニーは有能なデザイナーを雇い、パークのコンセプトを考え始める。そこからディズニーランド計画と開発は</w:t>
      </w:r>
      <w:r>
        <w:rPr/>
        <w:t>15</w:t>
      </w:r>
      <w:r>
        <w:rPr/>
        <w:t>年以上の長い年月がかかった。そして、</w:t>
      </w:r>
      <w:r>
        <w:rPr/>
        <w:t>1955</w:t>
      </w:r>
      <w:r>
        <w:rPr/>
        <w:t>年</w:t>
      </w:r>
      <w:r>
        <w:rPr/>
        <w:t>7</w:t>
      </w:r>
      <w:r>
        <w:rPr/>
        <w:t>月</w:t>
      </w:r>
      <w:r>
        <w:rPr/>
        <w:t>18</w:t>
      </w:r>
      <w:r>
        <w:rPr/>
        <w:t>日、ついにウォルトの念願であった世界初のディズニーランド「カルフォルニアディズニーランド・リゾート」がオープンしたのである。世界初となるディズニーランドの建設を成功させたウォルトは、今度はフロリダ州に広大な土地を購入し、「フロリダウォルト・ディズニー・ワールド・リゾート」の建設をスタートさせる。しかし、ウォルターは第</w:t>
      </w:r>
      <w:r>
        <w:rPr/>
        <w:t>2</w:t>
      </w:r>
      <w:r>
        <w:rPr/>
        <w:t>のパークの完成を見ることなく、</w:t>
      </w:r>
      <w:r>
        <w:rPr/>
        <w:t>1966</w:t>
      </w:r>
      <w:r>
        <w:rPr/>
        <w:t>年に肺がんにより</w:t>
      </w:r>
      <w:r>
        <w:rPr/>
        <w:t>65</w:t>
      </w:r>
      <w:r>
        <w:rPr/>
        <w:t>歳という若さで亡くなる。ウォルト・ディズニーは最後に「ディズニーランドは永遠に完成しない。この世界に想像力が残っている限り、成長し続ける。」という言葉を残し、その生涯に幕を下ろしたのである。人々に何度も来てもらい、愛され続けるには、常に新しい夢とアイデアでパークを改良し続ける必要があることにウォルトは気づいていたのである。ウォルト・ディズニーは後世に数多くの功績を残した。長編アニメーションの制作や、映画館の立体音響化、ディズニーランドの建設、科学を結集した様々な最新技術のテーマパークへの実用化など彼が世界的に上げた成果は数えればきりがないほどである。ウォルト・ディズニーが創始したディズニーカンパニーという小さなスタジオは、今や世界でも有数のコングロマリット企業として名を馳せている。また、「新しいものを取り入れ続ける」という彼のポリシーは、現在ディズニー社で働くすべての人々に受け継がれ、今も新しい作品やアトラクションを開発し続けている。</w:t>
      </w:r>
    </w:p>
    <w:p>
      <w:pPr>
        <w:pStyle w:val="Normal"/>
        <w:rPr/>
      </w:pPr>
      <w:r>
        <w:rPr/>
      </w:r>
    </w:p>
    <w:p>
      <w:pPr>
        <w:pStyle w:val="Normal"/>
        <w:rPr/>
      </w:pPr>
      <w:r>
        <w:rPr/>
        <w:t>１－２　ディズニーパークの理念</w:t>
      </w:r>
    </w:p>
    <w:p>
      <w:pPr>
        <w:pStyle w:val="Normal"/>
        <w:rPr/>
      </w:pPr>
      <w:r>
        <w:rPr/>
        <w:t>　理念を辞書で調べると「ある物事についての、こうあるべきだという根本の考え」と書かれている。英語では「アイデア（着想、物事の中核となる考え）、イデオロギー（政治思想）フィロソフィー（哲学）」などという表現をされている。ウォルト・ディズニー自身の理念は「ハピネス（幸福）。」すべての人が幸せであるべき、という思いから、ゲストやキャスト、キャストの家族も、幸せな気持ちになるように気を配っていた。ディズニー映画が常にハッピーエンドなのは、ウォルトの信念を受け継いでいるからなのである。一方、ディズニーパークの理念は「ファミリー・エンターテイメント」である。すべての人が幸せであるべきというウォルトの信念を受け、「世代も超えて、誰もが一緒になって楽しむことができる場所」を目指している。ディズニーパークのキャストたちの言動はすべて、この理念がもとになっている。理念は働く人たちの言動の指針のなっているだけではない。建物や扱う商品すべてが、この理念をもとにデザインされ、作られている。ディズニーワールドは</w:t>
      </w:r>
      <w:r>
        <w:rPr/>
        <w:t>1971</w:t>
      </w:r>
      <w:r>
        <w:rPr/>
        <w:t>年に閉園したが、建物、内装、備品すべて「ファミリー・エンターテイメント」の理念に基づいて揃えられていた。つまり、構想が出てきた</w:t>
      </w:r>
      <w:r>
        <w:rPr/>
        <w:t>1960</w:t>
      </w:r>
      <w:r>
        <w:rPr/>
        <w:t>年半ばごろからディズニーは理念をしっかり打ち出していたのである。日本の関東近郊にはディズニーランド、富士急ハイランド、浅草花やしきと３つの有名な遊園地（テーマパーク）がある。ディズニーは夢の国、富士急ハイランドは絶叫系遊園地、浅草花やしきは古き良き遊園地とすみわけができている。同じ遊園地なのに仕上がりが全く違っているのは、理念がそれぞれ異なるからである。理念により、遊具やアトラクションなどがすべて決定されるのである。例えば、車もそうである、タイヤが</w:t>
      </w:r>
      <w:r>
        <w:rPr/>
        <w:t>4</w:t>
      </w:r>
      <w:r>
        <w:rPr/>
        <w:t>つ、ハンドルがありガソリンや電気を使って走るのは同じであるが、フェラーリとプリウスではコンセプトが全く違う。そう考えると理念が如何に重要なのかがわかる。</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14605</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425.2pt,1.15pt" stroked="t" o:allowincell="f" style="position:absolute">
              <v:stroke color="black" weight="9360" joinstyle="miter" endcap="flat"/>
              <v:fill o:detectmouseclick="t" on="false"/>
              <w10:wrap type="none"/>
            </v:line>
          </w:pict>
        </mc:Fallback>
      </mc:AlternateContent>
    </w:r>
  </w:p>
  <w:p>
    <w:pPr>
      <w:pStyle w:val="Footer"/>
      <w:jc w:val="center"/>
      <w:rPr/>
    </w:pPr>
    <w:r>
      <w:rPr>
        <w:rFonts w:ascii="ＭＳ ゴシック;MS Gothic" w:hAnsi="ＭＳ ゴシック;MS Gothic" w:cs="ＭＳ ゴシック;MS Gothic" w:eastAsia="ＭＳ ゴシック;MS Gothic"/>
      </w:rPr>
      <w:t>岡山商科大学経営学部商学科卒業論文　田中潔ゼミ　</w:t>
    </w:r>
    <w:r>
      <w:rPr>
        <w:rFonts w:eastAsia="ＭＳ ゴシック;MS Gothic" w:cs="ＭＳ ゴシック;MS Gothic" w:ascii="ＭＳ ゴシック;MS Gothic" w:hAnsi="ＭＳ ゴシック;MS Gothic"/>
      </w:rPr>
      <w:t>2022(</w:t>
    </w:r>
    <w:r>
      <w:rPr>
        <w:rFonts w:ascii="ＭＳ ゴシック;MS Gothic" w:hAnsi="ＭＳ ゴシック;MS Gothic" w:cs="ＭＳ ゴシック;MS Gothic" w:eastAsia="ＭＳ ゴシック;MS Gothic"/>
      </w:rPr>
      <w:t>令和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fldChar w:fldCharType="begin"/>
    </w:r>
    <w:r>
      <w:rPr>
        <w:kern w:val="0"/>
        <w:szCs w:val="21"/>
        <w:rFonts w:ascii="ＭＳ ゴシック;MS Gothic" w:hAnsi="ＭＳ ゴシック;MS Gothic" w:cs="ＭＳ ゴシック;MS Gothic" w:eastAsia="ＭＳ ゴシック;MS Gothic"/>
      </w:rPr>
      <w:instrText xml:space="preserve"> PAGE </w:instrText>
    </w:r>
    <w:r>
      <w:rPr>
        <w:kern w:val="0"/>
        <w:szCs w:val="21"/>
        <w:rFonts w:ascii="ＭＳ ゴシック;MS Gothic" w:hAnsi="ＭＳ ゴシック;MS Gothic" w:cs="ＭＳ ゴシック;MS Gothic" w:eastAsia="ＭＳ ゴシック;MS Gothic"/>
      </w:rPr>
      <w:fldChar w:fldCharType="separate"/>
    </w:r>
    <w:r>
      <w:rPr>
        <w:kern w:val="0"/>
        <w:szCs w:val="21"/>
        <w:rFonts w:ascii="ＭＳ ゴシック;MS Gothic" w:hAnsi="ＭＳ ゴシック;MS Gothic" w:cs="ＭＳ ゴシック;MS Gothic" w:eastAsia="ＭＳ ゴシック;MS Gothic"/>
      </w:rPr>
      <w:t>1</w:t>
    </w:r>
    <w:r>
      <w:rPr>
        <w:kern w:val="0"/>
        <w:szCs w:val="21"/>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1285</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19.95pt,9.5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852" w:hanging="85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9:32:00Z</dcterms:created>
  <dc:creator>岡山商科大学</dc:creator>
  <dc:description/>
  <cp:keywords/>
  <dc:language>en-US</dc:language>
  <cp:lastModifiedBy>成利 岡崎</cp:lastModifiedBy>
  <dcterms:modified xsi:type="dcterms:W3CDTF">2022-11-15T08:30:00Z</dcterms:modified>
  <cp:revision>6</cp:revision>
  <dc:subject/>
  <dc:title/>
</cp:coreProperties>
</file>