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章　カプコンの</w:t>
      </w:r>
      <w:r>
        <w:rPr/>
        <w:t>SWOT</w:t>
      </w:r>
    </w:p>
    <w:p>
      <w:pPr>
        <w:pStyle w:val="Normal"/>
        <w:rPr/>
      </w:pPr>
      <w:r>
        <w:rPr/>
        <w:t>4</w:t>
      </w:r>
      <w:r>
        <w:rPr/>
        <w:t>-</w:t>
      </w:r>
      <w:r>
        <w:rPr/>
        <w:t>１　レギュレーションの意図</w:t>
      </w:r>
    </w:p>
    <w:p>
      <w:pPr>
        <w:pStyle w:val="Normal"/>
        <w:rPr/>
      </w:pPr>
      <w:r>
        <w:rPr/>
        <w:t>　長寿のゲームを産み出し、世界大会の成功を収めたカプコンだったが、それが必ずしも良いことだらけであるとは限らない。これは「スト</w:t>
      </w:r>
      <w:r>
        <w:rPr/>
        <w:t>5</w:t>
      </w:r>
      <w:r>
        <w:rPr/>
        <w:t>」に限らないことだが、長年にわたり愛されてきたゲームほど、プレイヤー全体のレベルが高く、熱狂的なファンが多いことが逆に初心者には参入しづらくなる障壁となってしまう傾向にある。カプコンは継続して誰もが参加できるオープンイベントを実施しているが、世界規模のイベントとなると、レベルが高いプレイヤーの参加率が高くなるため、初心者は参加しても初戦敗退となる確率が高い。コンテンツの寿命を伸ばすにあたって初心者の新規参入は必須であり、カプコンと「ストリートファイター」において一番の問題でもあった。</w:t>
      </w:r>
    </w:p>
    <w:p>
      <w:pPr>
        <w:pStyle w:val="Normal"/>
        <w:rPr/>
      </w:pPr>
      <w:r>
        <w:rPr/>
        <w:t>　そこで、初心者の興味を惹く新しい大会の企画検討にあたっては、議論の早い段階でチームリーグ戦にしてはどうかという意見が出た。なぜなら、世界で活躍する一部のトップ選手たちは世界でも人気があるが、その一方で、カプコンとして「ストリートファイター」をより息の長いコンテンツへ成長させるためには、選手個人の人気に依存しない戦略を取る必要があったからである。そこで、サッカーや野球のように、選手がチームという大きな枠組みに入れることで、そのチーム自体へ注目するファンが新たに生まれるのではないかと考えた。さらに、チームをつくるのであればそのチーム自体への魅力がなければファンが定着しないとも考えた。これはフィジカルスポーツのチームに見られる特徴として、ファンが老若男女問わず存在し、応援にかける熱量が高いチームは、チームが置かれた地域と良好な関係を構築し、地域コミュニティ起点になっているという考えからである。それを</w:t>
      </w:r>
      <w:r>
        <w:rPr/>
        <w:t>e</w:t>
      </w:r>
      <w:r>
        <w:rPr/>
        <w:t>スポーツに置き換えるのならば、第</w:t>
      </w:r>
      <w:r>
        <w:rPr/>
        <w:t>1</w:t>
      </w:r>
      <w:r>
        <w:rPr/>
        <w:t>にスポーツを知らない層の目に触れるだけの、露出機会の確保が重要であった。そのためには長期的な大会の開催が最も適していると判断し、複数のチームによる総当りのリーグが必要という結論に至った。</w:t>
      </w:r>
    </w:p>
    <w:p>
      <w:pPr>
        <w:pStyle w:val="Normal"/>
        <w:rPr/>
      </w:pPr>
      <w:r>
        <w:rPr/>
        <w:t>　上記を踏まえて、リーグを見る視聴者が楽しめるように考えられたのが、熟練度に応じて</w:t>
      </w:r>
      <w:r>
        <w:rPr/>
        <w:t>3</w:t>
      </w:r>
      <w:r>
        <w:rPr/>
        <w:t>つのクラス分けを行い、</w:t>
      </w:r>
      <w:r>
        <w:rPr/>
        <w:t>3</w:t>
      </w:r>
      <w:r>
        <w:rPr/>
        <w:t>名</w:t>
      </w:r>
      <w:r>
        <w:rPr/>
        <w:t>1</w:t>
      </w:r>
      <w:r>
        <w:rPr/>
        <w:t>組の</w:t>
      </w:r>
      <w:r>
        <w:rPr/>
        <w:t>6</w:t>
      </w:r>
      <w:r>
        <w:rPr/>
        <w:t>チームによるリーグ戦を行うというルールである。クラス分けは、</w:t>
      </w:r>
      <w:r>
        <w:rPr/>
        <w:t>JeSU</w:t>
      </w:r>
      <w:r>
        <w:rPr/>
        <w:t>公認プロライセンスを持つ「エクストリームクラス」、ライセンス未所持ながらプロに準じた実力を持つ若手強豪の「ハイクラス」、「スト</w:t>
      </w:r>
      <w:r>
        <w:rPr/>
        <w:t>5</w:t>
      </w:r>
      <w:r>
        <w:rPr/>
        <w:t>」に取り組み始めオーディションを潜り抜けた「ビギナークラス」のことである。名称を「ストリートファイターリーグ</w:t>
      </w:r>
      <w:r>
        <w:rPr/>
        <w:t>(</w:t>
      </w:r>
      <w:r>
        <w:rPr/>
        <w:t>以降</w:t>
      </w:r>
      <w:r>
        <w:rPr/>
        <w:t>SFL)</w:t>
      </w:r>
      <w:r>
        <w:rPr/>
        <w:t>」とし、本格的に始動した。</w:t>
      </w:r>
    </w:p>
    <w:p>
      <w:pPr>
        <w:pStyle w:val="Normal"/>
        <w:rPr/>
      </w:pPr>
      <w:r>
        <w:rPr/>
        <w:t>　</w:t>
      </w:r>
    </w:p>
    <w:p>
      <w:pPr>
        <w:pStyle w:val="Normal"/>
        <w:ind w:firstLine="210"/>
        <w:rPr/>
      </w:pPr>
      <w:r>
        <w:rPr/>
        <w:t>e</w:t>
      </w:r>
      <w:r>
        <w:rPr/>
        <w:t>スポーツがもたらした価値観の</w:t>
      </w:r>
      <w:r>
        <w:rPr/>
        <w:t>1</w:t>
      </w:r>
      <w:r>
        <w:rPr/>
        <w:t>つに、ゲームの勝敗を競い合うことだけでなく、その選手が対戦に至るまでの「ストーリー」が重要視されることが挙げられる。</w:t>
      </w:r>
      <w:r>
        <w:rPr/>
        <w:t>SFL</w:t>
      </w:r>
      <w:r>
        <w:rPr/>
        <w:t>はこれを促進するために個人の成長や選手感の因縁にフォーカスを当て、ドラマ性を出すことが重要だと考えた。ビギナークラスでは上達の過程を、ハイクラスはプロを目指すための奮闘ぶりを、エクストリームクラスはすでにある選手間の因縁を、それぞれ見せ方を変えてエンターテイメントに昇華させる構成が練られた。</w:t>
      </w:r>
    </w:p>
    <w:p>
      <w:pPr>
        <w:pStyle w:val="Normal"/>
        <w:ind w:firstLine="210"/>
        <w:rPr/>
      </w:pPr>
      <w:r>
        <w:rPr/>
        <w:t>また、チーム戦ではあるが、ビギナークラスとエクストリームクラスの選手に勝つことは難しく、ハイクラスの選手においてもほぼ専業状態のエクストリームクラスの選手に勝利することは至難の業であった。そこで、試合はレベルが拮抗している者同士でのみ対戦に絞り、その代わりに「ファイナルアクト」と称したルールを設けた。これは</w:t>
      </w:r>
      <w:r>
        <w:rPr/>
        <w:t>1</w:t>
      </w:r>
      <w:r>
        <w:rPr/>
        <w:t>試合の結果がストレート負けになった場合に限り、敗北チームの中から任意で選ばれたビギナークラスもしくはハイクラスの選手と、勝利チームのエクストリームクラスの選手が戦えるというものだ。このルールの適用で「ひょっとしたらジャイアントキリングがあるかもしれない」という期待感を視聴者に抱かせることができる。基本的に観客は入れず、オンラインでの配信で提供することになった。</w:t>
      </w:r>
    </w:p>
    <w:p>
      <w:pPr>
        <w:pStyle w:val="Normal"/>
        <w:rPr/>
      </w:pPr>
      <w:r>
        <w:rPr/>
      </w:r>
    </w:p>
    <w:p>
      <w:pPr>
        <w:pStyle w:val="Normal"/>
        <w:rPr/>
      </w:pPr>
      <w:r>
        <w:rPr/>
        <w:t>4-</w:t>
      </w:r>
      <w:r>
        <w:rPr/>
        <w:t>２　取り組みが日本の</w:t>
      </w:r>
      <w:r>
        <w:rPr/>
        <w:t>e</w:t>
      </w:r>
      <w:r>
        <w:rPr/>
        <w:t>スポーツにもたらした恩恵</w:t>
      </w:r>
    </w:p>
    <w:p>
      <w:pPr>
        <w:pStyle w:val="Normal"/>
        <w:rPr/>
      </w:pPr>
      <w:r>
        <w:rPr/>
        <w:t>　結論から言えば、「</w:t>
      </w:r>
      <w:r>
        <w:rPr/>
        <w:t>SFL</w:t>
      </w:r>
      <w:r>
        <w:rPr/>
        <w:t>」は大成功を収めている。初年度である、「ストリートファイターリーグ</w:t>
      </w:r>
      <w:r>
        <w:rPr>
          <w:rFonts w:cs="Century" w:eastAsia="Century"/>
        </w:rPr>
        <w:t xml:space="preserve"> </w:t>
      </w:r>
      <w:r>
        <w:rPr/>
        <w:t>powered by RAGE(</w:t>
      </w:r>
      <w:r>
        <w:rPr/>
        <w:t>以降</w:t>
      </w:r>
      <w:r>
        <w:rPr/>
        <w:t>SF</w:t>
      </w:r>
      <w:r>
        <w:rPr/>
        <w:t>L RAGE)</w:t>
      </w:r>
      <w:r>
        <w:rPr/>
        <w:t>」の参加選手に関しては、エクストリームクラスからは</w:t>
      </w:r>
      <w:r>
        <w:rPr/>
        <w:t>JeSU</w:t>
      </w:r>
      <w:r>
        <w:rPr/>
        <w:t>公認プロライセンス保持者である、ウメハラ、ときど、板橋ザンギエフ</w:t>
      </w:r>
      <w:r>
        <w:rPr/>
        <w:t>(</w:t>
      </w:r>
      <w:r>
        <w:rPr/>
        <w:t>敬称略</w:t>
      </w:r>
      <w:r>
        <w:rPr/>
        <w:t>)</w:t>
      </w:r>
      <w:r>
        <w:rPr/>
        <w:t>を筆頭に</w:t>
      </w:r>
      <w:r>
        <w:rPr/>
        <w:t>6</w:t>
      </w:r>
      <w:r>
        <w:rPr/>
        <w:t>名が選出され、各クラスのリーダーに任命された。ビギナークラスはオーディションを行い、応募者の中から選手が選ばれた。ハイクラスの選手は、ゲーム内のオンライン対戦での獲得ポイントや、カプコンが主催する各種オフライン大会の成績が一定以上である選手から選出することとなった。特にオフライン大会に関しては、熊本、大阪、広島、埼玉、岩手、北海道の</w:t>
      </w:r>
      <w:r>
        <w:rPr/>
        <w:t>6</w:t>
      </w:r>
      <w:r>
        <w:rPr/>
        <w:t>都市で開催されたが、オンライン対戦機能のあるゲームにもかかわらずオフラインで、かつ東京都以外の地方で開催したのには大きく</w:t>
      </w:r>
      <w:r>
        <w:rPr/>
        <w:t>2</w:t>
      </w:r>
      <w:r>
        <w:rPr/>
        <w:t>点の考えがあった。</w:t>
      </w:r>
    </w:p>
    <w:p>
      <w:pPr>
        <w:pStyle w:val="Normal"/>
        <w:rPr/>
      </w:pPr>
      <w:r>
        <w:rPr/>
        <w:t>　</w:t>
      </w:r>
      <w:r>
        <w:rPr/>
        <w:t>1</w:t>
      </w:r>
      <w:r>
        <w:rPr/>
        <w:t>点目は、選手のパフォーマンスを</w:t>
      </w:r>
      <w:r>
        <w:rPr/>
        <w:t>100</w:t>
      </w:r>
      <w:r>
        <w:rPr/>
        <w:t>％発揮させるためである。格闘ゲームは</w:t>
      </w:r>
      <w:r>
        <w:rPr/>
        <w:t>1</w:t>
      </w:r>
      <w:r>
        <w:rPr/>
        <w:t>フレーム</w:t>
      </w:r>
      <w:r>
        <w:rPr/>
        <w:t>(1</w:t>
      </w:r>
      <w:r>
        <w:rPr/>
        <w:t>フレームは</w:t>
      </w:r>
      <w:r>
        <w:rPr/>
        <w:t>60</w:t>
      </w:r>
      <w:r>
        <w:rPr/>
        <w:t>秒分の</w:t>
      </w:r>
      <w:r>
        <w:rPr/>
        <w:t>1)</w:t>
      </w:r>
      <w:r>
        <w:rPr/>
        <w:t>を争うものであり、オンライン対戦のように些細な通信遅延も許されなかった。もう</w:t>
      </w:r>
      <w:r>
        <w:rPr/>
        <w:t>1</w:t>
      </w:r>
      <w:r>
        <w:rPr/>
        <w:t>点は、選手同士が直接コミュニケーションを図る機会を創出することで、対戦技術の知見が積み上げられると考えたことにある。メディアへの露出も含めて環境のよい都市部、特に首都圏に有名プレイヤーが集中する中、地方でオフライン大会を開催する草の根的な取り組みが、日本の</w:t>
      </w:r>
      <w:r>
        <w:rPr/>
        <w:t>e</w:t>
      </w:r>
      <w:r>
        <w:rPr/>
        <w:t>スポーツ隆盛の貴重な機会になると考えたのである。オフラインで関わり会える機会を増やし地域ごとのコミュニティを大きくしていくことが、カプコンの思い描く地域創生につながるのだ。</w:t>
      </w:r>
    </w:p>
    <w:p>
      <w:pPr>
        <w:pStyle w:val="Normal"/>
        <w:rPr/>
      </w:pPr>
      <w:r>
        <w:rPr/>
        <w:t>　</w:t>
      </w:r>
      <w:r>
        <w:rPr/>
        <w:t>2</w:t>
      </w:r>
      <w:r>
        <w:rPr/>
        <w:t>018</w:t>
      </w:r>
      <w:r>
        <w:rPr/>
        <w:t>年に開催された「</w:t>
      </w:r>
      <w:r>
        <w:rPr/>
        <w:t>SFL RAGE</w:t>
      </w:r>
      <w:r>
        <w:rPr/>
        <w:t>」では、熟練者どうしであるエクストリームの戦いが注目されたのはもちろん、ハイクラス、ビギナークラスの選手たちがエクストリームクラスの選手のアドバイスを受けることで、リーグ期間中に大きく成長し、チームに貢献していく姿も見どころとなった。その象徴的なシーンとして、リーグの最終節にあたる第</w:t>
      </w:r>
      <w:r>
        <w:rPr/>
        <w:t>10</w:t>
      </w:r>
      <w:r>
        <w:rPr/>
        <w:t>節のファイナルアクトで、ハイクラスの選手がエクストリームクラスの選手に劇的な勝利を収めた場面が挙げられる。試合のたびにプロに指導され、経験を積みながら実力を養い、ついに第</w:t>
      </w:r>
      <w:r>
        <w:rPr/>
        <w:t>10</w:t>
      </w:r>
      <w:r>
        <w:rPr/>
        <w:t>節でエクストリームクラスの選手を下すというマンガの主人公さながらの展開は、</w:t>
      </w:r>
      <w:r>
        <w:rPr/>
        <w:t>SFL</w:t>
      </w:r>
      <w:r>
        <w:rPr/>
        <w:t>を大いに盛り上げたと言える。</w:t>
      </w:r>
    </w:p>
    <w:p>
      <w:pPr>
        <w:pStyle w:val="Normal"/>
        <w:rPr/>
      </w:pPr>
      <w:r>
        <w:rPr/>
        <w:t>　翌年からは「ストリートファイターリーグ</w:t>
      </w:r>
      <w:r>
        <w:rPr>
          <w:rFonts w:cs="Century" w:eastAsia="Century"/>
        </w:rPr>
        <w:t xml:space="preserve"> </w:t>
      </w:r>
      <w:r>
        <w:rPr/>
        <w:t>Pro JP operated by RAGE</w:t>
      </w:r>
      <w:r>
        <w:rPr/>
        <w:t>(</w:t>
      </w:r>
      <w:r>
        <w:rPr/>
        <w:t>以降</w:t>
      </w:r>
      <w:r>
        <w:rPr/>
        <w:t xml:space="preserve">SFL </w:t>
      </w:r>
      <w:r>
        <w:rPr/>
        <w:t>JP 2019)</w:t>
      </w:r>
      <w:r>
        <w:rPr/>
        <w:t>」と名称を変え、コンセプトも「すべてのプロプレイヤーの目標の場」、「世界最高レベルのストリートファイター</w:t>
      </w:r>
      <w:r>
        <w:rPr/>
        <w:t>e</w:t>
      </w:r>
      <w:r>
        <w:rPr/>
        <w:t>スポーツの場」と再設定し、リーグのレベル帯をエクストリームクラス級のプロプレイヤーのみに統一した。一方、初期の目標である新規ユーザーの獲得に向けては、新たに複数の大会を設け、選手の新規参入を促した。前年度と同一の地方大会の他、各地のゲームセンターで行われるものや、大学生、大学院生、専門学校生、高等専門学校生を対象とした学生専門大会など、様々な形式で実施された。それらの大会を勝ち上がった選手を「トライアウト」で選抜。一部選手には「</w:t>
      </w:r>
      <w:r>
        <w:rPr/>
        <w:t xml:space="preserve">SFL </w:t>
      </w:r>
      <w:r>
        <w:rPr/>
        <w:t>JP 2019</w:t>
      </w:r>
      <w:r>
        <w:rPr/>
        <w:t>」の参加権を与えた。こちらも多くのドラマを生み出し、多くのファンを魅了した。</w:t>
      </w:r>
    </w:p>
    <w:p>
      <w:pPr>
        <w:pStyle w:val="Normal"/>
        <w:rPr/>
      </w:pPr>
      <w:r>
        <w:rPr/>
        <w:t>　また、</w:t>
      </w:r>
      <w:r>
        <w:rPr/>
        <w:t>2</w:t>
      </w:r>
      <w:r>
        <w:rPr/>
        <w:t>019</w:t>
      </w:r>
      <w:r>
        <w:rPr/>
        <w:t>年からは、アメリカでも同様の形式のプロリーグが行われた。前回の日本でのリーグが一定の成功を収めたことを受け、</w:t>
      </w:r>
      <w:r>
        <w:rPr/>
        <w:t>SFL</w:t>
      </w:r>
      <w:r>
        <w:rPr/>
        <w:t>の世界的な知名度を上昇させること、開催国の選手レベル向上、活躍の場を提供する目的と、「ストリートファイター」の</w:t>
      </w:r>
      <w:r>
        <w:rPr/>
        <w:t>e</w:t>
      </w:r>
      <w:r>
        <w:rPr/>
        <w:t>スポーツ市場成長を狙ってのことだった。狙いは的中し、アメリカでも</w:t>
      </w:r>
      <w:r>
        <w:rPr/>
        <w:t>SFL</w:t>
      </w:r>
      <w:r>
        <w:rPr/>
        <w:t>は成功を収め、日米</w:t>
      </w:r>
      <w:r>
        <w:rPr/>
        <w:t>2</w:t>
      </w:r>
      <w:r>
        <w:rPr/>
        <w:t>カ国の優勝チームが対戦した「ストリートファイターリーグ</w:t>
      </w:r>
      <w:r>
        <w:rPr>
          <w:rFonts w:cs="Century" w:eastAsia="Century"/>
        </w:rPr>
        <w:t xml:space="preserve"> </w:t>
      </w:r>
      <w:r>
        <w:rPr/>
        <w:t>ワールドチャンピオンシップ」は世界中のファンを熱狂させた。</w:t>
      </w:r>
    </w:p>
    <w:p>
      <w:pPr>
        <w:pStyle w:val="Normal"/>
        <w:rPr/>
      </w:pPr>
      <w:r>
        <w:rPr/>
        <w:t>　以上のように、継続的な新規層の開拓のために企画された</w:t>
      </w:r>
      <w:r>
        <w:rPr/>
        <w:t>SFL</w:t>
      </w:r>
      <w:r>
        <w:rPr/>
        <w:t>は、</w:t>
      </w:r>
      <w:r>
        <w:rPr/>
        <w:t>e</w:t>
      </w:r>
      <w:r>
        <w:rPr/>
        <w:t>スポーツ後進国であった日本の</w:t>
      </w:r>
      <w:r>
        <w:rPr/>
        <w:t>e</w:t>
      </w:r>
      <w:r>
        <w:rPr/>
        <w:t>スポーツ市場を大きく成長させる要因となった。オンラインとオフラインを併用した複数大会の開催、オフラインでプレイヤー同士が交流できる機会を創出することによる地域コミュニティ及び地域自体の発展とストリートファイターへの理解度の向上、メディアミックス展開による年齢や性別を問わない新規層の開拓など。ただ盛り上がっている局所にのみに力を注ぐのではなく常に先を見据えて行動できる強みがあるカプコンだったからこそ、このような取り組みが行えたので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57:00Z</dcterms:created>
  <dc:creator>岡山商科大学</dc:creator>
  <dc:description/>
  <cp:keywords/>
  <dc:language>en-US</dc:language>
  <cp:lastModifiedBy>がる すこ</cp:lastModifiedBy>
  <dcterms:modified xsi:type="dcterms:W3CDTF">2022-11-21T20:06:00Z</dcterms:modified>
  <cp:revision>9</cp:revision>
  <dc:subject/>
  <dc:title/>
</cp:coreProperties>
</file>