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章　「眼鏡市場」の未来像</w:t>
      </w:r>
    </w:p>
    <w:p>
      <w:pPr>
        <w:pStyle w:val="Normal"/>
        <w:rPr/>
      </w:pPr>
      <w:r>
        <w:rPr/>
        <w:t>　「眼鏡市場」の仕事は「メガネの販売」ですが、同じようにメガネを販売するお店は全国に数えきれないほどある。もちろん「眼鏡市場」が取り扱っている商品は他店に負けない品質と価格であると自負していますが、今やメガネはそれだけでは売れにくくなっているのが現状である。ただ「商品」を買うだけでなく、店舗での接客やサービス、そしてお買い求めになるメガネそのものにも「眼鏡市場」でしか得られない「価値」を感じていただかないと、お客様は離れていってしまうと考えられる。そこで、私たちは新たに「アイケア」の強化を始めたのである。ご来店されたお客様にフレームを選んでいただき、視力測定を行い、適したレンズの種類をご案内すると言われている。このプロセスのなかで、お客様一人ひとりに寄り添ったご提案やサービスを提供することで、「眼鏡市場」の商品や店舗の「価値」を感じてもらうものである。</w:t>
      </w:r>
    </w:p>
    <w:p>
      <w:pPr>
        <w:pStyle w:val="Normal"/>
        <w:rPr/>
      </w:pPr>
      <w:r>
        <w:rPr/>
        <w:t>　具体的な取り組みとしては、お客様の生活スタイルやお仕事、ご趣味などをヒアリングし、用途に合わせた見え方やレンズの種類を提案する「見え方相談」から、「抗菌レンズ」や「くもり止めレンズ」など、新しいレンズの開発や提案を行っていると考えられる。また、購入されたメガネの度数や保証内容をスマートフォンなどで確認できるアプリもリリースしている。出来上がったメガネと一緒にお渡ししているアンケートハガキの回答もアプリから行えるようになり、より多くのお客様の声を頂き、営業に反映することが出来ると推測される。</w:t>
      </w:r>
    </w:p>
    <w:p>
      <w:pPr>
        <w:pStyle w:val="Normal"/>
        <w:rPr/>
      </w:pPr>
      <w:r>
        <w:rPr/>
        <w:t>　このように、一人ひとりのお客様にとっての「見える価値」を高めていくことが、私たち「眼鏡市場」が成長するうえで重要なポイントだととらえていると考えられる。会社が成長を続けるために、この先、国内人口が減少していくなかでもメガネの販売件数を伸ばさなければいけないのである。そのためには、お客様の満足度を高め、「眼鏡市場」のファンになっていただくことが重要である。この先も予測がつかない状況は続きますが、それでも、お客様のために我々が出来ることを、一人ひとりが精一杯考え行動し続けることで、必ず結果はついてくると信じているのである。「眼鏡市場」を、視力や聴力が衰えてきたときに最初に足を向けていただける、そんな信頼性の高いブランドにしたいと考えており、そのためには何をすればよいかを逆算した社員教育、店舗構築、営業戦略など進め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9:00Z</dcterms:created>
  <dc:creator>岡山商科大学</dc:creator>
  <dc:description/>
  <cp:keywords/>
  <dc:language>en-US</dc:language>
  <cp:lastModifiedBy>苦凛 紫槻</cp:lastModifiedBy>
  <dcterms:modified xsi:type="dcterms:W3CDTF">2022-11-23T09:09:00Z</dcterms:modified>
  <cp:revision>2</cp:revision>
  <dc:subject/>
  <dc:title/>
</cp:coreProperties>
</file>