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章　カプコンが目指す日本と</w:t>
      </w:r>
      <w:r>
        <w:rPr/>
        <w:t>e</w:t>
      </w:r>
      <w:r>
        <w:rPr/>
        <w:t>スポーツの将来像</w:t>
      </w:r>
    </w:p>
    <w:p>
      <w:pPr>
        <w:pStyle w:val="Normal"/>
        <w:rPr/>
      </w:pPr>
      <w:r>
        <w:rPr/>
        <w:t>５－１　ゲーム業界と</w:t>
      </w:r>
      <w:r>
        <w:rPr/>
        <w:t>e</w:t>
      </w:r>
      <w:r>
        <w:rPr/>
        <w:t>スポーツの未来</w:t>
      </w:r>
    </w:p>
    <w:p>
      <w:pPr>
        <w:pStyle w:val="Normal"/>
        <w:rPr/>
      </w:pPr>
      <w:r>
        <w:rPr/>
        <w:t>　</w:t>
      </w:r>
      <w:r>
        <w:rPr/>
        <w:t>2</w:t>
      </w:r>
      <w:r>
        <w:rPr/>
        <w:t>018</w:t>
      </w:r>
      <w:r>
        <w:rPr/>
        <w:t>年末に発表されたユーキャンの「新語・流行語大賞」のトップ</w:t>
      </w:r>
      <w:r>
        <w:rPr/>
        <w:t>10</w:t>
      </w:r>
      <w:r>
        <w:rPr/>
        <w:t>に選ばれたことで急速に認知が広がった</w:t>
      </w:r>
      <w:r>
        <w:rPr/>
        <w:t>e</w:t>
      </w:r>
      <w:r>
        <w:rPr/>
        <w:t>スポーツだが、カプコンはこれが流行になるより以前から、様々な取り組みを通してユーザーに訴求を続けてきたことが分かった。しかしカプコンは、一過性のブームで収束させるのではなく、</w:t>
      </w:r>
      <w:r>
        <w:rPr/>
        <w:t>e</w:t>
      </w:r>
      <w:r>
        <w:rPr/>
        <w:t>スポーツを文化として振興するべくカプコンのモットーである「創意工夫」と、強みである時代の指向をいち早く読む経営目標を活用することで、ゲーム業界と</w:t>
      </w:r>
      <w:r>
        <w:rPr/>
        <w:t>e</w:t>
      </w:r>
      <w:r>
        <w:rPr/>
        <w:t>スポーツをさらに発展させるべく活動を続けており、その</w:t>
      </w:r>
      <w:r>
        <w:rPr/>
        <w:t>1</w:t>
      </w:r>
      <w:r>
        <w:rPr/>
        <w:t>例として、「ストリートファイター」を学ぶアカデミーの設立に向けた準備が挙げられる。確かにゲーム内にオンライン機能や練習用のトレーニングモードはあるものの、それだけでプロプレイヤーレベルの実力を付けるのは難しい。そこで、現役のプロプレイヤーなどから直接指導を受けることで、通常より実力が付きやすいと考えた。事業としての取り組みにおける営業形態について整理が必要な状態のため、すぐに動き出すことはできないが、継続的な選手の育成に前向きな取り組みを行っている。</w:t>
      </w:r>
    </w:p>
    <w:p>
      <w:pPr>
        <w:pStyle w:val="Normal"/>
        <w:rPr/>
      </w:pPr>
      <w:r>
        <w:rPr/>
        <w:t>　カプコンは将来的にサッカーや野球など、世間でも人気のフィジカルスポーツと同規模のファン層の獲得と、</w:t>
      </w:r>
      <w:r>
        <w:rPr/>
        <w:t>e</w:t>
      </w:r>
      <w:r>
        <w:rPr/>
        <w:t>スポーツを地域に密着し、指示されるような取り組みにしたいと考えている。そのためには「さらなる潜在ユーザーの発掘」と、「選手のセカンドキャリアについて」という</w:t>
      </w:r>
      <w:r>
        <w:rPr/>
        <w:t>2</w:t>
      </w:r>
      <w:r>
        <w:rPr/>
        <w:t>点の問題を解決する必要がある。どちらもコンテンツを中長期的な視点で見た際に浮かび上がる問題であり、そのどちらもが地域と密接に関わることで解決する問題である。</w:t>
      </w:r>
    </w:p>
    <w:p>
      <w:pPr>
        <w:pStyle w:val="Normal"/>
        <w:rPr/>
      </w:pPr>
      <w:r>
        <w:rPr/>
      </w:r>
    </w:p>
    <w:p>
      <w:pPr>
        <w:pStyle w:val="Normal"/>
        <w:rPr/>
      </w:pPr>
      <w:r>
        <w:rPr/>
        <w:t>５－２　地域創生に供する役割</w:t>
      </w:r>
    </w:p>
    <w:p>
      <w:pPr>
        <w:pStyle w:val="Normal"/>
        <w:rPr/>
      </w:pPr>
      <w:r>
        <w:rPr/>
        <w:t>　カプコンは「</w:t>
      </w:r>
      <w:r>
        <w:rPr/>
        <w:t>SFL</w:t>
      </w:r>
      <w:r>
        <w:rPr/>
        <w:t>」を開催するにあたって、「地方創生」という言葉を大きなテーマとして掲げている。これには、フィジカルスポーツの前例からカプコンが学んだ事が大きく反映されている。</w:t>
      </w:r>
      <w:r>
        <w:rPr/>
        <w:t>e</w:t>
      </w:r>
      <w:r>
        <w:rPr/>
        <w:t>スポーツは性別や年齢にかかわらず、同じステージに立って戦えるという特性がある。また、野球やサッカーの試合などといったフィジカルスポーツのリアルイベントと比べれば、現状では大きなスタジアムやインフラを整えなければ成立しないわけでもない。そういった手軽さに加えて、日本の場合、メジャーなスポーツリーグ（プロ野球や</w:t>
      </w:r>
      <w:r>
        <w:rPr/>
        <w:t>J</w:t>
      </w:r>
      <w:r>
        <w:rPr/>
        <w:t>リーグなど）では、スポーツクラブチーム、地方の企業、地域の自治体、そしてファンが一体になり、地方に密着して町おこしを行いながら人々に愛されてきた前例もある。</w:t>
      </w:r>
    </w:p>
    <w:p>
      <w:pPr>
        <w:pStyle w:val="Normal"/>
        <w:rPr/>
      </w:pPr>
      <w:r>
        <w:rPr/>
        <w:t>そこで、カプコンもこの前例に則り、「</w:t>
      </w:r>
      <w:r>
        <w:rPr/>
        <w:t>SFL</w:t>
      </w:r>
      <w:r>
        <w:rPr/>
        <w:t>」に参画企業を全国から</w:t>
      </w:r>
      <w:r>
        <w:rPr/>
        <w:t>8</w:t>
      </w:r>
      <w:r>
        <w:rPr/>
        <w:t>社集め、それぞれをチームオーナーとした。チームオーナーはそれぞれ独自でマネタイズを行い、「ストリートファイター」のコンテンツを地方の</w:t>
      </w:r>
      <w:r>
        <w:rPr/>
        <w:t>e</w:t>
      </w:r>
      <w:r>
        <w:rPr/>
        <w:t>スポーツ振興に活用、併せてキャラクタービジネスも積極的に行っている。また、チームオーナーが選手たちのセカンドキャリアの場所として活用されることも期待される。現役を退いた選手が地方に散り、そこで新たなコミュニティを築き上げることで、地方創生とコンテンツの発展を担い、コミュニティで育ったプレイヤーがプロとして「</w:t>
      </w:r>
      <w:r>
        <w:rPr/>
        <w:t>SFL</w:t>
      </w:r>
      <w:r>
        <w:rPr/>
        <w:t>」に参戦する。そのようなサイクルをカプコンは目指している。</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41:00Z</dcterms:created>
  <dc:creator>岡山商科大学</dc:creator>
  <dc:description/>
  <cp:keywords/>
  <dc:language>en-US</dc:language>
  <cp:lastModifiedBy>がる すこ</cp:lastModifiedBy>
  <dcterms:modified xsi:type="dcterms:W3CDTF">2022-11-28T17:43:00Z</dcterms:modified>
  <cp:revision>4</cp:revision>
  <dc:subject/>
  <dc:title/>
</cp:coreProperties>
</file>