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成城石井の成長の背景</w:t>
      </w:r>
    </w:p>
    <w:p>
      <w:pPr>
        <w:pStyle w:val="Normal"/>
        <w:rPr/>
      </w:pPr>
      <w:r>
        <w:rPr/>
        <w:t>　企業の成長は、企業内部の変化だけでは成長しないと考えられる。周りの環境も成長には必要だと考える。この章では、消費者の動向や競合他社である紀ノ国屋について調べ、成城石井がなぜ成長したのか、そして成城石井の脅威を分析する。</w:t>
      </w:r>
    </w:p>
    <w:p>
      <w:pPr>
        <w:pStyle w:val="Normal"/>
        <w:rPr/>
      </w:pPr>
      <w:r>
        <w:rPr/>
        <w:t>４－１　消費の多様化を迎える我が国</w:t>
      </w:r>
    </w:p>
    <w:p>
      <w:pPr>
        <w:pStyle w:val="Normal"/>
        <w:rPr/>
      </w:pPr>
      <w:r>
        <w:rPr/>
        <w:t>　国民生活センターによると、消費行動が大きく変化し、モノを所有することよりも利用することへ変化している。この変化には、３つの要素があり、</w:t>
      </w:r>
      <w:r>
        <w:rPr/>
        <w:t>1</w:t>
      </w:r>
      <w:r>
        <w:rPr/>
        <w:t>つ目は、経済的にモノを購入することができなくなったこと。</w:t>
      </w:r>
      <w:r>
        <w:rPr/>
        <w:t>2</w:t>
      </w:r>
      <w:r>
        <w:rPr/>
        <w:t>つ目は、安くて良いものが購入できるようになったこと。</w:t>
      </w:r>
      <w:r>
        <w:rPr/>
        <w:t>3</w:t>
      </w:r>
      <w:r>
        <w:rPr/>
        <w:t>つ目は、お金をかける対象がモノからサービスへ変化したことである。</w:t>
      </w:r>
    </w:p>
    <w:p>
      <w:pPr>
        <w:pStyle w:val="Normal"/>
        <w:rPr/>
      </w:pPr>
      <w:r>
        <w:rPr/>
        <w:t>　バブル期では高級なモノを所有することがステータスであったが、バブルが崩壊し景気の低迷が続いた。そのため非正規雇用で働く若者が増え、年齢とともに収入の差が大きく開いた。それだけでなく、正規雇用者の年収が上がりづらくなっている。モノを買えなくなったことにより、節約志向が強まりレンタルサービスやシェアリングサービスを活用した、モノを必要な時だけ利用する消費者が増加していった。</w:t>
      </w:r>
    </w:p>
    <w:p>
      <w:pPr>
        <w:pStyle w:val="Normal"/>
        <w:rPr/>
      </w:pPr>
      <w:r>
        <w:rPr/>
        <w:t>　景気は低迷しているが、</w:t>
      </w:r>
      <w:r>
        <w:rPr/>
        <w:t>20</w:t>
      </w:r>
      <w:r>
        <w:rPr/>
        <w:t>代の生活満足度は過去の</w:t>
      </w:r>
      <w:r>
        <w:rPr/>
        <w:t>20</w:t>
      </w:r>
      <w:r>
        <w:rPr/>
        <w:t>代よりも上昇している。その理由は、お金をかけなくても消費生活を楽しむことができるようになったからである。</w:t>
      </w:r>
      <w:r>
        <w:rPr/>
        <w:t>2000</w:t>
      </w:r>
      <w:r>
        <w:rPr/>
        <w:t>年代頃から、ユニクロなどが台頭し、消費者の選択の幅が広がった。その結果、お金をかけることはステータスではなくなり、モノの所有欲が弱まっていった。さらに、スマートフォンを多くの人が所有するようになり、ゲームや情報を無料で楽しむことができるようになった。</w:t>
      </w:r>
    </w:p>
    <w:p>
      <w:pPr>
        <w:pStyle w:val="Normal"/>
        <w:rPr/>
      </w:pPr>
      <w:r>
        <w:rPr/>
        <w:t>　ネット社会では、若者がサービスにお金をかけるように変化していった。特に、スポーツ観戦・映画・コンサート鑑賞へお金をかけていることがわかった。背景としては、インターネットを活用した予約や申し込みが容易になったと考えられる。それだけでなく流通サービスが発達することにより、スーパーマーケットやコンビニエンスストアの売り上げが増えていった。さらに、ネット通販では</w:t>
      </w:r>
      <w:r>
        <w:rPr/>
        <w:t>B</w:t>
      </w:r>
      <w:r>
        <w:rPr/>
        <w:t>toC</w:t>
      </w:r>
      <w:r>
        <w:rPr/>
        <w:t>（事業者から消費者）だけでなく、</w:t>
      </w:r>
      <w:r>
        <w:rPr/>
        <w:t>CtoC</w:t>
      </w:r>
      <w:r>
        <w:rPr/>
        <w:t>（消費者から消費者）の取引もある。</w:t>
      </w:r>
    </w:p>
    <w:p>
      <w:pPr>
        <w:pStyle w:val="Normal"/>
        <w:rPr/>
      </w:pPr>
      <w:r>
        <w:rPr/>
        <w:t>　</w:t>
      </w:r>
      <w:r>
        <w:rPr/>
        <w:t>C</w:t>
      </w:r>
      <w:r>
        <w:rPr/>
        <w:t>toC</w:t>
      </w:r>
      <w:r>
        <w:rPr/>
        <w:t>での取引はフリーマーケットアプリで行われている。消費者が購入する理由は、「安く買えるから」である。それだけでなく、「お店に売っていないものがあるから」という理由もある。反対に売却する理由は、「捨てるのがもったいないから」である。</w:t>
      </w:r>
    </w:p>
    <w:p>
      <w:pPr>
        <w:pStyle w:val="Normal"/>
        <w:rPr/>
      </w:pPr>
      <w:r>
        <w:rPr/>
        <w:t>　消費者の行動の変化を調べて、成城石井はインターネットの普及に対応しているといえるが、若者の消費行動への対応が難しいといえる。なぜなら、まず成城石井は高級志向なスーパーであるため、節約志向の若者に商品を買ってもらうことが難しいと考えたからである。若者に向けて、</w:t>
      </w:r>
      <w:r>
        <w:rPr/>
        <w:t>SNS</w:t>
      </w:r>
      <w:r>
        <w:rPr/>
        <w:t>を活用した安くて良い商品の</w:t>
      </w:r>
      <w:r>
        <w:rPr/>
        <w:t>PR</w:t>
      </w:r>
      <w:r>
        <w:rPr/>
        <w:t>が効果的ではないかと考えた。次に、スーパーマーケットでは、モノを販売しており、サービスにお金をかけるようになった若者にモノを販売するのは難しいと考えた。成城石井などのスーパーが若者の消費者に提供できるサービスを非常に難しいが考えていきたいと感じた。</w:t>
      </w:r>
    </w:p>
    <w:p>
      <w:pPr>
        <w:pStyle w:val="Normal"/>
        <w:rPr/>
      </w:pPr>
      <w:r>
        <w:rPr/>
        <w:t>４－２　</w:t>
      </w:r>
      <w:r>
        <w:rPr/>
        <w:t>100</w:t>
      </w:r>
      <w:r>
        <w:rPr/>
        <w:t>年以上続く高級スーパー「紀ノ国屋」</w:t>
      </w:r>
    </w:p>
    <w:p>
      <w:pPr>
        <w:pStyle w:val="Normal"/>
        <w:rPr/>
      </w:pPr>
      <w:r>
        <w:rPr/>
        <w:t>　紀ノ国屋は、</w:t>
      </w:r>
      <w:r>
        <w:rPr/>
        <w:t>1910</w:t>
      </w:r>
      <w:r>
        <w:rPr/>
        <w:t>年に果物商として発足された。その後、スーパーマーケットとして発足し、顧客が自ら商品を選びレジで精算する「セルフサービス方式」を</w:t>
      </w:r>
      <w:r>
        <w:rPr/>
        <w:t>1953</w:t>
      </w:r>
      <w:r>
        <w:rPr/>
        <w:t>年に日本で初めて導入した。紀ノ国屋は全国に</w:t>
      </w:r>
      <w:r>
        <w:rPr/>
        <w:t>39</w:t>
      </w:r>
      <w:r>
        <w:rPr/>
        <w:t>店舗あり、東京都などの都市部に集中している。しかし、成城石井と同様にオンラインストアがあるため、全国各地で紀ノ国屋の商品を購入することが可能である。</w:t>
      </w:r>
    </w:p>
    <w:p>
      <w:pPr>
        <w:pStyle w:val="Normal"/>
        <w:rPr/>
      </w:pPr>
      <w:r>
        <w:rPr/>
        <w:t>　紀ノ国屋の商品へのこだわりは古く、</w:t>
      </w:r>
      <w:r>
        <w:rPr/>
        <w:t>1964</w:t>
      </w:r>
      <w:r>
        <w:rPr/>
        <w:t>年に日本で初めてナチュラルチーズをフランスから輸入した。日本人の食生活が欧風化することを予想していたからだ。さらに、現在ではレジ袋が有料になり、エコバッグを使う人が増えたが、紀ノ国屋では</w:t>
      </w:r>
      <w:r>
        <w:rPr/>
        <w:t>1995</w:t>
      </w:r>
      <w:r>
        <w:rPr/>
        <w:t>年からエコバッグの販売を行っていた。現在販売しているエコバッグは、大容量のものや保冷できるもの、コンパクトに畳むことができるものが販売されている。</w:t>
      </w:r>
    </w:p>
    <w:p>
      <w:pPr>
        <w:pStyle w:val="Normal"/>
        <w:rPr/>
      </w:pPr>
      <w:r>
        <w:rPr/>
        <w:t>　紀ノ国屋は、</w:t>
      </w:r>
      <w:r>
        <w:rPr/>
        <w:t>2010</w:t>
      </w:r>
      <w:r>
        <w:rPr/>
        <w:t>年に</w:t>
      </w:r>
      <w:r>
        <w:rPr/>
        <w:t>JR</w:t>
      </w:r>
      <w:r>
        <w:rPr/>
        <w:t>東日本に買収され、エキナカの出店を開始した。しかし、上質で高級な商品の品揃えのため、売り上げは伸びなかった。そこで、</w:t>
      </w:r>
      <w:r>
        <w:rPr/>
        <w:t>2016</w:t>
      </w:r>
      <w:r>
        <w:rPr/>
        <w:t>年にエキナカの店舗では日常使いの店に方向性を変えた。まず、ランチ用の弁当や総菜をワンコインで販売した。次に、コンビニエンスストアには無いお菓子を開発した。最後に、お土産のために包装されたオリジナル商品を販売した。その結果、</w:t>
      </w:r>
      <w:r>
        <w:rPr/>
        <w:t>2020</w:t>
      </w:r>
      <w:r>
        <w:rPr/>
        <w:t>年の売り上げは過去最高額の</w:t>
      </w:r>
      <w:r>
        <w:rPr/>
        <w:t>226</w:t>
      </w:r>
      <w:r>
        <w:rPr/>
        <w:t>億円となった。</w:t>
      </w:r>
    </w:p>
    <w:p>
      <w:pPr>
        <w:pStyle w:val="Normal"/>
        <w:rPr/>
      </w:pPr>
      <w:r>
        <w:rPr/>
        <w:t>　成城石井の競合として紀ノ国屋を取り上げた。まず、紀ノ国屋と比較して、成城石井は</w:t>
      </w:r>
      <w:r>
        <w:rPr/>
        <w:t>201</w:t>
      </w:r>
      <w:r>
        <w:rPr/>
        <w:t>店舗あり、ほとんどの店舗が都市部であるが、積極的に出店しているといえる。次に、どちらの企業も都市部以外ではほとんど出店しておらず、知名度が偏っているのではないかと考えた。オンラインストアをさらに利用してもらうために、テレビやインターネットでの</w:t>
      </w:r>
      <w:r>
        <w:rPr/>
        <w:t>PR</w:t>
      </w:r>
      <w:r>
        <w:rPr/>
        <w:t>によって知名度を上げるのが良いのではないかと感じた。</w:t>
      </w:r>
    </w:p>
    <w:p>
      <w:pPr>
        <w:pStyle w:val="Normal"/>
        <w:ind w:firstLine="210"/>
        <w:rPr/>
      </w:pPr>
      <w:r>
        <w:rPr/>
        <w:t>成城石井は、紀ノ国屋よりも早くエキナカに出店を行った。この決断が、成城石井を成長させた要因であり、紀ノ国屋より成城石井が創業は遅かったが、紀ノ国屋に遅れをとらず店舗数を増やすことができたと考えた。さらに、成城石井にはセントラルキッチンがあり、総菜などをより効率的に各店舗に輸送し、適切に販売できていると考え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漁府 侑耶</cp:lastModifiedBy>
  <dcterms:modified xsi:type="dcterms:W3CDTF">2022-11-29T02:35:00Z</dcterms:modified>
  <cp:revision>44</cp:revision>
  <dc:subject/>
  <dc:title/>
</cp:coreProperties>
</file>