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章　我が国スーパーマーケット業界の将来像</w:t>
      </w:r>
    </w:p>
    <w:p>
      <w:pPr>
        <w:pStyle w:val="Normal"/>
        <w:rPr/>
      </w:pPr>
      <w:r>
        <w:rPr/>
        <w:t>　</w:t>
      </w:r>
      <w:r>
        <w:rPr/>
        <w:t>2019</w:t>
      </w:r>
      <w:r>
        <w:rPr/>
        <w:t>年から</w:t>
      </w:r>
      <w:r>
        <w:rPr/>
        <w:t>2020</w:t>
      </w:r>
      <w:r>
        <w:rPr/>
        <w:t>年にかけて、スーパーマーケット業界の売上はおよそ</w:t>
      </w:r>
      <w:r>
        <w:rPr/>
        <w:t>1</w:t>
      </w:r>
      <w:r>
        <w:rPr/>
        <w:t>兆</w:t>
      </w:r>
      <w:r>
        <w:rPr/>
        <w:t>7,128</w:t>
      </w:r>
      <w:r>
        <w:rPr/>
        <w:t>億円上昇しているが、</w:t>
      </w:r>
      <w:r>
        <w:rPr/>
        <w:t>2020</w:t>
      </w:r>
      <w:r>
        <w:rPr/>
        <w:t>年から</w:t>
      </w:r>
      <w:r>
        <w:rPr/>
        <w:t>2021</w:t>
      </w:r>
      <w:r>
        <w:rPr/>
        <w:t>年の売上は、およそ</w:t>
      </w:r>
      <w:r>
        <w:rPr/>
        <w:t>1,929</w:t>
      </w:r>
      <w:r>
        <w:rPr/>
        <w:t>億円の上昇である。新型コロナウイルスの影響による外出自粛が緩和され、飲食店などの営業が再開されたからだと考えられる。国民の生活が新型コロナウイルスの影響を受ける前の生活に戻ろうとしているため、消費者はスーパーマーケットへの需要が飲食店などに向けられていると考えられる。</w:t>
      </w:r>
    </w:p>
    <w:p>
      <w:pPr>
        <w:pStyle w:val="Normal"/>
        <w:rPr/>
      </w:pPr>
      <w:r>
        <w:rPr/>
        <w:t>　また、スーパーマーケット業界ではスマホ決済に力を入れている。</w:t>
      </w:r>
      <w:r>
        <w:rPr/>
        <w:t>PayPay</w:t>
      </w:r>
      <w:r>
        <w:rPr/>
        <w:t>のように多くの店で利用できるものがあるが、企業独自のスマホ決済がある。例えばイオングループでは「</w:t>
      </w:r>
      <w:r>
        <w:rPr/>
        <w:t>AEON</w:t>
      </w:r>
      <w:r>
        <w:rPr/>
        <w:t>　</w:t>
      </w:r>
      <w:r>
        <w:rPr/>
        <w:t>P</w:t>
      </w:r>
      <w:r>
        <w:rPr/>
        <w:t>ay</w:t>
      </w:r>
      <w:r>
        <w:rPr/>
        <w:t>」という独自のスマホ決済がある。</w:t>
      </w:r>
      <w:r>
        <w:rPr/>
        <w:t>i</w:t>
      </w:r>
      <w:r>
        <w:rPr/>
        <w:t>AEON</w:t>
      </w:r>
      <w:r>
        <w:rPr/>
        <w:t>というアプリから利用でき、スマホ決済の他にクーポンの利用やチラシの閲覧ができるアプリである。また、成城石井にも「成城石井公式アプリ」がある。スマホ決済の機能はないが、クーポンやチラシ、オンラインショップの機能がある。</w:t>
      </w:r>
    </w:p>
    <w:p>
      <w:pPr>
        <w:pStyle w:val="Normal"/>
        <w:rPr/>
      </w:pPr>
      <w:r>
        <w:rPr/>
        <w:t>　次に、アメリカでは「アマゾンエフェクト」と呼ばれるインターネット通信サイトのアマゾンが急成長したことによる小売業界への影響に危機を持っている。今までは、店舗で買い物をしていたが、</w:t>
      </w:r>
      <w:r>
        <w:rPr/>
        <w:t>e</w:t>
      </w:r>
      <w:r>
        <w:rPr/>
        <w:t>コマースが普及され、店舗まで行かず自宅で買い物ができるようになった。店舗同士での競争では、チラシなどの対抗策があったが</w:t>
      </w:r>
      <w:r>
        <w:rPr/>
        <w:t>e</w:t>
      </w:r>
      <w:r>
        <w:rPr/>
        <w:t>コマースには通用しなかった。そこで、アメリカの「ウォルマート」は、</w:t>
      </w:r>
      <w:r>
        <w:rPr/>
        <w:t>e</w:t>
      </w:r>
      <w:r>
        <w:rPr/>
        <w:t>コマース関連企業の</w:t>
      </w:r>
      <w:r>
        <w:rPr/>
        <w:t>M</w:t>
      </w:r>
      <w:r>
        <w:rPr/>
        <w:t>＆</w:t>
      </w:r>
      <w:r>
        <w:rPr/>
        <w:t>A</w:t>
      </w:r>
      <w:r>
        <w:rPr/>
        <w:t>（合併・買収）を行い、「カーブサイド・ピックアップ」というサービスを開始した。カーブサイド・ピックアップとは、顧客がインターネットで商品を注文した後、店舗の駐車場で商品を受け取るサービスである。店舗を持たないアマゾンに対し、ウォルマートは持っている店舗を活かしたサービスである。</w:t>
      </w:r>
    </w:p>
    <w:p>
      <w:pPr>
        <w:pStyle w:val="Normal"/>
        <w:rPr/>
      </w:pPr>
      <w:r>
        <w:rPr/>
        <w:t>　カーブサイド・ピックアップを日本でも取り入れることができれば便利なサービスになるが、駐車場が満車となり一般の買い物客が入ることができなくなることが考えられる。解決策として、ドライブスルーを挙げる。ドライブスルーで車の流れを活発にさせ、買い物客の駐車スペースを確保できると考えたからだ。さらに、カーブサイド・ピックアップを効率よく行うための人材確保も重要だと考えた。</w:t>
      </w:r>
    </w:p>
    <w:p>
      <w:pPr>
        <w:pStyle w:val="Normal"/>
        <w:rPr/>
      </w:pPr>
      <w:r>
        <w:rPr/>
        <w:t>　最後に、成城石井について調べていくと、それぞれの部門が専門店のようなこだわりを持ち、消費者に価格ではなくより良いものを提供したいという思いが感じられた。また、より良いものを提供するためにセントラルキッチンなどの設備に積極的に投資していることが分かった。さらに日本は、少子高齢化がさらに進むとされているが、高齢者の特に、インターネットに慣れていない高齢者に対して、わかりやすく扱いが容易なサービスをこれから考えていきたいと感じ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08:00Z</dcterms:created>
  <dc:creator>岡山商科大学</dc:creator>
  <dc:description/>
  <cp:keywords/>
  <dc:language>en-US</dc:language>
  <cp:lastModifiedBy>漁府 侑耶</cp:lastModifiedBy>
  <dcterms:modified xsi:type="dcterms:W3CDTF">2022-12-12T16:14:00Z</dcterms:modified>
  <cp:revision>28</cp:revision>
  <dc:subject/>
  <dc:title/>
</cp:coreProperties>
</file>