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国内スーパーマーケット業界の現状</w:t>
      </w:r>
    </w:p>
    <w:p>
      <w:pPr>
        <w:pStyle w:val="Normal"/>
        <w:rPr/>
      </w:pPr>
      <w:r>
        <w:rPr/>
        <w:t>　経済産業省の「商業動態統計」によると、</w:t>
      </w:r>
      <w:r>
        <w:rPr/>
        <w:t>2020</w:t>
      </w:r>
      <w:r>
        <w:rPr/>
        <w:t>年のスーパーマーケット業界の販売額は、</w:t>
      </w:r>
      <w:r>
        <w:rPr/>
        <w:t>14</w:t>
      </w:r>
      <w:r>
        <w:rPr/>
        <w:t>兆</w:t>
      </w:r>
      <w:r>
        <w:rPr/>
        <w:t>8112</w:t>
      </w:r>
      <w:r>
        <w:rPr/>
        <w:t>億円であり、</w:t>
      </w:r>
      <w:r>
        <w:rPr/>
        <w:t>2019</w:t>
      </w:r>
      <w:r>
        <w:rPr/>
        <w:t>年の販売額である</w:t>
      </w:r>
      <w:r>
        <w:rPr/>
        <w:t>13</w:t>
      </w:r>
      <w:r>
        <w:rPr/>
        <w:t>兆</w:t>
      </w:r>
      <w:r>
        <w:rPr/>
        <w:t>938</w:t>
      </w:r>
      <w:r>
        <w:rPr/>
        <w:t>億円と比較すると、売り上げが大きく伸びている。この数値から、</w:t>
      </w:r>
      <w:r>
        <w:rPr/>
        <w:t>2020</w:t>
      </w:r>
      <w:r>
        <w:rPr/>
        <w:t>年のスーパーマーケット業界は、新型コロナウイルスの影響により、飲食店や観光業が自粛をしており、多くの消費者が外出自粛のため食料品をスーパーマーケットで購入していると考えられる。しかし、スーパーマーケットだけでなく、ディスカウントストアと呼ばれる、食料品などをより安く販売することに特化した小売店も売り上げを伸ばしている。</w:t>
      </w:r>
    </w:p>
    <w:p>
      <w:pPr>
        <w:pStyle w:val="Normal"/>
        <w:rPr/>
      </w:pPr>
      <w:r>
        <w:rPr/>
        <w:t>　ディスカウントストアとは、商品をより安く販売するため人件費などを安く抑えているのが特徴である。岡山県では、ラ・ムーやディオを運営する大黒天物産株式会社がある。ラ・ムーやディオでは商品の購入にクレジットカードは利用できない。なぜなら、クレジットカードには手数料がかかり、手数料を負担しているのは加盟している店舗側である。決済には不便であるといえるが、商品をより安く販売するためのこだわりだといえる。</w:t>
      </w:r>
    </w:p>
    <w:p>
      <w:pPr>
        <w:pStyle w:val="Normal"/>
        <w:rPr/>
      </w:pPr>
      <w:r>
        <w:rPr/>
        <w:t>　現在では、大規模なスーパーマーケットが多くの消費者の需要に合わせた商品を販売するため、専門性を高めている。例えばイオングループでは、酒専門店である「イオンリカー」や自転車専門店である「イオンバイク」を展開している。さらに、セブン＆アイグループではプライベートブランド商品を揃えたドラッグストアである「セブン美のガーデン」を展開している。これらの専門店の展開から、ディスカウントストアのような安く商品を販売している店と差別化を図るには、消費者の需要に応じる専門性が大切であると考えられる。</w:t>
      </w:r>
    </w:p>
    <w:p>
      <w:pPr>
        <w:pStyle w:val="Normal"/>
        <w:rPr/>
      </w:pPr>
      <w:r>
        <w:rPr/>
        <w:t>　その中でもいち早く商品の専門性に取り組んだ成城石井を取り上げる。成城石井は専門店ではないが、それぞれの部門が専門店に負けない専門性を持ち、多くの商品を取り扱っている。成城石井が発足した後、どのような出来事があり、専門性の高い品揃えが始まったのか、高い専門性を活かした品ぞろえ以外にも他のスーパーマーケットに負けないこだわりがあるのか成城石井の歴史から考えていきたい。さらに、成城石井以外にも高い専門性を持ったスーパーマーケットがあるのか見つけ、成城石井と比較し、成城石井が優れている点や課題である点を見つけていきたい。</w:t>
      </w:r>
    </w:p>
    <w:p>
      <w:pPr>
        <w:pStyle w:val="Normal"/>
        <w:rPr/>
      </w:pPr>
      <w:r>
        <w:rPr/>
        <w:t>　最後に、成城石井だけでなくスーパーマーケット業界全体で新型コロナウイルスの影響で外出自粛が緩和された後のスーパーマーケットへの需要、営業を再開した飲食店や観光業との関わりを考えていき、将来の少子高齢化や人口減少への影響を考え、業界全体でどのような工夫が必要か考えていきたい。さらに日本と比較して海外のスーパーマーケットではどのようなことが起き、どのように対応しているのか調べ、日本でも取り入れられることがあるのか見つけていきた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8:00Z</dcterms:created>
  <dc:creator>岡山商科大学</dc:creator>
  <dc:description/>
  <cp:keywords/>
  <dc:language>en-US</dc:language>
  <cp:lastModifiedBy>漁府 侑耶</cp:lastModifiedBy>
  <dcterms:modified xsi:type="dcterms:W3CDTF">2022-12-12T15:06:00Z</dcterms:modified>
  <cp:revision>31</cp:revision>
  <dc:subject/>
  <dc:title/>
</cp:coreProperties>
</file>