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章　同業他社との比較検討</w:t>
      </w:r>
    </w:p>
    <w:p>
      <w:pPr>
        <w:pStyle w:val="Normal"/>
        <w:rPr/>
      </w:pPr>
      <w:r>
        <w:rPr/>
        <w:t>　２－１　アップルから学ぶこと</w:t>
      </w:r>
    </w:p>
    <w:p>
      <w:pPr>
        <w:pStyle w:val="Normal"/>
        <w:ind w:firstLine="210"/>
        <w:rPr/>
      </w:pPr>
      <w:r>
        <w:rPr/>
        <w:t>　当時はアップルとソニーが比較されるような記事が目につくようだった。ソニーとアップルは全く違うビジネスを手掛けている会社だったのだが世間では何かと比較されることが多かった。２００７年にアップルはｉＰｈｏｎｅを発売した。２０１０年代にはいると世界的なスマートフォンの普及が始まった。そういった背景もあり、革新性に満ちた製品で勢いのあるアップルに対して、勢いのなくなったソニーという図式で語られることが多かった。</w:t>
      </w:r>
    </w:p>
    <w:p>
      <w:pPr>
        <w:pStyle w:val="Normal"/>
        <w:ind w:firstLine="210"/>
        <w:rPr/>
      </w:pPr>
      <w:r>
        <w:rPr/>
        <w:t>１９８５年に共同創業者のスティーブ・ジョブズ氏が追放されてからアップルの低迷が始まったとされている。アップルの低迷に際して、ソニーがアップルの買収を検討していることを１９９５年にソニー社長に就任していた出井伸之氏がインタビューなどで明らかにしている。また、ソニーのみならず、キャノンやＩＢＭも買収や合併を検討したという報道が出ていた。その後、ジョブズ氏が１９９７年に復帰するとあっという間に再生の階段を上がっていった。その後、アップルの躍進は語るまでもないだろう。魔座に経済史に残る劇的なターンアラウンドだといえる。</w:t>
      </w:r>
    </w:p>
    <w:p>
      <w:pPr>
        <w:pStyle w:val="Normal"/>
        <w:ind w:firstLine="210"/>
        <w:rPr/>
      </w:pPr>
      <w:r>
        <w:rPr/>
        <w:t>平井一夫氏がソニーの社長に就任した翌年のまだ再建が道半ばの頃に、ある著名な英国人記入ジャーナリストがアメリカの金融サイトで「アップルは経営不振のソニーを買収してはどうか」というレポートを発表していた。すっかり立場が逆転してしまったといいたかったのかもしれない。</w:t>
      </w:r>
    </w:p>
    <w:p>
      <w:pPr>
        <w:pStyle w:val="Normal"/>
        <w:ind w:firstLine="210"/>
        <w:rPr/>
      </w:pPr>
      <w:r>
        <w:rPr/>
        <w:t>ただ、こうしてみてみるとアップルについては大いに学ぶことがあった。あれだけ瀕死といえる状態だったのにも関わらず再スタートを切り、ちゃんとしたマネジメントがリーダーシップを持って素晴らしい製品やサービスを提供できれば、再び輝きを取り戻せるという事実を示していたのである。</w:t>
      </w:r>
    </w:p>
    <w:p>
      <w:pPr>
        <w:pStyle w:val="Normal"/>
        <w:ind w:firstLine="210"/>
        <w:rPr/>
      </w:pPr>
      <w:r>
        <w:rPr/>
        <w:t>アップルの場合はジョブズ氏という強烈なカリスマ性を持ったリーダーが改革を断行した。ソニー社長である平井氏は、ジョブズ氏がアップルを追放されていた時期に商談で一度会ったことがあった。その時の印象として平井氏は、全身からエネルギーがみなぎっており、少しでも気に入らないことがあれば鋭い眼光を向けて容赦なく相手に詰め寄る噂通りの人だと思ったそうだ。</w:t>
      </w:r>
    </w:p>
    <w:p>
      <w:pPr>
        <w:pStyle w:val="Normal"/>
        <w:ind w:firstLine="210"/>
        <w:rPr/>
      </w:pPr>
      <w:r>
        <w:rPr/>
        <w:t>「素晴らしい商品とサービスを追い求める」というジョブズ氏の信念を平井氏の言葉に置き換えると「ＫＡＮＤＯ」となり、ジョブズ氏と平井氏のこの点に関しての考え方は共通しているといえるだろう。しかし、考え方が同じなだけで経営手法もターンアラウンドの方法論も全く異なっているだろう。</w:t>
      </w:r>
    </w:p>
    <w:p>
      <w:pPr>
        <w:pStyle w:val="Normal"/>
        <w:ind w:firstLine="210"/>
        <w:rPr/>
      </w:pPr>
      <w:r>
        <w:rPr/>
        <w:t>平井氏は、ソニーで痛みを伴うターンアラウンドを進めるためには、絶対的に信頼を置けるチームを作ることが必要不可欠だと考えた。異なるバックグラウンドを持ち、お互いに違う強みを持つプロの集団をつくることで、ターンアラウンというプロジェクトを完遂させる「打率」は劇的に向上することができる。</w:t>
      </w:r>
    </w:p>
    <w:p>
      <w:pPr>
        <w:pStyle w:val="Normal"/>
        <w:ind w:firstLine="210"/>
        <w:rPr/>
      </w:pPr>
      <w:r>
        <w:rPr/>
        <w:t>２－２　トヨタからの教え</w:t>
      </w:r>
    </w:p>
    <w:p>
      <w:pPr>
        <w:pStyle w:val="Normal"/>
        <w:ind w:firstLine="210"/>
        <w:rPr/>
      </w:pPr>
      <w:r>
        <w:rPr/>
        <w:t>先ほどの話の中に出てきた平井氏の「ＫＡＮＤＯ」という考えを社長に就任してしばらくの間だけでなく、在任していた６年間壊れたレコードのようにひたすら言い続けていたという。なぜここまで繰り返し言い続けていたのか、そうしなければ考えが伝わらず浸透しないと考えたからである。</w:t>
      </w:r>
    </w:p>
    <w:p>
      <w:pPr>
        <w:pStyle w:val="Normal"/>
        <w:ind w:firstLine="210"/>
        <w:rPr/>
      </w:pPr>
      <w:r>
        <w:rPr/>
        <w:t>この点について参考になったのがトヨタ自動車の豊田章男氏であった。豊田氏は平井氏が社長に就任する３年前から社長に就任して活躍していたのだが、その頃からずっと「もっといいクルマをつくろう」と社員に語りかけていた。トヨタ自動車という巨大な組織の意識を変えるためには豊田氏のような求心力があるリーダーでも同じ言葉を繰り返し訴えかけることが大切だと理解して実行している。また、もう一つ豊田氏の尊敬するべきところがある。それは、レーサーのライセンスを取得しているということだ。それも「豊田章男社長」ではなく「モリゾウ」という名前でレーシングカーのハンドルを握ってコースを走り、実際のレースにも出場するなど行っている。日本のみならず世界に進出している自動車メーカーのトップでここまでのことをしている人が他にいるだろうか。言葉で伝えなくてもその行動を見るだけで社員たちへのメッセージとなっている。こういった豊田氏の行動は平井氏がよく口にしている「リーダーは自社の商品やサービスの一番のファンであれ」それを豊田氏は、誰が見ても一瞬で理解できる方法で伝えているのだ。</w:t>
      </w:r>
    </w:p>
    <w:p>
      <w:pPr>
        <w:pStyle w:val="Normal"/>
        <w:ind w:firstLine="210"/>
        <w:rPr/>
      </w:pPr>
      <w:r>
        <w:rPr/>
        <w:t>平井氏と豊田氏は社長であるがエンジニアではない。実際にモノやサービスを作るのはエンジニアたちなのである。では、エンジニア魂にどうやって火をつけるのか、ソニーの再生のためにはこの問題は欠かせないテーマであった。</w:t>
      </w:r>
    </w:p>
    <w:p>
      <w:pPr>
        <w:pStyle w:val="Normal"/>
        <w:ind w:firstLine="210"/>
        <w:rPr/>
      </w:pPr>
      <w:r>
        <w:rPr/>
        <w:t>平井氏は豊田氏のように「自分自身がソニーの一番のファンである」と伝えるにはどうすればいいのか考え抜いていた。そのためにはまず、現場に行くことが大切であると考え直接、エンジニアたちに言葉で伝えることにした。ただ、言葉を伝えるためには一度や二度だけでは足りない、帰り際には「また来るから」と付け加えるようにしている。そして、エンジニアたちはそれぞれのアイディアや思いを持って開発をしている。ただ、エンジニアたちの心の中では「本社の偉い人たちにはわかってもらえない」というやや悲観的な思いを持っている人も少なくないように感じていた。だからこそエンジニアたちには目いっぱい自慢をしてもらう。その時にこちらの期待をストレートに伝えるのである。研究開発というものは思い通りに進むことばかりではないが、大事なことはそこではなくこちらの期待を伝えエンジニアたちの頑張りに足して反応を示すことである。</w:t>
      </w:r>
    </w:p>
    <w:p>
      <w:pPr>
        <w:pStyle w:val="Normal"/>
        <w:ind w:firstLine="210"/>
        <w:rPr/>
      </w:pPr>
      <w:r>
        <w:rPr/>
        <w:t>こういった上の立場にいる人間がどう動くべきなのか平井氏は競合他社たちから学んでいるのであ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令和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59:00Z</dcterms:created>
  <dc:creator>岡山商科大学</dc:creator>
  <dc:description/>
  <cp:keywords/>
  <dc:language>en-US</dc:language>
  <cp:lastModifiedBy>由佳理 楠</cp:lastModifiedBy>
  <dcterms:modified xsi:type="dcterms:W3CDTF">2023-10-02T12:45:00Z</dcterms:modified>
  <cp:revision>6</cp:revision>
  <dc:subject/>
  <dc:title/>
</cp:coreProperties>
</file>