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章　</w:t>
      </w:r>
      <w:r>
        <w:rPr/>
        <w:t>アマゾンから</w:t>
      </w:r>
      <w:r>
        <w:rPr/>
        <w:t>M&amp;A</w:t>
      </w:r>
      <w:r>
        <w:rPr/>
        <w:t>を知る</w:t>
      </w:r>
    </w:p>
    <w:p>
      <w:pPr>
        <w:pStyle w:val="Normal"/>
        <w:rPr/>
      </w:pPr>
      <w:r>
        <w:rPr/>
        <w:t xml:space="preserve">3-1 </w:t>
      </w:r>
      <w:r>
        <w:rPr/>
        <w:t>ホールフーズ・マーケットの買収</w:t>
      </w:r>
    </w:p>
    <w:p>
      <w:pPr>
        <w:pStyle w:val="Normal"/>
        <w:rPr/>
      </w:pPr>
      <w:r>
        <w:rPr/>
        <w:t>　アマゾンは</w:t>
      </w:r>
      <w:r>
        <w:rPr/>
        <w:t>2008</w:t>
      </w:r>
      <w:r>
        <w:rPr/>
        <w:t>年ねから</w:t>
      </w:r>
      <w:r>
        <w:rPr/>
        <w:t>2013</w:t>
      </w:r>
      <w:r>
        <w:rPr/>
        <w:t>年までの間に、ファブリック・ドット・コムやザ・ブック・デポジトリーのような、独自に</w:t>
      </w:r>
      <w:r>
        <w:rPr/>
        <w:t>EC</w:t>
      </w:r>
      <w:r>
        <w:rPr/>
        <w:t>サイトを立ち上げたオンライン小売業者を最低でも</w:t>
      </w:r>
      <w:r>
        <w:rPr/>
        <w:t>6</w:t>
      </w:r>
      <w:r>
        <w:rPr/>
        <w:t>社</w:t>
      </w:r>
      <w:r>
        <w:rPr/>
        <w:t>M&amp;A</w:t>
      </w:r>
      <w:r>
        <w:rPr/>
        <w:t>している。会社を売ったベンチャー経営者にしてみれば、まさに創業からの出口であり、アマゾンにとってみると将来の競合相手を消し去り、ノウハウと顧客を買ったことになる。アマゾンは今まで大小さまざまな企業を</w:t>
      </w:r>
      <w:r>
        <w:rPr/>
        <w:t>70</w:t>
      </w:r>
      <w:r>
        <w:rPr/>
        <w:t>社以上買収してきた。しかし、手当たり次第に買収するわけではない。アマゾンのこれまでの買収は、オンラインでの靴販売をする企業やゲーム動画ライブ配信を手がけるインターネット企業の買収が目立った。そう言った流れの中で、</w:t>
      </w:r>
      <w:r>
        <w:rPr/>
        <w:t>2017</w:t>
      </w:r>
      <w:r>
        <w:rPr/>
        <w:t>年にあったホールフーズ・マーケットの買収は少し今までとは違う。この買収は、</w:t>
      </w:r>
      <w:r>
        <w:rPr/>
        <w:t>137</w:t>
      </w:r>
      <w:r>
        <w:rPr/>
        <w:t>億ドルでの買収となりそれ以前で最も大きい買収が靴の通販サイトであるザッポスの</w:t>
      </w:r>
      <w:r>
        <w:rPr/>
        <w:t>12</w:t>
      </w:r>
      <w:r>
        <w:rPr/>
        <w:t>億ドルであったため、アマゾンのこれまでの買収とはケタ違いの投資である。アマゾンのホールフーズへの並々ならぬ関心の高さがよくわかる。ホールフーズはオーガニック食品を多く扱う高級スーパーでイメージ的には成城石井などが近いといえる。人口の多い都市部に店舗が多く、アマゾンの倉庫が手薄なき地域でもある。米国自体の個人が食品にかける金額は、年間</w:t>
      </w:r>
      <w:r>
        <w:rPr/>
        <w:t>2.5</w:t>
      </w:r>
      <w:r>
        <w:rPr/>
        <w:t>兆ドルと個人支出の</w:t>
      </w:r>
      <w:r>
        <w:rPr/>
        <w:t>30%</w:t>
      </w:r>
      <w:r>
        <w:rPr/>
        <w:t>を占めている。スーパーの買収は実店舗での食料品販売での成功のための備えだとえいえる。</w:t>
      </w:r>
    </w:p>
    <w:p>
      <w:pPr>
        <w:pStyle w:val="Normal"/>
        <w:rPr/>
      </w:pPr>
      <w:r>
        <w:rPr/>
        <w:t>　ホールフーズの</w:t>
      </w:r>
      <w:r>
        <w:rPr/>
        <w:t>M&amp;A</w:t>
      </w:r>
      <w:r>
        <w:rPr/>
        <w:t>は「顧客データ」と「生鮮食品を扱うノウハウ」の２つがポイントだ。アマゾンはオンラインの自分の顧客が実店舗で買ってくれるのか、把握できないでいた。しかし、ホールフーズの顧客データを手に入れることによりなにを買っているかがわかり比較できれば問題をクリアでき、アマゾンのデータと合わせれば販売の相乗効果も期待できるようになる。そして、生鮮食品を管理するノウハウを得られることで、物流網の整備にもつながる。アマゾンは注文した商品を消費者が都合のいい時間に店舗に取りに行ける仕組みに力を入れているためホールフーズの約</w:t>
      </w:r>
      <w:r>
        <w:rPr/>
        <w:t>450</w:t>
      </w:r>
      <w:r>
        <w:rPr/>
        <w:t>店舗はアマゾンの商品を受け取れるロッカーを設置している。そこで、アマゾンプライム会員には、ホールフーズでの割引や特典を提供したり、ホールフーズの食料品を</w:t>
      </w:r>
      <w:r>
        <w:rPr/>
        <w:t>2</w:t>
      </w:r>
      <w:r>
        <w:rPr/>
        <w:t>時間以内に配送するサービスを導入することに成功した。</w:t>
      </w:r>
    </w:p>
    <w:p>
      <w:pPr>
        <w:pStyle w:val="Normal"/>
        <w:rPr/>
      </w:pPr>
      <w:r>
        <w:rPr/>
        <w:t xml:space="preserve">3-2 </w:t>
      </w:r>
      <w:r>
        <w:rPr/>
        <w:t>ダイアパーズの買収</w:t>
      </w:r>
    </w:p>
    <w:p>
      <w:pPr>
        <w:pStyle w:val="Normal"/>
        <w:rPr/>
      </w:pPr>
      <w:r>
        <w:rPr/>
        <w:t>　ホールフーズの買収はホールフーズ側からの身売りの提案であり特例であった。アマゾンは特にみありする予定がない企業を買ってしまうこともある。</w:t>
      </w:r>
    </w:p>
    <w:p>
      <w:pPr>
        <w:pStyle w:val="Normal"/>
        <w:ind w:firstLine="210"/>
        <w:rPr/>
      </w:pPr>
      <w:r>
        <w:rPr/>
        <w:t>ベビー用品を扱う小売のダイアパーズ・ドット・コムがその一つだ。かさばるために通販には不向きとされていた紙おむつを配送の際の箱の大きさ、一律でなく、注文ごとになるべく小さくすることで成功した。これに目をつけたアマゾンは、買収を提案したがダイアパーズは拒否した。その後、アマゾンは自社でパパ、ママ向けの新サービスを開始しし、ダイパーズでは</w:t>
      </w:r>
      <w:r>
        <w:rPr/>
        <w:t>45</w:t>
      </w:r>
      <w:r>
        <w:rPr/>
        <w:t>ドルだったパンパースを、アマゾンで</w:t>
      </w:r>
      <w:r>
        <w:rPr/>
        <w:t>39</w:t>
      </w:r>
      <w:r>
        <w:rPr/>
        <w:t>ドルで販売した。パンパースを製造する</w:t>
      </w:r>
      <w:r>
        <w:rPr/>
        <w:t>P&amp;G</w:t>
      </w:r>
      <w:r>
        <w:rPr/>
        <w:t>の卸価格と配送料を考えると完全な赤字であり、</w:t>
      </w:r>
      <w:r>
        <w:rPr/>
        <w:t>3</w:t>
      </w:r>
      <w:r>
        <w:rPr/>
        <w:t>ヶ月で</w:t>
      </w:r>
      <w:r>
        <w:rPr/>
        <w:t>1</w:t>
      </w:r>
      <w:r>
        <w:rPr/>
        <w:t>億ドル以上の赤字となった。しかしこの戦略は儲けを考えたものではなく、ダイパーズを売却させるためのものでありアマゾンにとって好待遇での</w:t>
      </w:r>
      <w:r>
        <w:rPr/>
        <w:t>M&amp;A</w:t>
      </w:r>
      <w:r>
        <w:rPr/>
        <w:t>を提案させることに成功した。アマゾンは業績好調の競合さえもサービス力とキャッシュの力でどんな</w:t>
      </w:r>
      <w:r>
        <w:rPr/>
        <w:t>M&amp;A</w:t>
      </w:r>
      <w:r>
        <w:rPr/>
        <w:t>もできるのだ。</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ID="Line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1:00Z</dcterms:created>
  <dc:creator>岡山商科大学</dc:creator>
  <dc:description/>
  <cp:keywords/>
  <dc:language>en-US</dc:language>
  <cp:lastModifiedBy>Kiyoshi CF-AX2 Tanaka</cp:lastModifiedBy>
  <dcterms:modified xsi:type="dcterms:W3CDTF">2023-10-23T14:01:00Z</dcterms:modified>
  <cp:revision>2</cp:revision>
  <dc:subject/>
  <dc:title/>
</cp:coreProperties>
</file>