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章　倒産危機からの立て直し</w:t>
      </w:r>
    </w:p>
    <w:p>
      <w:pPr>
        <w:pStyle w:val="Normal"/>
        <w:rPr/>
      </w:pPr>
      <w:r>
        <w:rPr/>
      </w:r>
    </w:p>
    <w:p>
      <w:pPr>
        <w:pStyle w:val="Normal"/>
        <w:ind w:firstLine="210"/>
        <w:rPr/>
      </w:pPr>
      <w:r>
        <w:rPr/>
        <w:t>３－１　ソニーらしい製品づくり</w:t>
      </w:r>
    </w:p>
    <w:p>
      <w:pPr>
        <w:pStyle w:val="Normal"/>
        <w:ind w:firstLine="210"/>
        <w:rPr/>
      </w:pPr>
      <w:r>
        <w:rPr/>
        <w:t>平井氏はソニー製品への思い入れを語り始めるとページがいくらあっても足りないと語っている。</w:t>
      </w:r>
    </w:p>
    <w:p>
      <w:pPr>
        <w:pStyle w:val="Normal"/>
        <w:ind w:firstLine="210"/>
        <w:rPr/>
      </w:pPr>
      <w:r>
        <w:rPr/>
        <w:t>2000</w:t>
      </w:r>
      <w:r>
        <w:rPr/>
        <w:t>年代にはいると、残念ながらソニーは持てる力を発揮できなくなっていたように思う。時代が</w:t>
      </w:r>
      <w:r>
        <w:rPr/>
        <w:t>21</w:t>
      </w:r>
      <w:r>
        <w:rPr/>
        <w:t>世紀に移り変わると、家電の世界には一気にデジタル化の波が押し寄せてきたのである。ソニーもデジタル家電の波頭を捉えようとしたのだが、新たに台頭してきたサムスンなど韓国勢を前に激しい競争にさらされていった。待ち受けていたのは激しいコモディティ化の波であり、それは激しい値下げ競争を意味していた。</w:t>
      </w:r>
    </w:p>
    <w:p>
      <w:pPr>
        <w:pStyle w:val="Normal"/>
        <w:ind w:firstLine="210"/>
        <w:rPr/>
      </w:pPr>
      <w:r>
        <w:rPr/>
        <w:t>ソニーの低迷を印象付けてしまったのが</w:t>
      </w:r>
      <w:r>
        <w:rPr/>
        <w:t>2003</w:t>
      </w:r>
      <w:r>
        <w:rPr/>
        <w:t>年</w:t>
      </w:r>
      <w:r>
        <w:rPr/>
        <w:t>4</w:t>
      </w:r>
      <w:r>
        <w:rPr/>
        <w:t>月</w:t>
      </w:r>
      <w:r>
        <w:rPr/>
        <w:t>24</w:t>
      </w:r>
      <w:r>
        <w:rPr/>
        <w:t>日に起こった「ソニーショック」だろう。これはどちらかといえば「市場との対話」の問題だと思うが、デジタル家電で他社との違いを見せつけるような際立った商品をなかなか生み出すことができなかった。「やはりソニーは違う」というものが出てこなかった。いつの時代も「ソニーらしい商品」、それを使う人たちに感動を与えられるようなものを求められるのはソニーの宿命なのかもしれない。「今のソニーはその期待に応えていないじゃないか」そんな厳しい視線を向けられるようになっていたことがソニーショックの要因だったと考えられる。</w:t>
      </w:r>
    </w:p>
    <w:p>
      <w:pPr>
        <w:pStyle w:val="Normal"/>
        <w:ind w:firstLine="210"/>
        <w:rPr/>
      </w:pPr>
      <w:r>
        <w:rPr/>
        <w:t>圧倒的な能力をまずはプレイステーション３につぎ込み、テレビなどの家電に広げていき、そして最後はソニーのデジタルシフトを実現する。そこで平井氏たちを待っていたのは、プレイステーション２の快進撃が嘘だったかのような、苦難の連続であった。そして、平井氏は</w:t>
      </w:r>
      <w:r>
        <w:rPr/>
        <w:t>2</w:t>
      </w:r>
      <w:r>
        <w:rPr/>
        <w:t>度目の経営再建に乗り出すこととなった。</w:t>
      </w:r>
    </w:p>
    <w:p>
      <w:pPr>
        <w:pStyle w:val="Normal"/>
        <w:ind w:firstLine="210"/>
        <w:rPr/>
      </w:pPr>
      <w:r>
        <w:rPr/>
        <w:t>久夛良木氏が協力し、次世代のプレイステーションに向けて打ち出したのがＣｅｌｌ構想だった。長らく元気のなかったソニーにとっては飛瀬微差に持ち上がった野心的なプロジェクトであり、それはとりもなおさず停滞するソニーの巻き返しに抜けた再勝負と言えた。</w:t>
      </w:r>
    </w:p>
    <w:p>
      <w:pPr>
        <w:pStyle w:val="Normal"/>
        <w:ind w:firstLine="210"/>
        <w:rPr/>
      </w:pPr>
      <w:r>
        <w:rPr/>
        <w:t>プレイステーション３の販売を予定し、価格として</w:t>
      </w:r>
      <w:r>
        <w:rPr/>
        <w:t>6</w:t>
      </w:r>
      <w:r>
        <w:rPr/>
        <w:t>万</w:t>
      </w:r>
      <w:r>
        <w:rPr/>
        <w:t>2790</w:t>
      </w:r>
      <w:r>
        <w:rPr/>
        <w:t>円としていた。当時は採点他のブルーレイに対応するなどしていたが、それでもゲーム機としては高すぎるという批判の声が多く上がった。これに対しアピールを続けたものの発売直前に値下げを発表するという異例の事態に追い込まれた。それは苦渋の選択であり、</w:t>
      </w:r>
      <w:r>
        <w:rPr/>
        <w:t>1</w:t>
      </w:r>
      <w:r>
        <w:rPr/>
        <w:t>台売るごとに赤字が積み重なっていく計算となった。こういった状況からソニーの幹部から「ソニーを潰す気か」と厳しい言葉がかかった。</w:t>
      </w:r>
    </w:p>
    <w:p>
      <w:pPr>
        <w:pStyle w:val="Normal"/>
        <w:ind w:firstLine="210"/>
        <w:rPr/>
      </w:pPr>
      <w:r>
        <w:rPr/>
        <w:t>平井氏は、「プレイステーション３はゲーム機である」とメッセージを伝えるように心がけていた。商品開発やエンジニア、資材担当がコストダウンを議論する会議には平井氏自身も参加をしていた。その際、リーダーの役割は目指す方向にプロジェクトを進めることにあり、知ったかぶりをすることではない。会議を繰り返すうちにコストカットが本当に大変なことがわかり、その中で平井氏自身がゲーム機であると定義したこと。会議に参加し、社員たちの姿をできる限り間近で見ようとしたこと。そこに優秀な人たちがいたことにより、最終的には本体質量を</w:t>
      </w:r>
      <w:r>
        <w:rPr/>
        <w:t>2.1</w:t>
      </w:r>
      <w:r>
        <w:rPr/>
        <w:t>キロにまで落とすことができた。そして、販売から</w:t>
      </w:r>
      <w:r>
        <w:rPr/>
        <w:t>3</w:t>
      </w:r>
      <w:r>
        <w:rPr/>
        <w:t>年半後にはプレイステーション３はついに逆ザヤを解消することができた。モノをつくり利益が出るようになる、会社としては「当たり前」の状態になるまでに、</w:t>
      </w:r>
      <w:r>
        <w:rPr/>
        <w:t>3</w:t>
      </w:r>
      <w:r>
        <w:rPr/>
        <w:t>年半もの年月を要したのであった。プロジェクトを実現させ、継続するためには、理想と現実のギャップを埋めるための膨大な努力と時間を要することを思い知ったのである。</w:t>
      </w:r>
    </w:p>
    <w:p>
      <w:pPr>
        <w:pStyle w:val="Normal"/>
        <w:ind w:firstLine="210"/>
        <w:rPr/>
      </w:pPr>
      <w:r>
        <w:rPr/>
      </w:r>
    </w:p>
    <w:p>
      <w:pPr>
        <w:pStyle w:val="Normal"/>
        <w:ind w:firstLine="210"/>
        <w:rPr/>
      </w:pPr>
      <w:r>
        <w:rPr/>
        <w:t>３－２　事業の芽を育てる</w:t>
      </w:r>
    </w:p>
    <w:p>
      <w:pPr>
        <w:pStyle w:val="Normal"/>
        <w:ind w:firstLine="210"/>
        <w:rPr/>
      </w:pPr>
      <w:r>
        <w:rPr/>
        <w:t>平井氏がソニーのかじ取りを託された際、ソニーは</w:t>
      </w:r>
      <w:r>
        <w:rPr/>
        <w:t>4</w:t>
      </w:r>
      <w:r>
        <w:rPr/>
        <w:t>年連続の赤字と苦しんでいた。エレクトロニクスの中核でありソニーの看板であるテレビはその時点で</w:t>
      </w:r>
      <w:r>
        <w:rPr/>
        <w:t>8</w:t>
      </w:r>
      <w:r>
        <w:rPr/>
        <w:t>年連続の赤字となっていた。したがって、ソニーのトップとして平井氏に課せられた最大のミッションは、すっかり覇気を失ったように見えていた会社のターンアラウンドであった。</w:t>
      </w:r>
    </w:p>
    <w:p>
      <w:pPr>
        <w:pStyle w:val="Normal"/>
        <w:ind w:firstLine="210"/>
        <w:rPr/>
      </w:pPr>
      <w:r>
        <w:rPr/>
        <w:t>ただ、ターンアラウンドという仕事は、痛みを伴う構造改革やその結果となる目先の黒字化だけがゴールではなく、「よりよいソニーを次世代に残す」ことがマネジメントチームの共通の思いであった。長期的なソニーの成長のための技術資産、ブランド、お客様からの信用、人材、それらが継続して育つような組織文化を残すのが私たちの最も大事な仕事だと考えているおり、将来に花を咲かせるための種をまき、その芽を育てて去年真のターンアラウンドになりうる。苦しい時期には設備投資を絞ることはあったが、研究開発費は一定の水準を保つようにしてきた。お客様に</w:t>
      </w:r>
      <w:r>
        <w:rPr/>
        <w:t>KANDO</w:t>
      </w:r>
      <w:r>
        <w:rPr/>
        <w:t>を提供する製品を生み出すためには、やはりそれに見合った投資が必要になる。そして、お客様に感動をもたらすような製品やサービスが生まれてくる会社になり、いつかそれが収益に結びついてはじめてターンアラウンドは完結したといえるだろう。</w:t>
      </w:r>
    </w:p>
    <w:p>
      <w:pPr>
        <w:pStyle w:val="Normal"/>
        <w:ind w:firstLine="210"/>
        <w:rPr/>
      </w:pPr>
      <w:r>
        <w:rPr/>
        <w:t>そんな未来の事業を育てるために平井氏が力を入れた取り組みについて紹介する。</w:t>
      </w:r>
    </w:p>
    <w:p>
      <w:pPr>
        <w:pStyle w:val="Normal"/>
        <w:ind w:firstLine="210"/>
        <w:rPr/>
      </w:pPr>
      <w:r>
        <w:rPr/>
        <w:t>平井氏の社長就任後の</w:t>
      </w:r>
      <w:r>
        <w:rPr/>
        <w:t>2012</w:t>
      </w:r>
      <w:r>
        <w:rPr/>
        <w:t>年</w:t>
      </w:r>
      <w:r>
        <w:rPr/>
        <w:t>6</w:t>
      </w:r>
      <w:r>
        <w:rPr/>
        <w:t>月。当時のＲ＆Ｄ担当役員の鈴木智之氏が主催する「Ｒ＆Ｄオープンハウス」を見学するため、厚木を訪れた。その中のとある展示が目に留まった。それは「４Ｋ超短焦点プロジェクター」であった。</w:t>
      </w:r>
    </w:p>
    <w:p>
      <w:pPr>
        <w:pStyle w:val="Normal"/>
        <w:ind w:firstLine="210"/>
        <w:rPr/>
      </w:pPr>
      <w:r>
        <w:rPr/>
        <w:t>普通、プロジェクターで大きな映像を投影しようとすると壁から離れた位置の天井などに設置する必要がある。しかし、このデモでは大きな壁の真下に機材が設置されており、そこからほぼ垂直の上向きに映像が投影されている。ゆがみも見事に補正されており、正面から見るときれいな長方形だった。エンジニアが誇らしげに説明してくれた後、親分である鈴木氏も「何とか製品にしたい」とこちらも目を輝かせていた。</w:t>
      </w:r>
    </w:p>
    <w:p>
      <w:pPr>
        <w:pStyle w:val="Normal"/>
        <w:ind w:firstLine="210"/>
        <w:rPr/>
      </w:pPr>
      <w:r>
        <w:rPr/>
        <w:t>当時このような冒険的な商品を発売するような機運はまったくなかった。だが、これこそがソニーだと平井氏は考えていた。数か月後、さらに改良されたというのでまた厚木に行って見せてもらったが、商品化はどの事業部からも断られているという。ならばこれは社長自らが動いて商品化しなければならないのではないか。</w:t>
      </w:r>
    </w:p>
    <w:p>
      <w:pPr>
        <w:pStyle w:val="Normal"/>
        <w:ind w:firstLine="210"/>
        <w:rPr/>
      </w:pPr>
      <w:r>
        <w:rPr/>
        <w:t>私のスタッフであるＣＥＯ室が音頭をとり、事業部とは別ラインで商品化するための仕組みと人材を数か月かけて整え、「ＴＳ事業準備室」が発足した。</w:t>
      </w:r>
      <w:r>
        <w:rPr/>
        <w:t>2013</w:t>
      </w:r>
      <w:r>
        <w:rPr/>
        <w:t>年</w:t>
      </w:r>
      <w:r>
        <w:rPr/>
        <w:t>3</w:t>
      </w:r>
      <w:r>
        <w:rPr/>
        <w:t>月のことだった。伝統的な商品カテゴリに収まらない、冒険的な商品を生み出すことがミッションだ。</w:t>
      </w:r>
    </w:p>
    <w:p>
      <w:pPr>
        <w:pStyle w:val="Normal"/>
        <w:ind w:firstLine="210"/>
        <w:rPr/>
      </w:pPr>
      <w:r>
        <w:rPr/>
        <w:t>ＴＳ事業準備室は既存の組織には属さず、社長直轄にした。社長直轄で守らないとこのような新しい取り組みは立ち上がらないと思ったからだ。立ち上げメンバーには、少数精鋭ながらも全社から様々なバックグラウンドの人権を集めた。</w:t>
      </w:r>
    </w:p>
    <w:p>
      <w:pPr>
        <w:pStyle w:val="Normal"/>
        <w:ind w:firstLine="210"/>
        <w:rPr/>
      </w:pPr>
      <w:r>
        <w:rPr/>
        <w:t>ＴＳ事業準備室で提案する商品は、お客様の生活する空間の中にスタイリッシュな形で自然に溶け込み、ハードウェアの箱そのものではなく、それを通じて得られる豊かな体験をお届けする、という考え方だ。</w:t>
      </w:r>
    </w:p>
    <w:p>
      <w:pPr>
        <w:pStyle w:val="Normal"/>
        <w:ind w:firstLine="210"/>
        <w:rPr/>
      </w:pPr>
      <w:r>
        <w:rPr/>
        <w:t>ＴＳ事業準備室を立ち上げるきっかけとなった４Ｋ超短焦点プロジェクターも、このコンセプトに沿って、技術だけでなくデザインや住まいにも磨きをかけた。電源を消しているときは真っ白な美しい家具のような、存在感を主張しない見栄えになった。</w:t>
      </w:r>
    </w:p>
    <w:p>
      <w:pPr>
        <w:pStyle w:val="Normal"/>
        <w:ind w:firstLine="210"/>
        <w:rPr/>
      </w:pPr>
      <w:r>
        <w:rPr/>
        <w:t>その後、メンバーは驚くべきスピードで準備を行い、年末年始返上でラスベガスに張り付き、ＣＥＳでの発表に間に合わせた。展示スペースのデザインもリビングルームのようなしつらえにこだわり、その甲斐もあってライフスペースＵＸはＣＥＳで大変な好評を博したのである。</w:t>
      </w:r>
    </w:p>
    <w:p>
      <w:pPr>
        <w:pStyle w:val="Normal"/>
        <w:ind w:firstLine="210"/>
        <w:rPr/>
      </w:pPr>
      <w:r>
        <w:rPr/>
        <w:t>ＴＳ事業準備室はその後も「グラスサウンドスピーカー」「ポータブル超短焦点プロジェクター」などワクワクする商品を提案した。</w:t>
      </w:r>
    </w:p>
    <w:p>
      <w:pPr>
        <w:pStyle w:val="Normal"/>
        <w:ind w:firstLine="210"/>
        <w:rPr/>
      </w:pPr>
      <w:r>
        <w:rPr/>
        <w:t>壮絶な構造改革を開始したばかりの逆風の環境だ。収益面では巨大なソニーの中では小さい存在だったかもしれないが、お客様に対するイメージはもちろんのこと、社員に対する「もっと自信をもって、リスクを取って、新しいことに挑戦できるのだ」というメッセージを感じ取ってもらえたのではないか。ＴＳ事業準備室はその後、発展解消され、グラスサウンドスピーカーなどの商品は事業部に移管されたが、この暑い経験で大きく成長したメンバーたちは今もソニーの各所で活躍している。</w:t>
      </w:r>
    </w:p>
    <w:p>
      <w:pPr>
        <w:pStyle w:val="Normal"/>
        <w:ind w:firstLine="210"/>
        <w:rPr/>
      </w:pPr>
      <w:r>
        <w:rPr/>
        <w:t>今まであまり外部に話したことはなかったが、手代木氏たちが提案してくれた「ＴＳ」の隠された意味は「Ｔｈｅ　Ｓｏｎｎｙ」だった。</w:t>
      </w:r>
    </w:p>
    <w:p>
      <w:pPr>
        <w:pStyle w:val="Normal"/>
        <w:ind w:firstLine="210"/>
        <w:rPr/>
      </w:pPr>
      <w:r>
        <w:rPr/>
        <w:t>ＴＳ事業準備室を立ち上げた少し後に、もうひとつの新規事業プロジェクトが動き始めていた。それが「シード・アクセラレーション・プログラム（ＳＡＰ）」であった。車内に眠る新規事業の種を掘り起こして事業化を目指そうという取り組みである。</w:t>
      </w:r>
    </w:p>
    <w:p>
      <w:pPr>
        <w:pStyle w:val="Normal"/>
        <w:ind w:firstLine="210"/>
        <w:rPr/>
      </w:pPr>
      <w:r>
        <w:rPr/>
        <w:t>アイデアや意欲があふれているのは素晴らしいことであるのと同時に、やる気や野望にあふれた社員たちにとって、ソニーが息苦しい場所になってはいまいか。このまま放置指定前歯会社から離れ、ソニーに愛想をつかしてしまうと考えた。また、これを行う上で重要なことは、モノにならないという案円に対してハッキリ「ＮＯ」を突き付けることである。新規事業には失敗はつきものであり、どうせ失敗するなら早い段階に出直す方がその人のためである。その失敗を踏まえたうえで新しいものにチャレンジできるのなら、それはすでに失敗ではなく、うまくいかなかったという発見になると考えているのだ。そうしてもっと先へと進んでくれると平井氏は信じているのである。</w:t>
      </w:r>
    </w:p>
    <w:p>
      <w:pPr>
        <w:pStyle w:val="Normal"/>
        <w:ind w:firstLine="210"/>
        <w:rPr/>
      </w:pPr>
      <w:r>
        <w:rPr/>
      </w:r>
    </w:p>
    <w:p>
      <w:pPr>
        <w:pStyle w:val="Normal"/>
        <w:ind w:firstLine="210"/>
        <w:rPr/>
      </w:pPr>
      <w:r>
        <w:rPr/>
        <w:t>３－３　社員たちへの思い</w:t>
      </w:r>
    </w:p>
    <w:p>
      <w:pPr>
        <w:pStyle w:val="Normal"/>
        <w:ind w:firstLine="210"/>
        <w:rPr/>
      </w:pPr>
      <w:r>
        <w:rPr/>
        <w:t>粘り強くプレイステーションのレポートラインを統合する作業を進めていたが、毎週日米を往復する生活は確実に丸山氏の体力を奪っていったようだった。半年が過ぎた頃に「俺は疲れたから、おまえが社長をやってくれ」と告げられた。当時の平井氏は</w:t>
      </w:r>
      <w:r>
        <w:rPr/>
        <w:t>35</w:t>
      </w:r>
      <w:r>
        <w:rPr/>
        <w:t>才であり、現地法人とはいえ、ＳＣＥＡはソニーグループの中でも重要な会社になっていた。そもそも平井氏はまだＳＣＥではなくソニーミュージックの社員であり、そんな器ではないと気が引けていた。そのため、いきなり社長としてバラバラであった組織をまとめ上げる自信がなかったため、仮免許として始めることにした。少し前まで係長だった平井氏が、「仮免許」の身分ながら実質的にＳＣＥＡの経営を任されることになったのだ。</w:t>
      </w:r>
    </w:p>
    <w:p>
      <w:pPr>
        <w:pStyle w:val="Normal"/>
        <w:ind w:firstLine="210"/>
        <w:rPr/>
      </w:pPr>
      <w:r>
        <w:rPr/>
        <w:t>丸山氏に経営を任され、平井氏はその期待に応えるためにニューヨークの自宅を引き払い、フォスターシティへと移り住むことを決意した。</w:t>
      </w:r>
    </w:p>
    <w:p>
      <w:pPr>
        <w:pStyle w:val="Normal"/>
        <w:ind w:firstLine="210"/>
        <w:rPr/>
      </w:pPr>
      <w:r>
        <w:rPr/>
        <w:t>平井氏はリーダーに必要な資質に「方向性を決めること。そして決めたことに責任をとること」があると考えている。これはソニーの社長になってからも常に腹の中で持ち続けた信念である。まさにこの時、丸山に教えられたことであった。</w:t>
      </w:r>
    </w:p>
    <w:p>
      <w:pPr>
        <w:pStyle w:val="Normal"/>
        <w:ind w:firstLine="210"/>
        <w:rPr/>
      </w:pPr>
      <w:r>
        <w:rPr/>
        <w:t>突然、経営を託された私だがＳＣＥＡの状況が思ったよりも深刻だということをすぐに思い知らされることになった。そもそも私は、音楽業界からやってきたまったくの門外漢だ。さらに現地の社員からみれば東京の移行で送り込まれた日本人である。さしずめお目付け役とでも思われていることだろう。すでに追い込まれた状況でバッターボックスに立たされることを自覚せずにはいられない。平井氏はもう一度彼ら、彼女らがどんな思いで日々働いているのかを知らなければならないと考え、一対一でのミーティングが手っ取り早く確実であり、さっそく実行した。</w:t>
      </w:r>
    </w:p>
    <w:p>
      <w:pPr>
        <w:pStyle w:val="Normal"/>
        <w:ind w:firstLine="210"/>
        <w:rPr/>
      </w:pPr>
      <w:r>
        <w:rPr/>
        <w:t>すると、徐々に社員たちの本音が見えてきた。「こんな会社では働きたくない」「ここはストレスが大きすぎる」「みんな言っていることがバラバラである」特にグサリと刺さる言葉たちであった。話しているうちに感情的になる者は、一人や二人ではなかった。</w:t>
      </w:r>
    </w:p>
    <w:p>
      <w:pPr>
        <w:pStyle w:val="Normal"/>
        <w:ind w:firstLine="210"/>
        <w:rPr/>
      </w:pPr>
      <w:r>
        <w:rPr/>
        <w:t>ただ、これらの言葉はまだ建設的な部類に入っている。むしろ多かったものは平気で仲間を売るような言葉であった。「あいつは信用できない」「私をバイズ・プレジデントにしてくれたらカズのために働くと約束する。ただ、そのためにこいつとこいつをクビにしてほしい」組織としては機能していないどころか、泥沼状態であった。</w:t>
      </w:r>
    </w:p>
    <w:p>
      <w:pPr>
        <w:pStyle w:val="Normal"/>
        <w:ind w:firstLine="210"/>
        <w:rPr/>
      </w:pPr>
      <w:r>
        <w:rPr/>
        <w:t>こうなったのには理由があった。チーム同士あるいは人と人が常に競い合う、徹底的な競争主義だった。よく言えば実力主義だが、度が過ぎて足を引っ張り合うようになってはマイナスでしかない。</w:t>
      </w:r>
    </w:p>
    <w:p>
      <w:pPr>
        <w:pStyle w:val="Normal"/>
        <w:ind w:firstLine="210"/>
        <w:rPr/>
      </w:pPr>
      <w:r>
        <w:rPr/>
        <w:t>そんな組織を根本から立て直すため、何から手を付ければいいのか手探り状態であった。また、その中でもどうしても手も避けられないリーダーの仕事の一つが「卒業」の宣告である。ＳＥＣＡを去ってもらう人に、ハッキリと告げる。これは人事部門などの人に任せず、クビを宣告する相手と一対一で向き合い必ず自分自身で行う。これを行う理由は</w:t>
      </w:r>
      <w:r>
        <w:rPr/>
        <w:t>2</w:t>
      </w:r>
      <w:r>
        <w:rPr/>
        <w:t>つある。</w:t>
      </w:r>
      <w:r>
        <w:rPr/>
        <w:t>1</w:t>
      </w:r>
      <w:r>
        <w:rPr/>
        <w:t>つ目に会社に貢献していただいた人に敬意を示すため。</w:t>
      </w:r>
      <w:r>
        <w:rPr/>
        <w:t>2</w:t>
      </w:r>
      <w:r>
        <w:rPr/>
        <w:t>つ目にこんな気乗りのしない辛い仕事を人任せにするようなリーダーに人はついていかないと考えるからである。リーダーにはつらい判断、人から嫌われる判断がつきものである。そんな状況にあっても自分はリーダーとして選ばれる存在であるのか。リーダーは部下からの「票」厳しい局面で逃げるリーダーに票は集まらない。そのため、逃げる姿を見せてはいけないのだ。</w:t>
      </w:r>
    </w:p>
    <w:p>
      <w:pPr>
        <w:pStyle w:val="Normal"/>
        <w:ind w:firstLine="210"/>
        <w:rPr/>
      </w:pPr>
      <w:r>
        <w:rPr/>
        <w:t>経営チームが固まり、ほとんど存在しないに等しかった決裁や人事のシステムも作り、なんとか「当たり前の会社」に生まれ変わるための第一歩を踏み出した。</w:t>
      </w:r>
    </w:p>
    <w:p>
      <w:pPr>
        <w:pStyle w:val="Normal"/>
        <w:ind w:firstLine="210"/>
        <w:rPr/>
      </w:pPr>
      <w:r>
        <w:rPr/>
        <w:t>そして、実際に働いてくれるクリエイターたちは何を求めているのか、そのためにＳＣＥＡは何ができるのか考え、伝えるようにしている。その時、できなことはできないと正直に言うことも大切である。そしてもうひとつ、平井氏にとって重要な判断となったのが、「量より質」の路線をはっきりをさせることであっ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0:00Z</dcterms:created>
  <dc:creator>岡山商科大学</dc:creator>
  <dc:description/>
  <cp:keywords/>
  <dc:language>en-US</dc:language>
  <cp:lastModifiedBy>由佳理 楠</cp:lastModifiedBy>
  <dcterms:modified xsi:type="dcterms:W3CDTF">2023-11-06T13:02:00Z</dcterms:modified>
  <cp:revision>13</cp:revision>
  <dc:subject/>
  <dc:title/>
</cp:coreProperties>
</file>