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国内自動車産業の現状</w:t>
      </w:r>
    </w:p>
    <w:p>
      <w:pPr>
        <w:pStyle w:val="Normal"/>
        <w:rPr/>
      </w:pPr>
      <w:r>
        <w:rPr/>
      </w:r>
    </w:p>
    <w:p>
      <w:pPr>
        <w:pStyle w:val="Normal"/>
        <w:rPr/>
      </w:pPr>
      <w:r>
        <w:rPr/>
        <w:t>　現在の国内自動車産業は</w:t>
      </w:r>
      <w:r>
        <w:rPr/>
        <w:t>CASE</w:t>
      </w:r>
      <w:r>
        <w:rPr/>
        <w:t>革命という大変革を迎え、安全快適で利便性の高い次世代のモビリティサービスを構築するために、新たな競争が始まっています。究極のエコカーとなる電気自動車や燃料電池車の出現によって、自動車産業自体の変化も起きている。さらに、主たる自動車市場も新興国へ移行しつつあります。現在は、自動車市場も自動車の製品技術も転換期へと差し掛かっています。このような経営環境の中で自動車メーカーは、国内の雇用維持や自動車市場の縮小への対策に悩んでいるが、国内の工場と雇用を維持するという社会的責任もある。</w:t>
      </w:r>
    </w:p>
    <w:p>
      <w:pPr>
        <w:pStyle w:val="Normal"/>
        <w:rPr/>
      </w:pPr>
      <w:r>
        <w:rPr/>
        <w:t>　世界各国で地球温暖化を抑制するカーボンニュートラルを目標としている。</w:t>
      </w:r>
      <w:r>
        <w:rPr/>
        <w:t>EU</w:t>
      </w:r>
      <w:r>
        <w:rPr/>
        <w:t>では、</w:t>
      </w:r>
      <w:r>
        <w:rPr/>
        <w:t>2035</w:t>
      </w:r>
      <w:r>
        <w:rPr/>
        <w:t>年までに</w:t>
      </w:r>
      <w:r>
        <w:rPr/>
        <w:t>HV</w:t>
      </w:r>
      <w:r>
        <w:rPr/>
        <w:t>を含む内燃機関車の新車発売を禁止する方針であり、日本政府も</w:t>
      </w:r>
      <w:r>
        <w:rPr/>
        <w:t>2050</w:t>
      </w:r>
      <w:r>
        <w:rPr/>
        <w:t>年までに温暖化ガス排出量の実質ゼロ（カーボンニュートラル）を達成するという目標を掲げた。</w:t>
      </w:r>
      <w:r>
        <w:rPr/>
        <w:t>2035</w:t>
      </w:r>
      <w:r>
        <w:rPr/>
        <w:t>年以降、新車発売を</w:t>
      </w:r>
      <w:r>
        <w:rPr/>
        <w:t>EV</w:t>
      </w:r>
      <w:r>
        <w:rPr/>
        <w:t>や</w:t>
      </w:r>
      <w:r>
        <w:rPr/>
        <w:t>HV</w:t>
      </w:r>
      <w:r>
        <w:rPr/>
        <w:t>などの電動車のみとし、ガソリン車やディーゼル車の販売ができなくなる。日本の自動車メーカーが、</w:t>
      </w:r>
      <w:r>
        <w:rPr/>
        <w:t>EU</w:t>
      </w:r>
      <w:r>
        <w:rPr/>
        <w:t>や中国市場への</w:t>
      </w:r>
      <w:r>
        <w:rPr/>
        <w:t>EV</w:t>
      </w:r>
      <w:r>
        <w:rPr/>
        <w:t>参入で後れをとると、日本唯一競争力のある自動車産業が衰退する危機がある。</w:t>
      </w:r>
    </w:p>
    <w:p>
      <w:pPr>
        <w:pStyle w:val="Normal"/>
        <w:rPr/>
      </w:pPr>
      <w:r>
        <w:rPr/>
        <w:t>　カーボンニュートラルの影響で各メーカーが販売する全車両の平均</w:t>
      </w:r>
      <w:r>
        <w:rPr/>
        <w:t>CO2</w:t>
      </w:r>
      <w:r>
        <w:rPr/>
        <w:t>排出量が規制値を下回らないと、罰金を科される地域があるため次世代のエコカーの販売は、多くの自動車メーカーにとって重大な課題となっている。自動車メーカー各社は、全車種のエコカーを販売するのか、それともあるエコカーに特化するのか、環境技術を自社で開発するのか、それとも他社の技術供与に頼るのかといった多くの選択肢がある。自動車メーカーの選択次第で、企業の業績が左右されるのみならず、存続が危ぶまれることにもなりかねない状況にある。</w:t>
      </w:r>
    </w:p>
    <w:p>
      <w:pPr>
        <w:pStyle w:val="Normal"/>
        <w:rPr/>
      </w:pPr>
      <w:r>
        <w:rPr/>
        <w:t>　若者の車離れも問題となっている。長引く不況や非正規労働者の増加などに伴い、若者のお金の使い方が変化し、高額商品である車を購入しなくなったのがその原因のひとつである。自己実現の手段であった車が移動手段という実用的なものと考えられるようになったため、必要な時にレンタカーを使えばいいと考える若者も増えた。車を持つと駐車場代や税金、損害保険も発生し、費用が掛かりすぎていることから車離れから車嫌いになっている若者も増えてい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2:00Z</dcterms:created>
  <dc:creator>岡山商科大学</dc:creator>
  <dc:description/>
  <cp:keywords/>
  <dc:language>en-US</dc:language>
  <cp:lastModifiedBy>千鳥 村井</cp:lastModifiedBy>
  <dcterms:modified xsi:type="dcterms:W3CDTF">2023-11-13T07:06:00Z</dcterms:modified>
  <cp:revision>3</cp:revision>
  <dc:subject/>
  <dc:title/>
</cp:coreProperties>
</file>