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章　アップデートをし続けるマツダ</w:t>
      </w:r>
    </w:p>
    <w:p>
      <w:pPr>
        <w:pStyle w:val="Normal"/>
        <w:rPr/>
      </w:pPr>
      <w:r>
        <w:rPr/>
      </w:r>
    </w:p>
    <w:p>
      <w:pPr>
        <w:pStyle w:val="Normal"/>
        <w:rPr/>
      </w:pPr>
      <w:r>
        <w:rPr/>
        <w:t>　現在、自動車業界は</w:t>
      </w:r>
      <w:r>
        <w:rPr>
          <w:rFonts w:cs="ＭＳ 明朝;MS Mincho" w:ascii="ＭＳ 明朝;MS Mincho" w:hAnsi="ＭＳ 明朝;MS Mincho"/>
        </w:rPr>
        <w:t>100</w:t>
      </w:r>
      <w:r>
        <w:rPr>
          <w:rFonts w:ascii="ＭＳ 明朝;MS Mincho" w:hAnsi="ＭＳ 明朝;MS Mincho" w:cs="ＭＳ 明朝;MS Mincho"/>
        </w:rPr>
        <w:t>年に</w:t>
      </w:r>
      <w:r>
        <w:rPr/>
        <w:t>一度の大変革期に入ったと言われている。感染症のパンデミックリスクや国際紛争によるエネルギー危機、地政学リスクなど不透明、不確定な時代にある。この時代の変化の中、地球温暖化抑制への取り組みや少子高齢化の進行による人生</w:t>
      </w:r>
      <w:r>
        <w:rPr/>
        <w:t>100</w:t>
      </w:r>
      <w:r>
        <w:rPr/>
        <w:t>年社会への対応、デジタル技術の急速な進行がもたらす問題などグローバルに向き合う課題を解決し、成長機会に変えていくことが企業に求められている。</w:t>
      </w:r>
    </w:p>
    <w:p>
      <w:pPr>
        <w:pStyle w:val="Normal"/>
        <w:rPr/>
      </w:pPr>
      <w:r>
        <w:rPr/>
        <w:t>　そこでマツダは進むべき指針となる「マツダの北極星」を企業理念として明確にした。企業理念は、「</w:t>
      </w:r>
      <w:r>
        <w:rPr/>
        <w:t>PURPOSE</w:t>
      </w:r>
      <w:r>
        <w:rPr/>
        <w:t>」「</w:t>
      </w:r>
      <w:r>
        <w:rPr/>
        <w:t>PROMISE</w:t>
      </w:r>
      <w:r>
        <w:rPr/>
        <w:t>」「</w:t>
      </w:r>
      <w:r>
        <w:rPr/>
        <w:t>V</w:t>
      </w:r>
      <w:r>
        <w:rPr/>
        <w:t>ALUES</w:t>
      </w:r>
      <w:r>
        <w:rPr/>
        <w:t>」の</w:t>
      </w:r>
      <w:r>
        <w:rPr/>
        <w:t>3</w:t>
      </w:r>
      <w:r>
        <w:rPr/>
        <w:t>つの要素から成り立っている。「前向きに今日を生きる人の輪を広げる」という「</w:t>
      </w:r>
      <w:r>
        <w:rPr/>
        <w:t>P</w:t>
      </w:r>
      <w:r>
        <w:rPr/>
        <w:t>URPOSE</w:t>
      </w:r>
      <w:r>
        <w:rPr/>
        <w:t>」はマツダの存在意義を示すものである。「走る歓び」の価値を「生きる歓び」にまで広げることで、人々の生活をより豊かにすることができることを目標としている。「いきいきとする体験をお届けする」という「</w:t>
      </w:r>
      <w:r>
        <w:rPr/>
        <w:t>PROMISE</w:t>
      </w:r>
      <w:r>
        <w:rPr/>
        <w:t>」は「</w:t>
      </w:r>
      <w:r>
        <w:rPr/>
        <w:t>P</w:t>
      </w:r>
      <w:r>
        <w:rPr/>
        <w:t>URPOSE</w:t>
      </w:r>
      <w:r>
        <w:rPr/>
        <w:t>」実現のためにマツダが顧客をはじめとしてマツダと関わる全ての人に提供するものである。「いきいきとする体験」は、人の頭、身体、心を活性化するとともに、その人がさらに他の人と繋がることでコミュニティも活性化し、人々の「生きる歓び」に貢献する。「ひと中心」「あくなき挑戦」「おもてなしの心」という</w:t>
      </w:r>
      <w:r>
        <w:rPr/>
        <w:t>3</w:t>
      </w:r>
      <w:r>
        <w:rPr/>
        <w:t>つの「</w:t>
      </w:r>
      <w:r>
        <w:rPr/>
        <w:t>V</w:t>
      </w:r>
      <w:r>
        <w:rPr/>
        <w:t>ALUES</w:t>
      </w:r>
      <w:r>
        <w:rPr/>
        <w:t>」はマツダが行動するために大切にしたい価値観である。</w:t>
      </w:r>
    </w:p>
    <w:p>
      <w:pPr>
        <w:pStyle w:val="Normal"/>
        <w:rPr/>
      </w:pPr>
      <w:r>
        <w:rPr>
          <w:rFonts w:eastAsia="Century" w:cs="Century"/>
        </w:rPr>
        <w:t xml:space="preserve"> </w:t>
      </w:r>
      <w:r>
        <w:rPr/>
        <w:t>「</w:t>
      </w:r>
      <w:r>
        <w:rPr/>
        <w:t>P</w:t>
      </w:r>
      <w:r>
        <w:rPr/>
        <w:t>URPOSE</w:t>
      </w:r>
      <w:r>
        <w:rPr/>
        <w:t>」の実現を目指し、マツダが顧客や社会にどんな価値を提供できるかを示したものが価値創造プロセスだ。</w:t>
      </w:r>
      <w:r>
        <w:rPr/>
        <w:t>2023</w:t>
      </w:r>
      <w:r>
        <w:rPr/>
        <w:t>年からは「前向きに今日を生きる人の輪を広げる」の実現を目指し、「ものづくり」「つながりづくり」「ひとづくり」の領域で培ってきたマツダの強みを活かし、さまざまな取り組みを通じて、いきいきとする体験という価値を創造していっている。また、こうした取り組みを通した「</w:t>
      </w:r>
      <w:r>
        <w:rPr/>
        <w:t>P</w:t>
      </w:r>
      <w:r>
        <w:rPr/>
        <w:t>UROPOSE</w:t>
      </w:r>
      <w:r>
        <w:rPr/>
        <w:t>」実現をさらに推進するため、顧客体験を創出する事業会社の立ち上げなども検討し、顧客にもっと近づいていくブランドづくりを目指し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55:00Z</dcterms:created>
  <dc:creator>快活CLUB</dc:creator>
  <dc:description/>
  <cp:keywords/>
  <dc:language>en-US</dc:language>
  <cp:lastModifiedBy>快活CLUB</cp:lastModifiedBy>
  <dcterms:modified xsi:type="dcterms:W3CDTF">2023-12-05T12:15:00Z</dcterms:modified>
  <cp:revision>3</cp:revision>
  <dc:subject/>
  <dc:title/>
</cp:coreProperties>
</file>