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　ソニー発足とこれまで</w:t>
      </w:r>
    </w:p>
    <w:p>
      <w:pPr>
        <w:pStyle w:val="Normal"/>
        <w:rPr/>
      </w:pPr>
      <w:r>
        <w:rPr/>
      </w:r>
    </w:p>
    <w:p>
      <w:pPr>
        <w:pStyle w:val="Normal"/>
        <w:ind w:firstLine="210"/>
        <w:rPr/>
      </w:pPr>
      <w:r>
        <w:rPr/>
        <w:t>平井氏がソニーの社長という立場になって</w:t>
      </w:r>
      <w:r>
        <w:rPr/>
        <w:t>6</w:t>
      </w:r>
      <w:r>
        <w:rPr/>
        <w:t>年すっかり輝きを失ったかのように思えたソニーを率いた日々はあっという間に過ぎ去った。この時点で平井氏はソニーの社長から退くことを決めていたと語っている。</w:t>
      </w:r>
    </w:p>
    <w:p>
      <w:pPr>
        <w:pStyle w:val="Normal"/>
        <w:rPr/>
      </w:pPr>
      <w:r>
        <w:rPr/>
        <w:t>　</w:t>
      </w:r>
      <w:r>
        <w:rPr/>
        <w:t>2018</w:t>
      </w:r>
      <w:r>
        <w:rPr/>
        <w:t>年</w:t>
      </w:r>
      <w:r>
        <w:rPr/>
        <w:t>4</w:t>
      </w:r>
      <w:r>
        <w:rPr/>
        <w:t>月のある日、それは平井氏が社長として駆け抜けた激動の日々の、まさにそう決済を突き付けられる瞬間だった。スクリーンに映された資料には、連結営業利益の欄には「</w:t>
      </w:r>
      <w:r>
        <w:rPr/>
        <w:t>734860</w:t>
      </w:r>
      <w:r>
        <w:rPr/>
        <w:t>」と書かれており、単位は百万円であるから</w:t>
      </w:r>
      <w:r>
        <w:rPr/>
        <w:t>7348</w:t>
      </w:r>
      <w:r>
        <w:rPr/>
        <w:t>億円となる。それは</w:t>
      </w:r>
      <w:r>
        <w:rPr/>
        <w:t>1997</w:t>
      </w:r>
      <w:r>
        <w:rPr/>
        <w:t>年以来の最高益を更新したことを意味していたのである。</w:t>
      </w:r>
    </w:p>
    <w:p>
      <w:pPr>
        <w:pStyle w:val="Normal"/>
        <w:rPr/>
      </w:pPr>
      <w:r>
        <w:rPr/>
        <w:t>　平井氏は数字だけを追い求めてソニーという会社を経営したわけではない。</w:t>
      </w:r>
      <w:r>
        <w:rPr/>
        <w:t>2012</w:t>
      </w:r>
      <w:r>
        <w:rPr/>
        <w:t>年に平井氏は社長に就任して以来、これでもかというほどバッシングを受けていた。そんな日々がようやく報われた瞬間であった。</w:t>
      </w:r>
    </w:p>
    <w:p>
      <w:pPr>
        <w:pStyle w:val="Normal"/>
        <w:rPr/>
      </w:pPr>
      <w:r>
        <w:rPr/>
        <w:t>　平井氏がソニーに入社した</w:t>
      </w:r>
      <w:r>
        <w:rPr/>
        <w:t>1984</w:t>
      </w:r>
      <w:r>
        <w:rPr/>
        <w:t>年の当時、ソニーはすでに世界的なブランドへと駆け上がっていた。日本ビクターとの「ＶＨＳ対ベータ」の、いわゆるビデオ戦争に最終的に敗れたものの、トリニトロンカラーテレビとウォークマンで築いた名声は世界まで広がっていた。</w:t>
      </w:r>
    </w:p>
    <w:p>
      <w:pPr>
        <w:pStyle w:val="Normal"/>
        <w:rPr/>
      </w:pPr>
      <w:r>
        <w:rPr/>
        <w:t>　平井氏がＣＢＳ・ソニーに加わったのはそんな時代のことであった。しかし、たまたま社名にソニーという名前が入っているという認識であった。「家電のソニー」が仕事の面で視界に入ってくることはほとんどなかったのである。平井氏のソニーでの会社人生はそんな辺境から始まったのである。</w:t>
      </w:r>
    </w:p>
    <w:p>
      <w:pPr>
        <w:pStyle w:val="Normal"/>
        <w:rPr/>
      </w:pPr>
      <w:r>
        <w:rPr/>
        <w:t>　そんな生活の中、大きく動き出したのは</w:t>
      </w:r>
      <w:r>
        <w:rPr/>
        <w:t>1994</w:t>
      </w:r>
      <w:r>
        <w:rPr/>
        <w:t>年のことだった。上司から「ニューヨークへ行ってもらう」と告げられたのであった。会社の事例を断ることができず淡々と従うしかなかった。ここでニューヨークに移り住んだことが平井氏の人生を大きく変えるきっかけとなったのである。</w:t>
      </w:r>
    </w:p>
    <w:p>
      <w:pPr>
        <w:pStyle w:val="Normal"/>
        <w:rPr/>
      </w:pPr>
      <w:r>
        <w:rPr/>
        <w:t>　不本意な転勤だったが、エンタテイメントの本場であるニューヨークで音楽ビジネスにかかわるのも悪くないと思い始めた平井氏であったが、ひょんなことからプレイステーションのビジネスにかかわることになったのである。期限付きのお手伝いのつもりが、いつの間に引き返せなくなってしまった。そこで平井氏の前に現れた現状は、組織の体を全くなさないボロボロの現場だった。そこで五里霧中の中を駆け抜けた日々が、経営者としての土台になるとは当時の平井氏は、思いもしなかっただろ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54:00Z</dcterms:created>
  <dc:creator>岡山商科大学</dc:creator>
  <dc:description/>
  <cp:keywords/>
  <dc:language>en-US</dc:language>
  <cp:lastModifiedBy>由佳理 楠</cp:lastModifiedBy>
  <dcterms:modified xsi:type="dcterms:W3CDTF">2023-12-11T06:50:00Z</dcterms:modified>
  <cp:revision>3</cp:revision>
  <dc:subject/>
  <dc:title/>
</cp:coreProperties>
</file>