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ソニーは新たな時代へ</w:t>
      </w:r>
    </w:p>
    <w:p>
      <w:pPr>
        <w:pStyle w:val="Normal"/>
        <w:rPr/>
      </w:pPr>
      <w:r>
        <w:rPr/>
      </w:r>
    </w:p>
    <w:p>
      <w:pPr>
        <w:pStyle w:val="Normal"/>
        <w:rPr/>
      </w:pPr>
      <w:r>
        <w:rPr/>
        <w:t>　テクノロジーにかかわる会社の一年は毎年、年明け早々にラスベガスで開かれるＣＥＳで始まる。平井氏も毎年、ソニーが目指すべきビジョンやサービス、新製品の数々を壇上からアピールしていた。毎年のことであるが、ショーが開催してしまえば世界各国から集まってきた報道陣か広大な敷地内を行き来するので、開催する前にメディアに集まってもらい、その年の目玉となる商品など時間をかけて紹介する。</w:t>
      </w:r>
      <w:r>
        <w:rPr/>
        <w:t>2017</w:t>
      </w:r>
      <w:r>
        <w:rPr/>
        <w:t>年当時は、ソニーで初となる４Ｋ対応有機テレビやハイダイナミックレンジ（ＨＤＲ）に対応したモームエンタテイメント商品の数々が、ソニー一押しの商品であった。</w:t>
      </w:r>
    </w:p>
    <w:p>
      <w:pPr>
        <w:pStyle w:val="Normal"/>
        <w:rPr/>
      </w:pPr>
      <w:r>
        <w:rPr/>
        <w:t>　そして、平井氏がソニーの社長兼ＣＥＯに指名されて</w:t>
      </w:r>
      <w:r>
        <w:rPr/>
        <w:t>5</w:t>
      </w:r>
      <w:r>
        <w:rPr/>
        <w:t>年弱が経過した頃、ＣＥＯ室長であった井藤安博氏に対して「そろそろ潮時かな」と告げたのである。ソニーの経営は</w:t>
      </w:r>
      <w:r>
        <w:rPr/>
        <w:t>3</w:t>
      </w:r>
      <w:r>
        <w:rPr/>
        <w:t>年ごとの中期経営計画を軸に回っていくので井藤氏に告げた年から</w:t>
      </w:r>
      <w:r>
        <w:rPr/>
        <w:t>1</w:t>
      </w:r>
      <w:r>
        <w:rPr/>
        <w:t>年余り後の</w:t>
      </w:r>
      <w:r>
        <w:rPr/>
        <w:t>2018</w:t>
      </w:r>
      <w:r>
        <w:rPr/>
        <w:t>年に退任することを考えていたのであった。当時、比田井氏は</w:t>
      </w:r>
      <w:r>
        <w:rPr/>
        <w:t>58</w:t>
      </w:r>
      <w:r>
        <w:rPr/>
        <w:t>歳であり、社長を退くには年齢的には早いかったのかもしれないが、誰かにバトンを託すには今しかないのではないかと考えていたようだった。平井氏は、何よりも現場に足を運ぶことを重視しており、年中飛行機に乗って世界のどこかに行き、人前に出て話をするなど社長としての業務は激務であった。また、社長として下す判断の一つ一つにはとてつもなく大きな重圧がかかっている。何十万、何百万という人たちの生活を左右しうる決断をしなければいけないのが社長という立場であった。</w:t>
      </w:r>
    </w:p>
    <w:p>
      <w:pPr>
        <w:pStyle w:val="Normal"/>
        <w:rPr/>
      </w:pPr>
      <w:r>
        <w:rPr/>
        <w:t>　平井氏が退任を決意する上で自分に「</w:t>
      </w:r>
      <w:r>
        <w:rPr/>
        <w:t>120</w:t>
      </w:r>
      <w:r>
        <w:rPr/>
        <w:t>％の力でアクセルを踏み続けることができるのか」と問いかけたそうだ。先述したが、ソニーの経営計画は</w:t>
      </w:r>
      <w:r>
        <w:rPr/>
        <w:t>3</w:t>
      </w:r>
      <w:r>
        <w:rPr/>
        <w:t>年単位である。延長すれば</w:t>
      </w:r>
      <w:r>
        <w:rPr/>
        <w:t>4</w:t>
      </w:r>
      <w:r>
        <w:rPr/>
        <w:t>年となり、その期間</w:t>
      </w:r>
      <w:r>
        <w:rPr/>
        <w:t>120</w:t>
      </w:r>
      <w:r>
        <w:rPr/>
        <w:t>％</w:t>
      </w:r>
      <w:r>
        <w:rPr/>
        <w:t>の力を発揮することができるのか</w:t>
      </w:r>
      <w:r>
        <w:rPr/>
        <w:t>と唐人平井氏は考えていた。リーダーにとって、次の世代にバトンを託すのも大事な仕事なのだ。平井氏がバトンを受け継いだ</w:t>
      </w:r>
      <w:r>
        <w:rPr/>
        <w:t>2012</w:t>
      </w:r>
      <w:r>
        <w:rPr/>
        <w:t>年の頃と比べると状況は大きく変革した。ターンアラウンドはほぼ実現し、ソニーは確実に成長のステージへと動き始めていった。とはいえ、経営改革に終わりなどないのである。平井氏が居座り続けてしまうと次の人たちがリーダーとなるチャンスの芽を摘んでしまうことになってしまう。それは決してやってはいけないことであり、あってはならないことだ。</w:t>
      </w:r>
    </w:p>
    <w:p>
      <w:pPr>
        <w:pStyle w:val="Normal"/>
        <w:rPr/>
      </w:pPr>
      <w:r>
        <w:rPr/>
        <w:t>　成長モードに入ったソニーのかじ取りを託すのにうってつけの人物が平井氏とここまで相棒として走り抜けていた吉田憲一郎氏であった。吉田氏は経営者として優秀であり、平井氏とは全くタイプの異なる人材だったため、今までとは異なった形で会社を導くとこが可能であると平井氏は考えていたのであった。そんな思いもあり、平井氏は</w:t>
      </w:r>
      <w:r>
        <w:rPr/>
        <w:t>2018</w:t>
      </w:r>
      <w:r>
        <w:rPr/>
        <w:t>年</w:t>
      </w:r>
      <w:r>
        <w:rPr/>
        <w:t>4</w:t>
      </w:r>
      <w:r>
        <w:rPr/>
        <w:t>月から吉田氏に社長兼ＣＥＯのバトンを託した時、「私は一切、口出しはしない」と告げ、会長にも就かないと決めていたのであったが、吉田氏からの依頼もあり</w:t>
      </w:r>
      <w:r>
        <w:rPr/>
        <w:t>1</w:t>
      </w:r>
      <w:r>
        <w:rPr/>
        <w:t>年間のみ会長を務めていた。会長を退任してシニアアドバイザーとなったのが、まだ</w:t>
      </w:r>
      <w:r>
        <w:rPr/>
        <w:t>50</w:t>
      </w:r>
      <w:r>
        <w:rPr/>
        <w:t>代であったことから潔い退任と言われていたが、そうではなくソニーのリーダーが吉田氏一人であると示すためであったと語っている。</w:t>
      </w:r>
    </w:p>
    <w:p>
      <w:pPr>
        <w:pStyle w:val="Normal"/>
        <w:rPr/>
      </w:pPr>
      <w:r>
        <w:rPr/>
        <w:t>　吉田氏のリーダーシップのもと、ソニーは「クリエイティビティとテクノロジーの力で世界を感動で満たす」というパーパス（存在意義）を掲げ、</w:t>
      </w:r>
      <w:r>
        <w:rPr/>
        <w:t>2021</w:t>
      </w:r>
      <w:r>
        <w:rPr/>
        <w:t>年</w:t>
      </w:r>
      <w:r>
        <w:rPr/>
        <w:t>4</w:t>
      </w:r>
      <w:r>
        <w:rPr/>
        <w:t>月には社名を「ソニーグループ」に変更して新たな第一歩を踏み出した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58:00Z</dcterms:created>
  <dc:creator>岡山商科大学</dc:creator>
  <dc:description/>
  <cp:keywords/>
  <dc:language>en-US</dc:language>
  <cp:lastModifiedBy>由佳理 楠</cp:lastModifiedBy>
  <dcterms:modified xsi:type="dcterms:W3CDTF">2023-12-11T19:17:00Z</dcterms:modified>
  <cp:revision>5</cp:revision>
  <dc:subject/>
  <dc:title/>
</cp:coreProperties>
</file>