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章　スターバックスが強いブランドで居続けられる理由</w:t>
      </w:r>
    </w:p>
    <w:p>
      <w:pPr>
        <w:pStyle w:val="Normal"/>
        <w:rPr/>
      </w:pPr>
      <w:r>
        <w:rPr/>
      </w:r>
    </w:p>
    <w:p>
      <w:pPr>
        <w:pStyle w:val="Normal"/>
        <w:rPr/>
      </w:pPr>
      <w:r>
        <w:rPr/>
        <w:t>　スターバックスが、今日ほどの優良企業になったのは、ブランドをつくってきたからではなく、事業を築いてブランドを生み出したからである。優れた</w:t>
      </w:r>
      <w:r>
        <w:rPr/>
        <w:t>CM</w:t>
      </w:r>
      <w:r>
        <w:rPr/>
        <w:t>をつくるために巨額を投じるのではなく、顧客エクスペリエンスの向上に資金をあててきたのだ。「ブランディングという魔法の粉を振りまけば、勝手に人をひきつける息の長いブランドができる」というのは幻想である。しかし、商品の性能や顧客エクスペリエンスを向上させることにはコストをかけず、何百万円もかけたイメージキャンペーンを展開してブランドを確立しようとする企業は多い。焦点は、商品に対する情熱からいつのまにか商品の「外見」に対する情熱にすり替わってしまっているのだ。突発的に大々的な広告キャンペーンをどれほど行っても、イメージでビジネスは成り立たない。ビジネス自体ではなく、ブランドの確立に予算をかける企業は、ビジネスそのものこそがブランドだと気づいていないのである。</w:t>
      </w:r>
    </w:p>
    <w:p>
      <w:pPr>
        <w:pStyle w:val="Normal"/>
        <w:rPr/>
      </w:pPr>
      <w:r>
        <w:rPr/>
        <w:t>　スターバックスは、広告に多額の資金をかけることなく、最も尊敬を集め賞賛される、世界的な一流優良企業の一つとなった。お金をかけないからといって、いい加減にマーケティングに取り組んできたわけではなく、新しい活動を始めるときは必ずマーケティングの仕掛けを存分に活用する。スターバックスが設立された当初は、商品の改良と店舗数の拡大に資金をあてていたため、広告に使う予算はとっていなかったのである。従来どおりの広告宣伝に頼ることができず、独創的にならざるを得なかったのだ。</w:t>
      </w:r>
    </w:p>
    <w:p>
      <w:pPr>
        <w:pStyle w:val="Normal"/>
        <w:rPr/>
      </w:pPr>
      <w:r>
        <w:rPr/>
        <w:t>　店舗とブランドのマーケティングに広告活動は関係なく、ロゴの入った白いカップで出されるコーヒーとその香り。店内の色づかいや店内の音楽。そしてスターバックスの「ひととき」を味わうときのお客様の感性といった細部へのこだわりがマーケティングとなる。ドリンクの注文の仕方やラテの泡状のミルクにかかったキャラメルのトッピングの形状、どんな些細なことにも気を配ることがテレビ</w:t>
      </w:r>
      <w:r>
        <w:rPr/>
        <w:t>CM</w:t>
      </w:r>
      <w:r>
        <w:rPr/>
        <w:t>よりもプラスの宣伝効果があると学んだのである。</w:t>
      </w:r>
    </w:p>
    <w:p>
      <w:pPr>
        <w:pStyle w:val="Normal"/>
        <w:rPr/>
      </w:pPr>
      <w:r>
        <w:rPr/>
        <w:t>　ブランドを最大限に活用させるには、日々自分たちのビジネスに忠実に向き合い、取り組み続けていかなければならない。この二つは同時に起き、ビジネスをつくらずしてブランドをつくることはできないのである。ビジネスを築いていくうちに、ブランドが生まれていくのである。</w:t>
      </w:r>
    </w:p>
    <w:p>
      <w:pPr>
        <w:pStyle w:val="Normal"/>
        <w:rPr/>
      </w:pPr>
      <w:r>
        <w:rPr/>
        <w:t>　スターバックスの目標は、感性が磨かれ、心が豊かになると人々が認識し、尊敬を集めるブランドを持つ、息の長い最高の企業となることである。新規事業に着手し、新商品を発表する理由がそこに「世界を変える」ということにある。元々の創業者は、シアトルに住む人々の深煎りコーヒーに対する認識を変えたいという思いが、世界を変えるという結果を導くことになるとは夢にも思っていなかった。しかし、実際に世界中のコーヒーの飲み方と楽しみ方を変えたのである。その出来事からスターバックスは今日まで、そして明日へと世界を変えるというミッションのもとに活動を行っている。</w:t>
      </w:r>
    </w:p>
    <w:p>
      <w:pPr>
        <w:pStyle w:val="Normal"/>
        <w:rPr/>
      </w:pPr>
      <w:r>
        <w:rPr/>
        <w:t>　これらスターバックスのマーケティングが教えてくれるのは、今日の激しい競争社会で成功を収める唯一の貴重なやり方である。そのやり方は、新規事業・新商品・新サービスのどれであっても世界を変えることを目指すことである。</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iraKakuInterface-W3">
    <w:altName w:val="Cambria"/>
    <w:charset w:val="00"/>
    <w:family w:val="roman"/>
    <w:pitch w:val="default"/>
  </w:font>
  <w:font w:name="UICTFontTextStyleBody">
    <w:altName w:val="Cambria"/>
    <w:charset w:val="00"/>
    <w:family w:val="roman"/>
    <w:pitch w:val="default"/>
  </w:font>
  <w:font w:name="Liberation Sans">
    <w:altName w:val="Arial"/>
    <w:charset w:val="01"/>
    <w:family w:val="swiss"/>
    <w:pitch w:val="variable"/>
  </w:font>
  <w:font w:name=".Hiragino Kaku Gothic Interface">
    <w:altName w:val="Cambria"/>
    <w:charset w:val="00"/>
    <w:family w:val="roman"/>
    <w:pitch w:val="default"/>
  </w:font>
  <w:font w:name=".AppleSystemUIFont">
    <w:altName w:val="Cambria"/>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令和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1">
    <w:name w:val="s1"/>
    <w:qFormat/>
    <w:rPr>
      <w:rFonts w:ascii=".HiraKakuInterface-W3;Cambria" w:hAnsi=".HiraKakuInterface-W3;Cambria" w:cs=".HiraKakuInterface-W3;Cambria"/>
      <w:b w:val="false"/>
      <w:bCs w:val="false"/>
      <w:i w:val="false"/>
      <w:iCs w:val="false"/>
      <w:sz w:val="26"/>
      <w:szCs w:val="26"/>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1">
    <w:name w:val="p1"/>
    <w:basedOn w:val="Normal"/>
    <w:qFormat/>
    <w:pPr>
      <w:widowControl/>
      <w:jc w:val="left"/>
    </w:pPr>
    <w:rPr>
      <w:rFonts w:ascii=".Hiragino Kaku Gothic Interface;Cambria" w:hAnsi=".Hiragino Kaku Gothic Interface;Cambria" w:eastAsia="ＭＳ Ｐゴシック" w:cs="ＭＳ Ｐゴシック"/>
      <w:kern w:val="0"/>
      <w:sz w:val="26"/>
      <w:szCs w:val="26"/>
    </w:rPr>
  </w:style>
  <w:style w:type="paragraph" w:styleId="P2">
    <w:name w:val="p2"/>
    <w:basedOn w:val="Normal"/>
    <w:qFormat/>
    <w:pPr>
      <w:widowControl/>
      <w:jc w:val="left"/>
    </w:pPr>
    <w:rPr>
      <w:rFonts w:ascii=".AppleSystemUIFont;Cambria" w:hAnsi=".AppleSystemUIFont;Cambria" w:eastAsia="ＭＳ Ｐゴシック" w:cs="ＭＳ Ｐゴシック"/>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36:00Z</dcterms:created>
  <dc:creator>岡山商科大学</dc:creator>
  <dc:description/>
  <cp:keywords/>
  <dc:language>en-US</dc:language>
  <cp:lastModifiedBy>菜摘 岡</cp:lastModifiedBy>
  <dcterms:modified xsi:type="dcterms:W3CDTF">2023-12-19T00:20:00Z</dcterms:modified>
  <cp:revision>3</cp:revision>
  <dc:subject/>
  <dc:title/>
</cp:coreProperties>
</file>