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調査実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前期実査演習　調査票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かけ人数を配布数として数えておく。回収率の算出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をかけたが断られた場合の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断る　　　１．すでに他で回答済み　２．回答者自身の都合　　　　　　　　　　　　　　　回答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　　　３．調査が嫌い・拒否　　４．その他（　　　　　　　　　）　　　　　　　　【　　　　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答に応じる場合の設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38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１　回答者の在籍学年（在籍のべ年数ではない）</w:t>
            </w:r>
          </w:p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１年　２．２年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　４．４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２　回答者の性別（見た目で判断）　　　　　１．男性　　２．女性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３　回答者の属性　　　　　　　　　　　　　１．日本人　２．留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１　あなたの大学生活はいかがで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いに不満　２．やや不満　３．やや満足　４．とても満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２　今はどのようなことに興味や関心がありますか？主な３つ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１．生活（日本での生活含む）　２．健康面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面　４．友人や異性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進路（就職・進学や卒業）　６．自分の性格　７．家族　８．余暇や趣味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．部活や課外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バイトや職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資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勉強や成績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先輩や後輩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気になることは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わからない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（具体的に　　　　　　　　　　　　　　　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調査実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前期実査演習　調査票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56565</wp:posOffset>
                </wp:positionV>
                <wp:extent cx="62503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5.95pt" to="492.3pt,-35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声かけ人数を配布数として数えておく。回収率の算出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をかけたが断られた場合の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断る　　　１．すでに他で回答済み　２．回答者自身の都合　　　　　　　　　　　　　　回答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　　　３．調査が嫌い・拒否　　４．その他（　　　　　　　　　）　　　　　　　　【　　　　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答に応じる場合の設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38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１　回答者の在籍学年（在籍のべ年数ではない）</w:t>
            </w:r>
          </w:p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１年　２．２年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　４．４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２　回答者の性別（見た目で判断）　　　　　１．男性　　２．女性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３　回答者の属性　　　　　　　　　　　　　１．日本人　２．留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１　あなたの大学生活はいかがですか？</w:t>
            </w:r>
          </w:p>
          <w:p>
            <w:pPr>
              <w:pStyle w:val="Normal"/>
              <w:ind w:firstLine="6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大いに不満　２．やや不満　３．やや満足　４．とても満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２　今はどのようなことに興味や関心がありますか？主な３つ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１．生活（日本での生活含む）　２．健康面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面　４．友人や異性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進路（就職・進学や卒業）　６．自分の性格　７．家族　８．余暇や趣味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．部活や課外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バイトや職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資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勉強や成績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先輩や後輩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気になることは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（具体的に　　　　　　　　　　　　　　　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田中　潔</dc:creator>
  <dc:description/>
  <cp:keywords/>
  <dc:language>en-US</dc:language>
  <cp:lastModifiedBy>tanaka</cp:lastModifiedBy>
  <dcterms:modified xsi:type="dcterms:W3CDTF">2018-04-16T11:21:00Z</dcterms:modified>
  <cp:revision>6</cp:revision>
  <dc:subject/>
  <dc:title>社会調査実践2012　前期実査演習　調査票　　　　　　　　　　　　　　　　　ID（　　　　　　　　　　）</dc:title>
</cp:coreProperties>
</file>