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コロナ禍の記録　後世に伝える責務果たしたい</w:t>
      </w:r>
      <w:r>
        <w:rPr>
          <w:rFonts w:eastAsia="Century"/>
        </w:rPr>
        <w:t xml:space="preserve"> </w:t>
      </w:r>
      <w:r>
        <w:rPr/>
        <w:t>2020/06/08 05:00</w:t>
      </w:r>
    </w:p>
    <w:p>
      <w:pPr>
        <w:pStyle w:val="Normal"/>
        <w:rPr/>
      </w:pPr>
      <w:r>
        <w:rPr/>
      </w:r>
    </w:p>
    <w:p>
      <w:pPr>
        <w:pStyle w:val="Normal"/>
        <w:rPr/>
      </w:pPr>
      <w:r>
        <w:rPr/>
        <w:t>１００年に１度といわれる新型感染症の流行で国民全体が手探りの取り組みを重ねている。後世の検証に役立ち、教訓となるよう記録を幅広く残していきたい。　国立国会図書館は、新型コロナウイルス関連のインターネット資料を重点的に収集し、公開している。国内１例目の患者発生を伝える１月１６日の厚生労働省の報道資料も含まれる。　資料には、「持続的なヒトからヒトへの感染の明らかな証拠はありません」と記されている。当時はまだ、ウイルスに関する情報が少なく、感染拡大の危険への認識が薄かったことがうかがえる。　コロナの影響は地域によって異なる。全国の図書館や博物館が連携し、各館の資料を集約して保存する枠組みを検討すべきだ。　２０１１年の東日本大震災で、国会図書館と総務省が、国全体として記録を収集・保存するサイトを構築した例が参考となろう。コロナは国民生活に大きな変化をもたらした。外出自粛やテレワーク、オンライン授業が広がった。外出する人や営業を続ける店舗をバッシングする「自粛警察」や、感染者、医療従事者、その家族らへの差別も問題化した。こうした出来事の記録は、コロナ禍での社会の様子を次世代に伝える上で意義が大きい。関西大学は、学生や教職員の投稿を募り、立ち入りが制限された大学構内や規模が縮小された卒業式の写真などを公開している。北海道の浦幌町立博物館は、「負の側面」も残そうと、差別や嫌がらせに関する資料を収集する。意欲的な試みを広げたい。政府がウイルス対策を決定した過程を検証可能な形で記録する。その重要性は言うまでもない。ウイルス対策を助言する政府の専門家会議の議事録が作成されていないことに批判が高まり、政府は作成する方針に転じた。行政文書の管理指針では、専門家会議は、政策を決定・了解する会議とはみなされず、議事録の作成を義務づけられていない。だが、「相談・受診の目安」や「新しい生活様式の実践例」など、会議の議論が政府の政策に大きな影響を与えたのは明らかだ。尾身茂副座長は、「どんな考えで政府に提言したかを説明するのが私たちの責任」と述べ、情報公開の意義を強調している。政府が感染症対策を円滑に進めるには、国民の信頼が欠かせない。政策決定過程の透明性を高めることは、その前提であ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0:53:00Z</dcterms:created>
  <dc:creator>tanaka</dc:creator>
  <dc:description/>
  <cp:keywords/>
  <dc:language>en-US</dc:language>
  <cp:lastModifiedBy>tanaka</cp:lastModifiedBy>
  <dcterms:modified xsi:type="dcterms:W3CDTF">2021-07-12T20:57:00Z</dcterms:modified>
  <cp:revision>1</cp:revision>
  <dc:subject/>
  <dc:title>コロナ禍の記録　後世に伝える責務果たしたい 2020/06/08 05:00</dc:title>
</cp:coreProperties>
</file>