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調査実践　学内新型コロナ実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         　　　　　　　　ＩＤ（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性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女　　　　　　　　　　　　　　　　　　　　　　　　　　　　　　　　　　【　　】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３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 　　　　　　　　　　　　　　　　　　　 【　　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部・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学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営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　　　　　　 　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調査への回答は初めてか（１回目記入対象とし、２回目以上は調査しな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初めてのみ調査継続　２回目以上は断る⇒この場合＝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記入し中止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１．新型コロナの主な症状を２つまで選んで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倦怠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脈変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腹痛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嘔吐・下痢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尿変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どの痛み　　　　　　回答欄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腫瘍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　 　　　　　　　　　　　　　　　　　　　　　　　　　　　【　　】【　　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２．新型コロナに関する情報は何から得るか。２つまで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テレビ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新聞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ラジオ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4.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知人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】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３．体温測定をしているか？当てはまるもの１つを選んで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まり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体調次第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ぼ毎日する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４．人との距離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程度）をどのくらい意識しますか？１つ選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．全く意識しない　２．あまり意識しない　３．少し意識する　４．とても意識する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５．アルコールや流水による手の洗浄や消毒を意識していますか？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１．ほぼ意識しない　２．あまり意識しない　３．少し意識する　４．かなり意識する　         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６．自身のマスク利用はどの程度、外出と教室でそれぞ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とんど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まり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々着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とんど着用　　　外出【　　】 　 教室で【　　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マスクする理由　２つまで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からもらわ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マナーだか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に移さ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接近しないため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周囲がしてい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ショ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顔隠せ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暖か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臭対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【　　】　【　　】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新型コロナについて、関心のある情報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選んで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感染者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死者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症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防対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体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内の移動制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入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てはまるもの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からない　　　　　　　　　　　　  【　　】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９．ＧＯ　ＴＯ事業（トラベル、イート、商店街など）についてあなたの意見で近いもの１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賛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ロナ拡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心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手のみ効果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分に関係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から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部反対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反対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 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．今後の対策として気を付けていきたいのはどんなことか。２つまで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マスク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手洗い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消毒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換気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密を避け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人と安全な距離をと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不要不急の外出を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接触確認アプリを入れる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　　　　　　　   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56:00Z</dcterms:created>
  <dc:creator>tanaka</dc:creator>
  <dc:description/>
  <cp:keywords/>
  <dc:language>en-US</dc:language>
  <cp:lastModifiedBy>user</cp:lastModifiedBy>
  <cp:lastPrinted>2020-10-08T13:47:00Z</cp:lastPrinted>
  <dcterms:modified xsi:type="dcterms:W3CDTF">2020-10-12T07:42:00Z</dcterms:modified>
  <cp:revision>5</cp:revision>
  <dc:subject/>
  <dc:title>フェース</dc:title>
</cp:coreProperties>
</file>