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調査実践　学内新型コロナ実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         　　　　　　　　ＩＤ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性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女　　　　　　　　　　　　　　　　　　　　　　　　　　　　　　　　　　【　　】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３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 　　　　　　　　　　　　　　　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部・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学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営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　　　　　　 　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調査への回答は初めてか（１回目記入対象とし、２回目以上は調査しな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初めてのみ調査継続　２回目以上は断る⇒この場合＝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記入し中止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１．好ましい授業形態はどれですか。　　　　　　　　　　　　　　　　　　　　　　　　　　回答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ンライン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YouTub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どの動画　　　　　　　　　　　　　　　　　　　　　　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２．新型コロナに関する情報は何から得る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テレビ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新聞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ラジオ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.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知人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３．コロナ禍で外食を控えるようになっ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イクアウトが増え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リバリーが増え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炊が増え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わらず外食をする　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４．人との距離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程度）をどのくらい意識しますか？１つ選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．全く意識しない　２．あまり意識しない　３．少し意識する　４．とても意識する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５．アルコールや流水による手の洗浄や消毒を意識していますか？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１．ほぼ意識しない　２．あまり意識しない　３．少し意識する　４．かなり意識する　         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６．自身のマスク利用はどの程度、外出と教室でそれぞ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まり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々着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着用　　　外出【　　】 　 教室で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マスクする理由　２つまで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からもらわ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ナーだか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に移さ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近しないため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周囲がしてい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ショ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顔隠せ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暖か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臭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【　　】　【　　】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型コロナについて、関心のある情報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選ん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感染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死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症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防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体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内の移動制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てはまるもの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からない　　　　　　　　　　　　  【　　】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９．帰省や旅行をするにあたって、交通機関に変化が出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車・新幹線に変わっ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に変わっ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バスに変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わらない　　　　　　　　　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．今後の対策として気を付けていきたいのはどんなこと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マスク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手洗い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消毒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換気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密を避け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人と安全な距離をと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不要不急の外出を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接触確認アプリを入れる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   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56:00Z</dcterms:created>
  <dc:creator>tanaka</dc:creator>
  <dc:description/>
  <cp:keywords/>
  <dc:language>en-US</dc:language>
  <cp:lastModifiedBy>user</cp:lastModifiedBy>
  <cp:lastPrinted>2020-10-08T13:47:00Z</cp:lastPrinted>
  <dcterms:modified xsi:type="dcterms:W3CDTF">2022-07-26T06:00:00Z</dcterms:modified>
  <cp:revision>12</cp:revision>
  <dc:subject/>
  <dc:title>フェース</dc:title>
</cp:coreProperties>
</file>