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岡山企業のＩＣタグ・ＩＣカードへの意向調査</w:t>
      </w:r>
      <w:r>
        <w:rPr>
          <w:rFonts w:ascii="ＭＳ 明朝;MS Mincho" w:hAnsi="ＭＳ 明朝;MS Mincho" w:cs="ＭＳ 明朝;MS Mincho"/>
          <w:sz w:val="24"/>
        </w:rPr>
        <w:t>　（質問・回答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以下の問いにお答え下さい．なお，回答は回答欄【　】に番号でご記入下さい．ご記入が終わりましたら，</w:t>
      </w:r>
      <w:r>
        <w:rPr>
          <w:rFonts w:ascii="ＭＳ 明朝;MS Mincho" w:hAnsi="ＭＳ 明朝;MS Mincho" w:cs="ＭＳ 明朝;MS Mincho"/>
          <w:b/>
          <w:bCs/>
          <w:u w:val="single"/>
        </w:rPr>
        <w:t>この用紙のみ</w:t>
      </w:r>
      <w:r>
        <w:rPr>
          <w:rFonts w:ascii="ＭＳ 明朝;MS Mincho" w:hAnsi="ＭＳ 明朝;MS Mincho" w:cs="ＭＳ 明朝;MS Mincho"/>
        </w:rPr>
        <w:t>を返信封筒（黄色）に入れてご返送下さい．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１．ＩＣタグやＩＣカードは，貴社に関係がありますか．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り関係しない　　　　　２．現時点ではわからない　　　　　　　回答欄↓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将来的には関係がありそう　４．関係がある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２．最近，ＩＣタグやＩＣカードへの関心が高まっています．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ではどの程度の関心をお持ちですか．</w:t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く関心ない　２．あまり関心はない　３．少しは関心があ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大いに関心がある　　　　　　　　　　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３．貴社ではこれまでＩＣタグやＩＣカード導入について，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討したり，実験されたことがありますか（一部の部署でも可）．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ほとんどない　２．一部検討したことがある　３．実験や検討中である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４．</w:t>
      </w:r>
      <w:r>
        <w:rPr>
          <w:rFonts w:ascii="ＭＳ 明朝;MS Mincho" w:hAnsi="ＭＳ 明朝;MS Mincho" w:cs="ＭＳ 明朝;MS Mincho"/>
          <w:u w:val="single"/>
        </w:rPr>
        <w:t>（前問が２．か３．の方）</w:t>
      </w:r>
      <w:r>
        <w:rPr>
          <w:rFonts w:ascii="ＭＳ 明朝;MS Mincho" w:hAnsi="ＭＳ 明朝;MS Mincho" w:cs="ＭＳ 明朝;MS Mincho"/>
        </w:rPr>
        <w:t>どのような発端・動機からでしょうか．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切な方をお選び下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というと自社独自の必要性か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どちらかというと業界や取引の関係から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Ｑ５．次の用語を，あなたご自身は，どの程度ご存知ですか．</w:t>
      </w:r>
      <w:r>
        <w:rPr>
          <w:rFonts w:ascii="ＭＳ 明朝;MS Mincho" w:hAnsi="ＭＳ 明朝;MS Mincho" w:cs="ＭＳ 明朝;MS Mincho"/>
          <w:u w:val="single"/>
        </w:rPr>
        <w:t>それぞれの用語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号は次の１．～３．からお選び下さい．</w:t>
      </w:r>
    </w:p>
    <w:p>
      <w:pPr>
        <w:pStyle w:val="Normal"/>
        <w:ind w:firstLine="851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4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選択肢：　１．知らない・わからない　２．名前程度　３．関心が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↓　　　　　　　　　　　　　　　　　　　　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語</w:t>
            </w:r>
          </w:p>
        </w:tc>
        <w:tc>
          <w:tcPr>
            <w:tcW w:w="2175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欄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語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欄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無線）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タ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eliCa(</w:t>
            </w:r>
            <w:r>
              <w:rPr>
                <w:rFonts w:ascii="ＭＳ 明朝;MS Mincho" w:hAnsi="ＭＳ 明朝;MS Mincho" w:cs="ＭＳ 明朝;MS Mincho"/>
              </w:rPr>
              <w:t>フェリ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FID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サイフケータ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dy</w:t>
            </w:r>
            <w:r>
              <w:rPr>
                <w:rFonts w:ascii="ＭＳ 明朝;MS Mincho" w:hAnsi="ＭＳ 明朝;MS Mincho" w:cs="ＭＳ 明朝;MS Mincho"/>
              </w:rPr>
              <w:t>（エディ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SO 1444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クトパス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uica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Icoc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ここからは，ＩＣタグについておうかが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６．貴社にとってＩＣタグについての興味ある点は何ですか（</w:t>
      </w:r>
      <w:r>
        <w:rPr>
          <w:rFonts w:ascii="ＭＳ 明朝;MS Mincho" w:hAnsi="ＭＳ 明朝;MS Mincho" w:cs="ＭＳ 明朝;MS Mincho"/>
          <w:u w:val="single"/>
        </w:rPr>
        <w:t>３つまで</w:t>
      </w:r>
      <w:r>
        <w:rPr>
          <w:rFonts w:ascii="ＭＳ 明朝;MS Mincho" w:hAnsi="ＭＳ 明朝;MS Mincho" w:cs="ＭＳ 明朝;MS Mincho"/>
        </w:rPr>
        <w:t>お選び下さい）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品ごとの管理が可能　２．非接触式　３．在庫管理　４．盗難予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高速対応　　　　　　　　　　　　　　６．セキュリティ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（　　　　　　　　　　　）　　８．特に興味な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ＩＣタグがわからない　　　　　　　　　　【　　　】　【　　　】　【　　　】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７．貴社にとって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タグの利点や長所は何ですか．主なものを</w:t>
      </w:r>
      <w:r>
        <w:rPr>
          <w:rFonts w:ascii="ＭＳ 明朝;MS Mincho" w:hAnsi="ＭＳ 明朝;MS Mincho" w:cs="ＭＳ 明朝;MS Mincho"/>
          <w:u w:val="single"/>
        </w:rPr>
        <w:t>２つまで</w:t>
      </w:r>
      <w:r>
        <w:rPr>
          <w:rFonts w:ascii="ＭＳ 明朝;MS Mincho" w:hAnsi="ＭＳ 明朝;MS Mincho" w:cs="ＭＳ 明朝;MS Mincho"/>
        </w:rPr>
        <w:t>お選び下さい．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品</w:t>
      </w:r>
      <w:r>
        <w:rPr>
          <w:rFonts w:ascii="ＭＳ 明朝;MS Mincho" w:hAnsi="ＭＳ 明朝;MS Mincho" w:cs="ＭＳ 明朝;MS Mincho"/>
        </w:rPr>
        <w:t>追跡の向上</w:t>
      </w: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</w:rPr>
        <w:t>商品リコール管理の向上</w:t>
      </w:r>
      <w:r>
        <w:rPr>
          <w:rFonts w:ascii="ＭＳ 明朝;MS Mincho" w:hAnsi="ＭＳ 明朝;MS Mincho" w:cs="ＭＳ 明朝;MS Mincho"/>
        </w:rPr>
        <w:t>　３．商品</w:t>
      </w:r>
      <w:r>
        <w:rPr>
          <w:rFonts w:ascii="ＭＳ 明朝;MS Mincho" w:hAnsi="ＭＳ 明朝;MS Mincho" w:cs="ＭＳ 明朝;MS Mincho"/>
        </w:rPr>
        <w:t>の出荷／入荷管理の向上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庫および運転資金の削減</w:t>
      </w:r>
      <w:r>
        <w:rPr>
          <w:rFonts w:ascii="ＭＳ 明朝;MS Mincho" w:hAnsi="ＭＳ 明朝;MS Mincho" w:cs="ＭＳ 明朝;MS Mincho"/>
        </w:rPr>
        <w:t>　５．</w:t>
      </w:r>
      <w:r>
        <w:rPr>
          <w:rFonts w:ascii="ＭＳ 明朝;MS Mincho" w:hAnsi="ＭＳ 明朝;MS Mincho" w:cs="ＭＳ 明朝;MS Mincho"/>
        </w:rPr>
        <w:t>在庫確保による売上高の向上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管理コストの削減</w:t>
      </w:r>
      <w:r>
        <w:rPr>
          <w:rFonts w:ascii="ＭＳ 明朝;MS Mincho" w:hAnsi="ＭＳ 明朝;MS Mincho" w:cs="ＭＳ 明朝;MS Mincho"/>
        </w:rPr>
        <w:t>　７．その他（　　　　　　　　　　　　　）　　　【　　　】</w:t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わからない　９．利点や長所はない　　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８．次の質問は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どちらに近いですか．近い方をすべてお選び下さ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ＩＣタグは，物品管理に使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バーコードで間に合ってい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ＩＣタグはタグの値段など運用費用の負担が大変だ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ＩＣタグは端末設置やシステム開発など初期費用が大変だ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ＩＣタグは知識や情報や業者などの支援が少ない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少ない　２．どちらかといえば多い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ＩＣタグは今後，自社関係の業界で普及する・使用され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ＩＣタグは自社単独でも取り組むべきものだ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どちらかといえば違う　２．どちらかといえばそうだ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次に，顧客管理や電子決済などに「ＩＣカード」が使われ始めました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Ｑ９．貴社にとってＩＣカードについての興味ある点は何ですか（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つまで</w:t>
      </w:r>
      <w:r>
        <w:rPr>
          <w:rFonts w:ascii="ＭＳ 明朝;MS Mincho" w:hAnsi="ＭＳ 明朝;MS Mincho" w:cs="ＭＳ 明朝;MS Mincho"/>
        </w:rPr>
        <w:t>お選び下さい）．</w:t>
      </w:r>
    </w:p>
    <w:p>
      <w:pPr>
        <w:pStyle w:val="Normal"/>
        <w:numPr>
          <w:ilvl w:val="0"/>
          <w:numId w:val="1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顧客・会員管理　　　　２．非接触式　　　　３．器具・施設利用チェ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一般的な購入管理　　　　　　　　　　　　　５．商品ごとの単品購入管理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カードの信用向上　　　　　　　　　　　　　７．電子通貨や電子決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その他（　　　　　　　　　　　　　　）　　９．特に興味な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ＩＣカードがわからない　　　　　　　　　【　　　】　【　　　】　【　　　】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貴社ではＩＣカードに向いた用途や可能性がありますか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わからない　　２．ない　　３．ある　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（３．の方）それは社内用途ですか，顧客向けですか．</w:t>
      </w:r>
    </w:p>
    <w:p>
      <w:pPr>
        <w:pStyle w:val="Normal"/>
        <w:numPr>
          <w:ilvl w:val="0"/>
          <w:numId w:val="1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もに社員など関係者向け　２．おもに顧客などを中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両方ともにあり　　　　　　　　　　　　　　　　　　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自社単独でＩＣカード導入の動きや可能性はあります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現時点ではない　　２．研究中　　３．１年以内に導入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３年以内導入予定　５．（一部）導入中　　　　　　　　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業界や取引先との関係でＩＣカード導入の動きや可能性はあります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現時点ではない　　２．研究中　　３．１年以内に導入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３年以内導入予定　５．（一部）導入中　　　　　　　　　　　　　　　【　　　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貴社にとって，次のＩＣカードの機能があれば，どの程度役立ちますか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商品単位での取引履歴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重視しない　２．どちらともいえない　３．重視する　　　　　　　【　　　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カード自身への情報記憶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重視しない　２．どちらともいえない　３．重視する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電子マネー機能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重視しない　２．どちらともいえない　３．重視する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利用者の位置情報がリアルタイムに分かる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重視しない　２．どちらともいえない　３．重視する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ＩＣカードは，利用者プライバシーを侵害する可能性があるといわれます．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導入の如何にかかわらず，どのようなご意見ですか？近いものを１つお選び下さい．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侵害のおそれがあり良くない　２．機密保護が大変なので導入が難し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使用企業で厳重に管理すべき　４．それほど大きな障害ではない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現在の技術で十分対応可能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その他（　　　　　　　　　　　　　　　）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ＩＣタグやＩＣカード利用を推進するために重要な事項は何ですか．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つまで</w:t>
      </w:r>
      <w:r>
        <w:rPr>
          <w:rFonts w:ascii="ＭＳ 明朝;MS Mincho" w:hAnsi="ＭＳ 明朝;MS Mincho" w:cs="ＭＳ 明朝;MS Mincho"/>
        </w:rPr>
        <w:t>お選び下さい．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導入促進の資金援助　　２．運用のための助成　　３．開発業者やパートナー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社内の合意や意思決定　５．知識や情報提供　　　６．安価な端末や機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チップやカードの価格　８．性能や規格　　　　　９．社内での担当や人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業界内の協力や動向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利用拡大のため企業間での提携や共通化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普及・導入のための同業種交流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普及・導入のための異業種交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理由にかかわらず導入は難し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その他（　　　　　　　　　　　　　　　　　　）　　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わからない　　　　　　　　　　　　　　　　　　　　　【　　　】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あなたが見て，貴社でＩＣタグやＩＣカードは導入・定着されると思います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まず導入されない　２．どちらともいえない　３．様子を見て検討され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（いずれ）導入されるだろう　　　　５．わからない　　　　　　　　　　【　　　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後になりましたが，ご回答頂いた会社とご記入者について教えて下さい．（これらの項目は，分析時の区分としてのみに使用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．貴社の主な業種１つをお選び下さい（複数の時は最も実態に近いものを１つ）．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林・林・漁業　　２．鉱・建設業　　３．製造業　４．電気・ガス・熱・水道業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輸・通信業　　　６．卸売業　　　　７．小売業　８．飲食・宿泊業</w:t>
      </w:r>
    </w:p>
    <w:p>
      <w:pPr>
        <w:pStyle w:val="Normal"/>
        <w:numPr>
          <w:ilvl w:val="0"/>
          <w:numId w:val="1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融・保険業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不動産業　　　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サービス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その他　　　　　　　　　　　　　　　　　　　　　　　　　　　　　　【　　　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．貴社全体の従業員数を１つお選び下さい．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人未満　　２．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　３．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人　４．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9</w:t>
      </w:r>
      <w:r>
        <w:rPr>
          <w:rFonts w:ascii="ＭＳ 明朝;MS Mincho" w:hAnsi="ＭＳ 明朝;MS Mincho" w:cs="ＭＳ 明朝;MS Mincho"/>
        </w:rPr>
        <w:t>人　５．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人以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．ご記入頂いた部署は何です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本社　　２．支店や営業所　３．工場や倉庫など　　　　　　　　　　　【　　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Ｑ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．ご記入頂いたあなた自身のお立場を１つお選び下さい．</w:t>
      </w:r>
    </w:p>
    <w:p>
      <w:pPr>
        <w:pStyle w:val="Normal"/>
        <w:numPr>
          <w:ilvl w:val="0"/>
          <w:numId w:val="10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者または準ずる方　２．管理職の方　３．主任・リーダーの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通常の社員　　　　　　５．その他　　　　　　　　　　　　　　　　　【　　　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後になりましたが，この調査に関するご意見などは，回答用紙の余白などにご自由にご記入下さい．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3065"/>
      </w:tblGrid>
      <w:tr>
        <w:trPr>
          <w:trHeight w:val="1078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に使用します．右シールは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したりはがさないようにご協力下さい．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3810</wp:posOffset>
                      </wp:positionV>
                      <wp:extent cx="1028700" cy="2286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05pt;margin-top:-0.3pt;width:80.95pt;height:17.95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シール貼付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ご協力有難うございました．返送締切は</w:t>
      </w:r>
      <w:r>
        <w:rPr>
          <w:rFonts w:cs="ＭＳ 明朝;MS Mincho" w:ascii="ＭＳ 明朝;MS Mincho" w:hAnsi="ＭＳ 明朝;MS Mincho"/>
          <w:b/>
          <w:bCs/>
          <w:sz w:val="28"/>
        </w:rPr>
        <w:t>2004</w:t>
      </w:r>
      <w:r>
        <w:rPr>
          <w:rFonts w:ascii="ＭＳ 明朝;MS Mincho" w:hAnsi="ＭＳ 明朝;MS Mincho" w:cs="ＭＳ 明朝;MS Mincho"/>
          <w:b/>
          <w:bCs/>
          <w:sz w:val="28"/>
        </w:rPr>
        <w:t>年</w:t>
      </w:r>
      <w:r>
        <w:rPr>
          <w:rFonts w:cs="ＭＳ 明朝;MS Mincho" w:ascii="ＭＳ 明朝;MS Mincho" w:hAnsi="ＭＳ 明朝;MS Mincho"/>
          <w:b/>
          <w:bCs/>
          <w:sz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</w:rPr>
        <w:t>月末日です．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記入いただいたこの用紙のみを返信封筒（黄色）に入れ，至急ご返送下さい．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9">
    <w:lvl w:ilvl="0">
      <w:start w:val="6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0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3">
    <w:lvl w:ilvl="0">
      <w:start w:val="8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5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6:00Z</dcterms:created>
  <dc:creator>　</dc:creator>
  <dc:description/>
  <dc:language>en-US</dc:language>
  <cp:lastModifiedBy>　</cp:lastModifiedBy>
  <cp:lastPrinted>2004-10-03T22:26:00Z</cp:lastPrinted>
  <dcterms:modified xsi:type="dcterms:W3CDTF">2005-08-23T13:36:00Z</dcterms:modified>
  <cp:revision>2</cp:revision>
  <dc:subject/>
  <dc:title>岡山企業の「ＩＣタグ・ＩＣカードへの意向」調査　（質問用紙）</dc:title>
</cp:coreProperties>
</file>